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УРЫ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апреля 2022 г.               № 17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об исполнении бюджета Урывского</w:t>
      </w:r>
    </w:p>
    <w:p>
      <w:pPr>
        <w:pStyle w:val="Normal"/>
        <w:rPr/>
      </w:pPr>
      <w:r>
        <w:rPr>
          <w:rFonts w:cs="Arial" w:ascii="Arial" w:hAnsi="Arial"/>
        </w:rPr>
        <w:t xml:space="preserve">сельского поселения Острогожского муниципальн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за 1 квартал 2022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40" w:leader="none"/>
        </w:tabs>
        <w:ind w:firstLine="72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 xml:space="preserve">В соответствии со ст.264.2 Бюджетного кодекса Российской Федерации, </w:t>
      </w:r>
      <w:r>
        <w:rPr>
          <w:rFonts w:cs="Arial" w:ascii="Arial" w:hAnsi="Arial"/>
        </w:rPr>
        <w:t>Положением «О бюджетном процессе в Урывском сельском поселении Острогожского муниципального района», утвержденным решением Совета народных депутатов Урывского сельского поселения Острогожского муниципального района от 21.02.2008 г.  № 2, администрация Урывского сельского поселения</w:t>
      </w:r>
    </w:p>
    <w:p>
      <w:pPr>
        <w:pStyle w:val="Normal"/>
        <w:tabs>
          <w:tab w:val="clear" w:pos="708"/>
          <w:tab w:val="center" w:pos="50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40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8"/>
          <w:tab w:val="center" w:pos="50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илагаемый отчет об исполнении бюджета за 1 квартал 2022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Направить отчет об исполнении бюджета за 1 квартал 2022 года в Совет народных депутатов Урывского сельского поселения Острогожского муниципального района </w:t>
      </w:r>
    </w:p>
    <w:p>
      <w:pPr>
        <w:pStyle w:val="Normal"/>
        <w:tabs>
          <w:tab w:val="clear" w:pos="708"/>
          <w:tab w:val="center" w:pos="50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Глава Урывского сельского поселения                                       Н.В. Деревщ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4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апреля 2022 г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4.2022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рывское сельское поселени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31482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83 1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5 347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690 029,2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52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5 426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8 938,7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53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246,9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53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246,98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33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166,74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33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166,74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0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0,24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0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0,2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4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4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4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4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553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8 691,7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442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768,1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442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768,1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231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768,11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110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1 923,6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336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 64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336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 648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3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 648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774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9 275,6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774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9 275,6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724,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9 275,6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9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9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904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904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00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5 1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10 0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8 221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21 790,4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10 0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8 221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21 790,4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5 2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1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1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1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1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1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1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1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02 9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6 421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16 490,49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321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9 678,49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321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9 678,4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61 9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5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96 81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61 9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5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96 812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09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38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18 1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2 851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05 260,55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8 92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374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625,47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8 920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374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625,4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8 920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374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625,4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8 920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21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8 920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157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2 84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4 521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8 326,93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308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391,7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308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391,7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537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770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4 14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212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935,1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4 14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212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935,1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26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4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20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80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5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805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5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805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5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7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7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7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1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1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1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7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17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1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7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17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1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685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1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39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1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2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1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2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1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6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1 04 986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4 15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1 04 986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4 15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1 04 986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4 1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1 04 986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устройство площадок накопления ТКО, создание и обустройство зон отдыха, спортивных и детских игровых площадок в рамках подпрограммы "Муниципальное управление" программы "Устойчивое развитие Хохольского городского поселения Хохольского муниципального район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3 L57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5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5 2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3 L576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5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5 2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3 L576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5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5 2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4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5 984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7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5 9846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7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5 9846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7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5 9846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развитию градостроительной деятельности в рамках основного мероприятия "Развитие градостроительной деятельности" подпрограммы "Обеспечение деятельности администрации Криниченского сельского поселения по решению вопросов местного значения" муниципальной программы "Обеспечение решения вопросов местного значения Криничен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5 S84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22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22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5 S846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22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22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5 S846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22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22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1 1 06 986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172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172,9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1 1 06 986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172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172,9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1 1 06 986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172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172,9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986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72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72,9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986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72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72,9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986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72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72,9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6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9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854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854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9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854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854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9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854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854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986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281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9867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572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S86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S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5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18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S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5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18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S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5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18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S867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в рамках основного мероприятия "Обеспечение деятельности муниципальных казённых общеобразовательных учреждений" подпрограммы "Развитие общего образования" муниципальной программы Острогожского муниципального района "Развитие обра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9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2 758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6 541,27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2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972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2 427,5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2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972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2 427,5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814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158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1 52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7 412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113,7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1 52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7 412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113,7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1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9 752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618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7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7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7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7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7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S87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7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7 6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S87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7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7 6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S87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7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7 6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1 1 07 904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692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907,0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1 1 07 9047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692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907,0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1 1 07 9047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692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907,0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1 1 07 9047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692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01 2 01 S87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01 2 01 S87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01 2 01 S87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5 000,0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57 503,74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09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54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503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503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503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355 578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 883 1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355 578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 883 1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355 578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 883 1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355 578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 883 1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355 578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3 082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18 1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3 082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18 1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3 082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18 1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3 082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18 1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3 082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3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b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49:00Z</dcterms:created>
  <dc:creator>Шубинская администрация</dc:creator>
  <dc:description/>
  <cp:keywords/>
  <dc:language>en-US</dc:language>
  <cp:lastModifiedBy>Administr</cp:lastModifiedBy>
  <cp:lastPrinted>2022-04-12T08:39:00Z</cp:lastPrinted>
  <dcterms:modified xsi:type="dcterms:W3CDTF">2022-04-13T11:21:00Z</dcterms:modified>
  <cp:revision>10</cp:revision>
  <dc:subject/>
  <dc:title/>
</cp:coreProperties>
</file>