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firstLine="709"/>
        <w:jc w:val="right"/>
        <w:rPr>
          <w:sz w:val="16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shadow/>
          <w:color w:val="000000"/>
          <w:sz w:val="16"/>
        </w:rPr>
      </w:pPr>
      <w:r>
        <w:rPr>
          <w:rFonts w:cs="Arial" w:ascii="Arial" w:hAnsi="Arial"/>
          <w:shadow/>
          <w:color w:val="000000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чёт главы Урывского сельского поселения 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результатах деятельности местной администрации за 2020 год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</w:p>
    <w:p>
      <w:pPr>
        <w:pStyle w:val="Style7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Территорией действия Урывского сельского поселения   является три населенных пункта, численность населения-1720 чел., в с. Урыв-Покровка- 1471 чел.; х.Ново-Успенка- 241 чел.; х.Веселый- 8 чел. Вся территория поселения составляет 10 тыс.544 га, площадь населённых пунктов – 678 га., земли сельскохозяйственного назначения – 9558 га.</w:t>
      </w:r>
    </w:p>
    <w:p>
      <w:pPr>
        <w:pStyle w:val="Style7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и осуществлении своей деятельности, администрация сельского поселения руководствовалась Федеральным законом от 06.10.2003 г. № 131-ФЗ «Об общих принципах организации местного самоуправления в Российской Федерации», Уставом Урывского сельского поселения, Регламентом администрации сельского поселения, Планом работы на   год.</w:t>
      </w:r>
    </w:p>
    <w:p>
      <w:pPr>
        <w:pStyle w:val="Style7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На территории Урывского сельского поселения расположены: </w:t>
      </w:r>
    </w:p>
    <w:p>
      <w:pPr>
        <w:pStyle w:val="Style7"/>
        <w:tabs>
          <w:tab w:val="clear" w:pos="720"/>
          <w:tab w:val="right" w:pos="9468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Урывская участковая больница, пункт скорой помощи, ФАП (х.Ново-Успенка).</w:t>
      </w:r>
    </w:p>
    <w:p>
      <w:pPr>
        <w:pStyle w:val="Style7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больнице имеется стационар на 25 койко-мест, дневной стационар – 5 койко-мест, физиотерапевтический кабинет.</w:t>
      </w:r>
    </w:p>
    <w:p>
      <w:pPr>
        <w:pStyle w:val="Style7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Аптека;</w:t>
      </w:r>
    </w:p>
    <w:p>
      <w:pPr>
        <w:pStyle w:val="Style7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МКОУ Урывская СОШ. Она </w:t>
      </w:r>
      <w:r>
        <w:rPr>
          <w:rFonts w:cs="Arial" w:ascii="Arial" w:hAnsi="Arial"/>
        </w:rPr>
        <w:t>является базовой, в ней обучается 84 ученика, работает казачье кружковое объединение, оно принимается активное участие во всех культурных и спортивных мероприятиях районного и областного масштаба;</w:t>
      </w:r>
    </w:p>
    <w:p>
      <w:pPr>
        <w:pStyle w:val="Style7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9 магазинов (3 – РАЙПО, 6   частных), по нечетным дням недели организован рынок в центре села Урыв-Покровка, по населенным пунктам ездит автолавка с продуктами. В универмаге дополнительно реализуются товары для оказания ритуальных услуг, мебель на заказ, строительные материалы;</w:t>
      </w:r>
    </w:p>
    <w:p>
      <w:pPr>
        <w:pStyle w:val="Style7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ТСН «Урыв» (Товарищество собственников недвижимости), товарищество осуществляет содержание, обслуживание водопроводных сетей;</w:t>
      </w:r>
    </w:p>
    <w:p>
      <w:pPr>
        <w:pStyle w:val="Style7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Два отделения почтовой связи;</w:t>
      </w:r>
    </w:p>
    <w:p>
      <w:pPr>
        <w:pStyle w:val="Style7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- Филиал   сбербанка;</w:t>
      </w:r>
    </w:p>
    <w:p>
      <w:pPr>
        <w:pStyle w:val="Style7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-Муниципальное казённое учреждение культуры «Урывский сельский культурно-   досуговый центр», в нем функционируют </w:t>
      </w:r>
      <w:r>
        <w:rPr>
          <w:rFonts w:cs="Arial" w:ascii="Arial" w:hAnsi="Arial"/>
          <w:color w:val="000000"/>
        </w:rPr>
        <w:t>два сельских дома культуры</w:t>
      </w:r>
      <w:r>
        <w:rPr>
          <w:rFonts w:cs="Arial" w:ascii="Arial" w:hAnsi="Arial"/>
        </w:rPr>
        <w:t xml:space="preserve"> и две библиотеки;</w:t>
      </w:r>
    </w:p>
    <w:p>
      <w:pPr>
        <w:pStyle w:val="Style7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- Газовый участок;</w:t>
      </w:r>
    </w:p>
    <w:p>
      <w:pPr>
        <w:pStyle w:val="Style7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ОО «Авангард-Агро-Воронеж», ООО «Тихий Дон», ООО «ЭКО-ПРОДУКТ»</w:t>
      </w:r>
    </w:p>
    <w:p>
      <w:pPr>
        <w:pStyle w:val="Style7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Ч-85;</w:t>
      </w:r>
    </w:p>
    <w:p>
      <w:pPr>
        <w:pStyle w:val="Style7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Административно-жилой комплекс для оперуполномоченных полиции;</w:t>
      </w:r>
    </w:p>
    <w:p>
      <w:pPr>
        <w:pStyle w:val="Style7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- Телефонная станция на 360 номеров;</w:t>
      </w:r>
    </w:p>
    <w:p>
      <w:pPr>
        <w:pStyle w:val="Style7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ОО «ВИПЛАЙН»;</w:t>
      </w:r>
    </w:p>
    <w:p>
      <w:pPr>
        <w:pStyle w:val="Style7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Никольский храм;</w:t>
      </w:r>
    </w:p>
    <w:p>
      <w:pPr>
        <w:pStyle w:val="Style7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 с. Урыв-Покровка базируется автобус ООО «Автоимпульс», который осуществляет перевозки пассажиров по маршруту в г. Острогожск, с заездом в соседние села.    </w:t>
      </w:r>
    </w:p>
    <w:p>
      <w:pPr>
        <w:pStyle w:val="Style7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йствует официальный сайт администрации. Создано два ТОС (территориально общественное самоуправление) «Голдаевское», «Долгали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В соответствии с законом «О воинской обязанности и военной службе» на администрация сельского поселения наделена государственными полномочиями по организации военного учета и проведению приписной работы с допризывной молодежью и военного призыва в ряды вооруженных сил РФ. На воинском учете состоит 287 человек, из них: 14 офицеров, солдат и сержантов 258, призывников 15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7"/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нансовая деятельность</w:t>
      </w:r>
    </w:p>
    <w:p>
      <w:pPr>
        <w:pStyle w:val="Style7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Доходы бюджета за год составили 12433,9 тыс. руб., в том числе: налоговые и неналоговые доходы 2615,2 тыс. руб. безвозмездные поступления от других бюджетов бюджетной системы РФ – 9818,6 тыс. руб.,   прочие безвозмездные поступления 146,3 т. руб.</w:t>
      </w:r>
    </w:p>
    <w:p>
      <w:pPr>
        <w:pStyle w:val="Style7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Расходы поселения составили: 12355,8 тыс. рублей, в том числе: общегосударственные расходы 2656,9 тыс. руб., осуществление первичного воинского учета в поселении 88,0 тыс. руб., на предупреждение чрезвычайных ситуаций в поселении 2,4 тыс. руб., на организацию дорожного хозяйства -2156,2 тыс. руб., на жилищно-коммунальное хозяйство -3916,1 тыс. руб., расходы на содержание культурных учреждений составили 3401,4 тыс. руб., на выплату пенсий 134,8 тыс. руб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ительные результаты за 2020 год</w:t>
      </w:r>
      <w:r>
        <w:rPr>
          <w:rFonts w:cs="Arial" w:ascii="Arial" w:hAnsi="Arial"/>
          <w:b/>
          <w:i/>
          <w:sz w:val="28"/>
          <w:szCs w:val="28"/>
        </w:rPr>
        <w:t xml:space="preserve">                      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монт дорог с щебеночным покрытием по ул. Горная -580 м/п., ул Придонская от дома № 16 до дома № 3 по ул.Красноармейская-210 м/п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Разработан проект организации дорожного движения в поселен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отан проект благоустройства парк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мена окон МКОУ Урывская СОШ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монт водопроводных сетей-ул.Красноармейская-1300м/п, -ул.Придонская-1910 м/п, установка 2-х пожарных гидрантов: ул. Центральная -1, ул.Ленина-1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8"/>
          <w:szCs w:val="28"/>
        </w:rPr>
        <w:t xml:space="preserve">- </w:t>
      </w:r>
      <w:r>
        <w:rPr>
          <w:rFonts w:cs="Arial" w:ascii="Arial" w:hAnsi="Arial"/>
          <w:sz w:val="24"/>
          <w:szCs w:val="24"/>
        </w:rPr>
        <w:t>Технологическое присоединение к сетям уличного освещения ТП-4-10 ул. Садовая, ул. Прилужная, с установкой 7 фонарей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ОС «Голдаевское» осуществлен ремонт памятника воинам- односельчанам погибшим в годы В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Завоз песка на кладбища (весенний, осенний период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Чистка дорог в зимний период «Авангард-Агро-Воронеж»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Обкос обочин в летний период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Для патриотического воспитания молодежи, досуга взрослого населения проводились мероприятия: День освобождения села, празднование дня Победы, военные игры.</w:t>
      </w:r>
    </w:p>
    <w:p>
      <w:pPr>
        <w:pStyle w:val="Style7"/>
        <w:spacing w:before="0" w:after="0"/>
        <w:ind w:firstLine="709"/>
        <w:contextualSpacing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</w:t>
      </w:r>
      <w:r>
        <w:rPr>
          <w:rFonts w:cs="Arial" w:ascii="Arial" w:hAnsi="Arial"/>
          <w:b/>
        </w:rPr>
        <w:t>Привлечение малого бизнеса</w:t>
      </w:r>
    </w:p>
    <w:p>
      <w:pPr>
        <w:pStyle w:val="Style7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Авангард Агро Воронеж», ООО «Тихий Дон», ООО «Эко-продукт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Перспективы развития поселения на 2021 год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Ремонт дорог с щебеночным покрытием ул. Горная, ул. Придонска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Капитальный ремонт УСКДЦ на 2021-22 г.г.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становка остановочного комплекса на трассе «Воронеж-Луганск»- с.Урыв-Покровка (0+100 м.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Ремонт водопроводных сетей по ул. Красноармейская-1310 м/п; ул.Оборонная-840 м/п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становка новой башни 25 м3, высота водонапорной башни, обслуживающей ул. Красноармейская, Придонская, Оборонная, Пролетарская, Горная, часть ул. Ленина- 15 м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ка ПГ ул.Красноармейская-1, ул.Оборонная-1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 Ремонта водопроводных сетей в х.Ново-Успенка-120 м/п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Участие в различных федеральных и областных программах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рганизация и деятельность (ТОС) на территории сельского поселения, ремонт дороги с щебеночным покрытием ул.Садовая-400 м/п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- Ремонт и благоустройство воинского захоронения БМ №366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>Проблемные вопрос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изношенность асфальтового покрытия дорог местного значения-более 60%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ношенность водопроводных сетей- более 70%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ичное освещение (факт 136 план 442) протяжённость улиц 36 к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ремонт ФАП х.Ново-Успенк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обретение трактора-экскаватора для ТСН-Урыв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226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0"/>
      <w:sz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5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hanging="360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hanging="0"/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B">
    <w:name w:val="Обычнbй Знак"/>
    <w:qFormat/>
    <w:rPr>
      <w:sz w:val="28"/>
      <w:lang w:val="en-US" w:bidi="en-US"/>
    </w:rPr>
  </w:style>
  <w:style w:type="character" w:styleId="3">
    <w:name w:val="Стиль3 Знак"/>
    <w:qFormat/>
    <w:rPr>
      <w:sz w:val="28"/>
      <w:szCs w:val="28"/>
      <w:lang w:val="ru-RU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pacing w:val="30"/>
      <w:sz w:val="28"/>
      <w:vertAlign w:val="superscript"/>
    </w:rPr>
  </w:style>
  <w:style w:type="character" w:styleId="2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b/>
      <w:i/>
      <w:spacing w:val="50"/>
      <w:sz w:val="36"/>
    </w:rPr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kern w:val="2"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2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56:00Z</dcterms:created>
  <dc:creator>New_Russian</dc:creator>
  <dc:description/>
  <cp:keywords/>
  <dc:language>en-US</dc:language>
  <cp:lastModifiedBy>Administr</cp:lastModifiedBy>
  <cp:lastPrinted>2017-01-24T09:52:00Z</cp:lastPrinted>
  <dcterms:modified xsi:type="dcterms:W3CDTF">2022-02-15T13:21:00Z</dcterms:modified>
  <cp:revision>79</cp:revision>
  <dc:subject/>
  <dc:title>Здравствуйте, мои дорогие мамочка, Олечка, Кариночка</dc:title>
</cp:coreProperties>
</file>