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апреля 2021 г.               № 1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Уры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Острогож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за 1 квартал 202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В соответствии со ст.264.2 Бюджетного кодекса Российской Федерации, </w:t>
      </w:r>
      <w:r>
        <w:rPr>
          <w:rFonts w:cs="Arial" w:ascii="Arial" w:hAnsi="Arial"/>
        </w:rPr>
        <w:t>Положением «О бюджетном процессе в Урывском сельском поселении Острогожского муниципального района», утвержденным решением Советом народных депутатов Урывского сельского поселения Острогожского муниципального района от 21.02.2008 г.  № 2, администрация Урывского сельского поселения</w:t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rFonts w:cs="Arial" w:ascii="Arial" w:hAnsi="Arial"/>
        </w:rPr>
        <w:t>1. Утвердить прилагаемый отчет об исполнении бюджета за 1 квартал 2021 года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</w:rPr>
        <w:t xml:space="preserve">2. Направить отчет об исполнении бюджета за 1 квартал 2021 года в Совет народных депутатов Урывского сельского поселения Острогожского муниципального района 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Уры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Н.В. Деревщиков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300"/>
        <w:gridCol w:w="40"/>
        <w:gridCol w:w="1740"/>
        <w:gridCol w:w="300"/>
        <w:gridCol w:w="40"/>
        <w:gridCol w:w="1740"/>
        <w:gridCol w:w="300"/>
        <w:gridCol w:w="40"/>
        <w:gridCol w:w="1584"/>
        <w:gridCol w:w="156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а 1 апреля 2021 г.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.04.2021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рывское сельское поселение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63148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648 100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237 375,9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494 308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700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4 256,67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29 527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 533,2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 166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 533,2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 166,7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 533,2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 166,7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 533,2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 166,7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7 223,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62 360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34,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6 996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34,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6 99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4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6 996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,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4 189,0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75 364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4 484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9 51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4 484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9 516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4 484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9 51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 705,0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15 848,3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 705,0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15 848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 151,62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15 848,3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3,42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9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9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1 09000 00 000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1 09040 00 000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1 09045 10 000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6 02000 02 0000 1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6 02020 02 0000 1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915 400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82 519,26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032 881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649 14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66 403,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782 738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15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4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11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7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 5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8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7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 5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8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7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3 3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7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4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4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4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4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6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6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6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002 84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39 803,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363 038,6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91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3 403,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78 496,6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91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3 403,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78 496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910 94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26 4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484 54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910 94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26 4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484 54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6 258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 115,86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0 142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6 258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 115,86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0 142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6 258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 115,86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0 142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904 416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91 714,0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112 702,17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2 01 1 08 920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8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8 390,9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0 009,0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2 01 1 08 9202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8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8 390,9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0 009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2 01 1 08 9202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8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8 390,9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0 009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2 01 1 08 9202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7 013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2 01 1 08 9202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 377,9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4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4 598,8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51 401,1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5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4 629,6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28 670,3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5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4 629,6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28 670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5 194,0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 435,6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4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9 695,2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4 904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4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9 695,2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4 904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395,38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5 874,7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9 425,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4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82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4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82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2010 8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4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80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805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01 1 07 9805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01 1 07 902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01 1 07 902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01 1 07 902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01 1 01 511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6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01 1 01 5118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49,5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150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01 1 01 5118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49,5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150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01 1 01 5118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 399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01 1 01 5118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650,5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01 1 01 5118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50,4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849,5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01 1 01 5118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50,4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849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01 1 01 5118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50,4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S8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1 01 1 03 S843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24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24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1 01 1 03 S843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24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24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1 01 1 03 S843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24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24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01 1 04 986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05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55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91 2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01 1 04 9865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05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55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91 2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01 1 04 9865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05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55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91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01 1 04 9865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55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12 01 1 05 9846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12 01 1 05 9846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12 01 1 05 9846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6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1 01 1 03 961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358,7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 041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1 01 1 03 961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358,7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 041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1 01 1 03 961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358,7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 041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1 01 1 03 961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358,7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01 1 06 986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01 1 06 986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01 1 06 986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мероприятия по ремонту водопроводных с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01 1 06 S89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38 915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38 915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01 1 06 S89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38 915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38 915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01 1 06 S89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38 915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38 915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5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64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2 53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5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64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2 53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5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64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2 53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64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5 258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 502,08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9 756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5 258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 502,08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9 756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5 258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 502,08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9 756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7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 374,4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9867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127,5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S8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S8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211,2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788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S8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211,2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788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S8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211,2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788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01 1 03 S867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211,2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"Финансовое обеспечение деятельности муниципального казённого учреждения культуры "Урывский сельский культурно-досуговый центр" подпрограммы "Обеспечение деятельности муниципального казённого учреждения культуры "Урывский сельский культурно-досуговый центр" муниципальной программы "Обеспечение решения вопросов местного значения Уры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892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84 171,3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07 928,6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78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32 344,6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46 055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178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32 344,6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46 055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1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9 374,2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1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2 970,4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8 13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6 263,7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1 873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8 13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6 263,7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1 873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117,6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4 876,5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2 269,5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56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563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56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563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00590 8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563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S87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2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2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S875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2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2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01 2 01 S875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2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23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001 01 1 07 904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 266,88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 733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001 01 1 07 90470 3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 266,88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 733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001 01 1 07 90470 3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 266,88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 733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001 01 1 07 90470 3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 266,88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56 315,60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554 338,13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6 315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4 338,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3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3 01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3 01 00 00 000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3 01 00 10 0000 8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6 615,0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2 930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4 338,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2 930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4 338,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2 648 100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 052 986,5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2 648 100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 052 986,5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2 648 100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 052 986,5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2 648 100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 052 986,5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2 648 100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 052 986,5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911 031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7 324,6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911 031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7 324,6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911 031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7 324,6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911 031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7 324,6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911 031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7 324,6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Шубинская администрация</dc:creator>
  <dc:description/>
  <cp:keywords/>
  <dc:language>en-US</dc:language>
  <cp:lastModifiedBy>Administr</cp:lastModifiedBy>
  <cp:lastPrinted>2021-04-27T15:17:00Z</cp:lastPrinted>
  <dcterms:modified xsi:type="dcterms:W3CDTF">2021-04-27T12:18:00Z</dcterms:modified>
  <cp:revision>5</cp:revision>
  <dc:subject/>
  <dc:title/>
</cp:coreProperties>
</file>