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ЦИЯ УРЫВСКОГО СЕЛЬСКОГО ПОСЕЛЕНИ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СТРОГОЖСКОГО МУНИЦИПАЛЬНОГО РАЙОНА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 xml:space="preserve">           ВОРОНЕЖСКОЙ ОБЛАСТИ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  <w:tab/>
        <w:t xml:space="preserve">Р А С П О Р Я Ж Е Н И Е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  <w:u w:val="single"/>
        </w:rPr>
        <w:t>24  сентября 2015 года</w:t>
      </w:r>
      <w:r>
        <w:rPr/>
        <w:t xml:space="preserve">                                                       </w:t>
      </w:r>
      <w:r>
        <w:rPr>
          <w:sz w:val="28"/>
        </w:rPr>
        <w:t>№   46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Урыв-Пок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графика личного приема граждан</w:t>
      </w:r>
    </w:p>
    <w:p>
      <w:pPr>
        <w:pStyle w:val="Normal"/>
        <w:rPr/>
      </w:pPr>
      <w:r>
        <w:rPr>
          <w:sz w:val="26"/>
          <w:szCs w:val="26"/>
        </w:rPr>
        <w:t>главой  администрации Уры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 Для  упорядочения и  улучшения работы администрации Урывского сельского  поселения по личному  приему граждан  главой и специалистами администрации и  согласно  законодательства Российской Федерации  утвердить график  приема  граждан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ем граждан главой администрации по личным вопросам осуществлять  каждый  четверг  с 14-00 часов  до 17-00 час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ем граждан специалистами  администрации по личным вопросам осуществлять  ежедневно по рабочим дням с 8-00 часов  до 12-00 часов кроме среды и пятниц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   Распоряжение администрации от 17.05.2013 г. № 25-р «Об утверждении  графика личного приема граждан главой  администрации Урывского сельского поселения» считать утратившим силу.                                                                 </w:t>
      </w:r>
    </w:p>
    <w:p>
      <w:pPr>
        <w:pStyle w:val="Normal"/>
        <w:ind w:firstLine="513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рывского сельского поселения                                                Н.В.Деревщ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ментеева К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7:00Z</dcterms:created>
  <dc:creator>IGOR</dc:creator>
  <dc:description/>
  <cp:keywords/>
  <dc:language>en-US</dc:language>
  <cp:lastModifiedBy>Boss</cp:lastModifiedBy>
  <cp:lastPrinted>2015-09-24T15:54:00Z</cp:lastPrinted>
  <dcterms:modified xsi:type="dcterms:W3CDTF">2015-09-24T12:54:00Z</dcterms:modified>
  <cp:revision>3</cp:revision>
  <dc:subject/>
  <dc:title>Р Ф</dc:title>
</cp:coreProperties>
</file>