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Style16"/>
              <w:widowControl/>
              <w:suppressAutoHyphens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/>
              <w:t>к решению Избирательной комиссии Уры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/>
              <w:t>от 22.07. 2020 г. № 2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регистрированном кандидате на должность главы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ывского сельского поселения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РЕВЩИКОВ НИКОЛАЙ ВЛАДИМИРОВИЧ,</w:t>
      </w:r>
      <w:r>
        <w:rPr>
          <w:sz w:val="28"/>
          <w:szCs w:val="28"/>
        </w:rPr>
        <w:t xml:space="preserve"> дата рождения: 09 мая 1967 года, образование высшее, глава Урывского сельского поселения, место жительства: Воронежская область, Острогожский район, с. Урыв-Покровка ул. Садовая д.7, выдвинут «Острогожским МО ВРО ВПП «ЕДИНАЯ РОССИЯ», член партии "ЕДИНАЯ РОССИЯ"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22:00Z</dcterms:created>
  <dc:creator>1</dc:creator>
  <dc:description/>
  <cp:keywords/>
  <dc:language>en-US</dc:language>
  <cp:lastModifiedBy>Administr</cp:lastModifiedBy>
  <cp:lastPrinted>2020-07-23T09:38:00Z</cp:lastPrinted>
  <dcterms:modified xsi:type="dcterms:W3CDTF">2020-07-24T08:11:00Z</dcterms:modified>
  <cp:revision>8</cp:revision>
  <dc:subject/>
  <dc:title/>
</cp:coreProperties>
</file>