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к решению Избирательной комиссии Уры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от 22.07.2020 г. № 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регистрированных кандидатах в депутаты Совета народных депутатов Урывского сельского поселения седьмого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Урывский одиннадцатимандатный избирательный округ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БОЙЧУК НИКОЛАЙ АНТОНОВИЧ,</w:t>
      </w:r>
      <w:r>
        <w:rPr/>
        <w:t xml:space="preserve"> дата рождения: 11.03.1946 года, образование среднее, место работы Муниципальное казенное учреждение культуры «Урывский СКДЦ», художественный руководитель, депутат Совета народных депутатов Урывского сельского поселения, проживающий по адресу: Воронежская область, Острогожский район, с. Урыв-Покровка; выдвинут «Острогожским МО ВРО ВПП «ЕДИНАЯ РОССИЯ», член партии "ЕДИНАЯ РОССИЯ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БОРОННИКОВ АЛЕКСАНДР АЛЕКСЕЕВИЧ</w:t>
      </w:r>
      <w:r>
        <w:rPr/>
        <w:t>, 21.07.1966 г.р., временно неработающего, проживающий по адресу: Воронежская область, Острогожский район, с. Урыв-Покровка, выдвинут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ГНЕЗДИЛОВА ТАТЬЯНА АНДРЕЕВНА, </w:t>
      </w:r>
      <w:r>
        <w:rPr/>
        <w:t>19.02.1979 г.р., Острогожский почтамт УФПС Воронежской области филиал ФГУП «Почта России», почтальон, депутат Совета народных депутатов Урывского сельского поселения, проживающая по адресу: Воронежская область, Острогожский район, с. Урыв-Покровка, выдвинута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ГРИТЧИНА ЕЛЕНА ВИКТОРОВНА, </w:t>
      </w:r>
      <w:r>
        <w:rPr/>
        <w:t>15.01.1967 г.р., Муниципальное казенное образовательное учреждение «Урывская средняя общеобразовательная школа», учитель, проживающая по адресу: Воронежская область, Острогожский район, с. Урыв-Покровка, выдвинута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ГУСЕВА ГАЛИНА НИКОЛАЕВНА</w:t>
      </w:r>
      <w:r>
        <w:rPr/>
        <w:t>, 12.02.1965 г.р., Общество с ограниченной ответственность «Тихий Дон», бухгалтер, проживающая по адресу: Воронежская область, Острогожский район, с. Урыв-Покровка,выдвинута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ИНШАКОВ ВАЛЕРИЙ ПЕТРОВИЧ, </w:t>
      </w:r>
      <w:r>
        <w:rPr/>
        <w:t>27.05.1962 г.р., Муниципальное казенное образовательное учреждение «Урывская средняя общеобразовательная школа», директор, проживающий по адресу: Воронежская область, Острогожский район, с. Урыв-Покровка, выдвинут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ЛУСТЕНКО ОЛЬГА АЛЕКСЕЕВНА</w:t>
      </w:r>
      <w:r>
        <w:rPr/>
        <w:t>, 18.12.1967 г.р., домохозяйка, проживающая по адресу: Воронежская область, Острогожский район, с. Урыв-Покровка,выдвинута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МАЧНЕВА НАДЕЖДА АЛЕКСАНДРОВНА</w:t>
      </w:r>
      <w:r>
        <w:rPr/>
        <w:t>, 17.12.1973 г.р., БУЗ ВО «Острогожская РБ», ФАП х.Ново-Успенка, заведующая, проживающая по адресу: Воронежская область, Острогожский район, с. Солдатское, выдвинута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НЕДОЛУЖКО ГАЛИНА ВАСИЛЬЕВНА,</w:t>
      </w:r>
      <w:r>
        <w:rPr/>
        <w:t xml:space="preserve"> 03.02.1957 г.р., пенсионер, проживающая по адресу: Воронежская область, Острогожский район, с. Урыв-Покровка, выдвинута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ХОРОШИЛОВ НИКОЛАЙ МИХАЙЛОВИЧ,</w:t>
      </w:r>
      <w:r>
        <w:rPr/>
        <w:t xml:space="preserve"> 29.11.1962 г.р., БУЗ «Острогожская РБ», отделение СМП, санитар-водитель, депутат Совета народных депутатов Урывского сельского поселения, проживающий по адресу: Воронежская область, Острогожский район, с. Урыв-Покровка, выдвинут «Острогожским МО ВРО ВПП «ЕДИНАЯ РОССИЯ», сторонник ВПП «ЕДИНАЯ РОСС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ЧЕРМОШЕНЦЕВ ВЯЧЕСЛАВ НИКОЛАЕВИЧ</w:t>
      </w:r>
      <w:r>
        <w:rPr/>
        <w:t>, 19.10.1971 г.р., временно не работающий, депутат Совета народных депутатов Урывского сельского поселения, проживающий по адресу: Воронежская область, Острогожский район, с. Урыв-Покровка,выдвинут «Острогожским МО ВРО ВПП «ЕДИНАЯ РОССИЯ», сторонник ВПП «ЕДИНАЯ РОССИЯ».</w:t>
      </w:r>
    </w:p>
    <w:p>
      <w:pPr>
        <w:pStyle w:val="Normal"/>
        <w:spacing w:lineRule="auto" w:line="276"/>
        <w:ind w:left="17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1:00Z</dcterms:created>
  <dc:creator>1</dc:creator>
  <dc:description/>
  <cp:keywords/>
  <dc:language>en-US</dc:language>
  <cp:lastModifiedBy>Administr</cp:lastModifiedBy>
  <cp:lastPrinted>2020-07-23T10:36:00Z</cp:lastPrinted>
  <dcterms:modified xsi:type="dcterms:W3CDTF">2020-07-29T07:30:00Z</dcterms:modified>
  <cp:revision>18</cp:revision>
  <dc:subject/>
  <dc:title/>
</cp:coreProperties>
</file>