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Style16"/>
              <w:widowControl/>
              <w:suppressAutoHyphens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/>
              <w:t>к решению Избирательной комиссии Урывского 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от 24.07. 2020 г. № 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егистрированных кандидатах в депутаты Совета народных депутатов Урывского сельского поселения седьмого созыв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Урывский одиннадцатимандатный избирательный округ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ИКОВА ВАЛЕНТИНА ИВАНОВНА,</w:t>
      </w:r>
      <w:r>
        <w:rPr>
          <w:sz w:val="28"/>
          <w:szCs w:val="28"/>
        </w:rPr>
        <w:t xml:space="preserve"> дата рождения: 12.11.1975 года, образование среднее, временно неработающая, место жительства: Воронежская область, Острогожский район, с. Урыв-Покр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двинута в порядке самовы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ГУСЕВ ПАВЕЛ НИКОЛАЕВИЧ</w:t>
      </w:r>
      <w:r>
        <w:rPr>
          <w:sz w:val="28"/>
          <w:szCs w:val="28"/>
        </w:rPr>
        <w:t>, дата рождения: 07.05.1976 года, образование высшее,</w:t>
      </w:r>
      <w:r>
        <w:rPr/>
        <w:t xml:space="preserve"> </w:t>
      </w:r>
      <w:r>
        <w:rPr>
          <w:sz w:val="28"/>
          <w:szCs w:val="28"/>
        </w:rPr>
        <w:t>Казенное учреждение ВО «Гражданская оборона, защита населения и пожарная безопасность ВО», начальник ПЧ-85 с. Урыв-Покровка, депутат Совета народных депутатов на непостоянной основе, место жительства: г. Воронеж, выдвинут в порядке самовыдвижения.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4:00Z</dcterms:created>
  <dc:creator>1</dc:creator>
  <dc:description/>
  <cp:keywords/>
  <dc:language>en-US</dc:language>
  <cp:lastModifiedBy>Administr</cp:lastModifiedBy>
  <cp:lastPrinted>2020-07-24T10:37:00Z</cp:lastPrinted>
  <dcterms:modified xsi:type="dcterms:W3CDTF">2020-07-29T07:33:00Z</dcterms:modified>
  <cp:revision>11</cp:revision>
  <dc:subject/>
  <dc:title/>
</cp:coreProperties>
</file>