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Style16"/>
              <w:widowControl/>
              <w:suppressAutoHyphens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/>
              <w:t>к решению Избирательной комиссии Урывского 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от 24.07. 2020 г. № 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регистрированных кандидатах на долж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Урывского сельского поселения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КУН ДМИТРИЙ ФЕДОРОВИЧ,</w:t>
      </w:r>
      <w:r>
        <w:rPr>
          <w:sz w:val="28"/>
          <w:szCs w:val="28"/>
        </w:rPr>
        <w:t xml:space="preserve"> дата рождения: 05.04.1968 года, образование высшее, временно неработающий, место жительства: г. Москва, район Восточное Измайлово, имелась судимость ст.143 ч.2 УК РФ, снята 01.01.1998 г., выдвинут «Координационным Советом Воронежского регионального отделения ЛДПР», член партии "ЛДПР";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7:00Z</dcterms:created>
  <dc:creator>1</dc:creator>
  <dc:description/>
  <cp:keywords/>
  <dc:language>en-US</dc:language>
  <cp:lastModifiedBy>Administr</cp:lastModifiedBy>
  <cp:lastPrinted>2020-07-24T11:40:00Z</cp:lastPrinted>
  <dcterms:modified xsi:type="dcterms:W3CDTF">2020-07-29T06:42:00Z</dcterms:modified>
  <cp:revision>8</cp:revision>
  <dc:subject/>
  <dc:title/>
</cp:coreProperties>
</file>