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center"/>
        <w:rPr>
          <w:rFonts w:cs="Arial"/>
          <w:i w:val="false"/>
          <w:i w:val="false"/>
          <w:sz w:val="24"/>
          <w:szCs w:val="24"/>
          <w:u w:val="none"/>
        </w:rPr>
      </w:pPr>
      <w:r>
        <w:rPr>
          <w:rFonts w:cs="Arial"/>
          <w:i w:val="false"/>
          <w:sz w:val="24"/>
          <w:szCs w:val="24"/>
          <w:u w:val="none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июля 2022 года № 98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  <w:tab/>
        <w:tab/>
        <w:t xml:space="preserve">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  <w:color w:val="000000"/>
        </w:rPr>
        <w:t xml:space="preserve">О полномочиях избирательной комиссии </w:t>
        <w:br/>
      </w: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Arial" w:ascii="Arial" w:hAnsi="Arial"/>
        </w:rPr>
        <w:t>На основании статьи 9 Федерального закона от 14 марта 2022 года № 60-ФЗ «О внесении изменений в отдельные законодательные акты Российской Федерации», в соответствии с пунктом 4 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 87-ОЗ «Избирательный кодекс Воронежской области», Совет народных депутатов Урывского сельского поселения решил: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Обратиться в Избирательную комиссию Воронежской области с предложением о возложении полномочий избирательной комиссии муниципального образования Урывского сельского поселения Острогожского муниципального района Воронежской области на Территориальную избирательную комиссию Острогожского района.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2. Прекратить полномочия избирательной комиссии Урывского сельского поселения Острогожского муниципального района Воронежской области по подготовке и проведению выборов. 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3. Привести в соответствие нормам действующего законодательства правовые акты Совета народных депутатов Урывского сельского поселения, содержащие положения об избирательной комиссии муниципального образования.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передаче имущества органу, предоставившему данное имущество, а документации - избирательной комиссии, на которую будут возложены полномочия по подготовке и проведению выборов.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5. Обнародовать настоящее решение в соответствии с уставом Урывского сельского поселения Острогожского муниципального района Воронежской области.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 Контроль за исполнением настоящего решения оставляю за собой.</w:t>
      </w:r>
    </w:p>
    <w:p>
      <w:pPr>
        <w:pStyle w:val="Style11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7. Настоящее решение вступает в силу с момента его официального обнародования.</w:t>
      </w:r>
    </w:p>
    <w:p>
      <w:pPr>
        <w:pStyle w:val="Style11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708"/>
          <w:tab w:val="left" w:pos="6379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Урывского сельского поселения                                                  Н.В. Деревщиков</w:t>
      </w:r>
    </w:p>
    <w:p>
      <w:pPr>
        <w:pStyle w:val="Style11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6"/>
      <w:shd w:fill="FFFFFF" w:val="clear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/>
    </w:pPr>
    <w:rPr>
      <w:spacing w:val="6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8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Administr</cp:lastModifiedBy>
  <cp:lastPrinted>2022-06-22T15:47:00Z</cp:lastPrinted>
  <dcterms:modified xsi:type="dcterms:W3CDTF">2022-07-01T06:22:00Z</dcterms:modified>
  <cp:revision>9</cp:revision>
  <dc:subject>Бланки администраии Воронежской области</dc:subject>
  <dc:title>Образцы бланков</dc:title>
</cp:coreProperties>
</file>