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</w:rPr>
        <w:t xml:space="preserve">УРЫВСКОГО СЕЛЬСКОГО ПОСЕЛ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z w:val="24"/>
          <w:szCs w:val="24"/>
        </w:rPr>
      </w:pPr>
      <w:r>
        <w:rPr>
          <w:rFonts w:cs="ༀЀ;Times New Roman" w:ascii="ༀЀ;Times New Roman" w:hAnsi="ༀЀ;Times New Roman"/>
          <w:b/>
          <w:color w:val="000000"/>
          <w:sz w:val="24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30 июня 2020 года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1</w:t>
            </w:r>
          </w:p>
        </w:tc>
      </w:tr>
    </w:tbl>
    <w:p>
      <w:pPr>
        <w:pStyle w:val="Normal"/>
        <w:spacing w:before="24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информирования избирателей о сроках и порядке осуществления избирательных действий, ходе избирательной кампании на выборах депутатов Совета народных депутатов и главы Урывского </w:t>
      </w:r>
      <w:r>
        <w:rPr/>
        <w:t xml:space="preserve">   </w:t>
      </w:r>
      <w:r>
        <w:rPr>
          <w:b/>
        </w:rPr>
        <w:t>сельского поселения седьмого созыва 13 сентября 2020 года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целях установления порядка исполнения положений Закона Воронежской области от 27 июня 2007 года №87-ОЗ «Избирательный кодекс Воронежской области» (далее – Закон) в части опубликования (обнародования) решений (сообщений) комиссии о сроках и порядке осуществления избирательных действий, ходе избирательной кампании, путем опубликования (обнародования) Избирательная комиссия Урывского сельского поселения (далее – Комиссия) </w:t>
      </w: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Опубликование (обнародование) решений (сообщений) Комиссии осуществляется посредством размещения их в специально установленных местах. </w:t>
      </w:r>
    </w:p>
    <w:p>
      <w:pPr>
        <w:pStyle w:val="Normal"/>
        <w:autoSpaceDE w:val="false"/>
        <w:ind w:firstLine="720"/>
        <w:jc w:val="both"/>
        <w:rPr/>
      </w:pPr>
      <w:r>
        <w:rPr/>
        <w:t>2. Местами для размещения текстов решений (сообщений) Комиссии установить:</w:t>
      </w:r>
    </w:p>
    <w:p>
      <w:pPr>
        <w:pStyle w:val="Normal"/>
        <w:autoSpaceDE w:val="false"/>
        <w:ind w:firstLine="720"/>
        <w:jc w:val="both"/>
        <w:rPr/>
      </w:pPr>
      <w:r>
        <w:rPr/>
        <w:t>а) в соответствии статьей 46 Устава Урывского сельского поселения:</w:t>
      </w:r>
    </w:p>
    <w:p>
      <w:pPr>
        <w:pStyle w:val="Normal"/>
        <w:autoSpaceDE w:val="false"/>
        <w:ind w:firstLine="720"/>
        <w:rPr/>
      </w:pPr>
      <w:r>
        <w:rPr/>
        <w:t xml:space="preserve">1)  здание администрации Урывского сельского поселения - с.Урыв-Покровка, ул. Центральная -89                                                                                                                                                                 2) здание Урывского сельского Дома культуры- с.Урыв-Покровка, ул. Центральная -91,                                        </w:t>
      </w:r>
    </w:p>
    <w:p>
      <w:pPr>
        <w:pStyle w:val="Normal"/>
        <w:autoSpaceDE w:val="false"/>
        <w:ind w:firstLine="720"/>
        <w:rPr/>
      </w:pPr>
      <w:r>
        <w:rPr/>
        <w:t>3) здание Ново-Успенского сельского Дома культуры- х. Ново-Успенка, ул. Воронежская -105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В случаях, когда Законом установлено, что решения (сообщения) Комиссии о сроках и порядке осуществления избирательных действий, ходе избирательной кампании подлежат обязательному опубликованию в средствах массовой информации, они размещаются в сети Интернет на официальном сайте Урывского сельского поселения в разделе «Выборы депутатов Совета народных депутатов Урывского сельского поселения седьмого созыва 13 сентября 2020 года».</w:t>
      </w:r>
    </w:p>
    <w:p>
      <w:pPr>
        <w:pStyle w:val="Normal"/>
        <w:autoSpaceDE w:val="false"/>
        <w:ind w:firstLine="720"/>
        <w:jc w:val="both"/>
        <w:rPr/>
      </w:pPr>
      <w:r>
        <w:rPr/>
        <w:t>4. В случаях, когда решением Избирательной комиссии Воронежской области установлено, что решения (сообщения) Комиссии о сроках и порядке осуществления избирательных действий, ходе избирательной кампании подлежат размещению в сети Интернет на сайте Избирательной комиссии Воронежской области, такие решения (сообщения) размещаются на указанном сайте в разделе "Документы избирательной комиссии".</w:t>
      </w:r>
    </w:p>
    <w:p>
      <w:pPr>
        <w:pStyle w:val="Normal"/>
        <w:autoSpaceDE w:val="false"/>
        <w:ind w:firstLine="720"/>
        <w:jc w:val="both"/>
        <w:rPr/>
      </w:pPr>
      <w:r>
        <w:rPr/>
        <w:t>5. Опубликование (обнародование) решений (сообщений) Комиссии производится в сроки, предусмотренные Законом, Уставом Урывского сельского поселения, Регламентом работы Совета народных депутатов Уры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6. Направить настоящее решение в Совет народных депутатов Уры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</w:t>
      </w:r>
      <w:r>
        <w:rPr>
          <w:bCs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>Председатель комиссии                                                           В.А.Бочар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екретарь комиссии                                                               Г.Н.Сергеенко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30:00Z</dcterms:created>
  <dc:creator>1</dc:creator>
  <dc:description/>
  <cp:keywords/>
  <dc:language>en-US</dc:language>
  <cp:lastModifiedBy>Administr</cp:lastModifiedBy>
  <dcterms:modified xsi:type="dcterms:W3CDTF">2020-07-13T06:33:00Z</dcterms:modified>
  <cp:revision>69</cp:revision>
  <dc:subject/>
  <dc:title/>
</cp:coreProperties>
</file>