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</w:t>
      </w:r>
      <w:r>
        <w:rPr/>
        <w:t>В соответствии  с постановлением Правительства  Воронежской области  от 31.08.2017 г. № 678 «О реализации проектов поддержки местных инициатив на территории муниципальных образований Воронежской области в рамках  развития  инициативного бюджетирования», инициативная группа граждан, проживающих на  территории Урывского сельского поселения провела собрание  граждан 01.08.2018 г., на котором было принято  решение о ремонте дороги с  твердым покрытием по улице Пролетарской в рамках реализации проектов поддержки местных инициатив на территории Урывского сельского поселения в рамках  развития  инициативного бюджетир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5:00Z</dcterms:created>
  <dc:creator>konstantinova</dc:creator>
  <dc:description/>
  <cp:keywords/>
  <dc:language>en-US</dc:language>
  <cp:lastModifiedBy>Boss</cp:lastModifiedBy>
  <cp:lastPrinted>2017-11-03T09:44:00Z</cp:lastPrinted>
  <dcterms:modified xsi:type="dcterms:W3CDTF">2018-09-03T11:10:00Z</dcterms:modified>
  <cp:revision>8</cp:revision>
  <dc:subject/>
  <dc:title/>
</cp:coreProperties>
</file>