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Книге Памяти</w:t>
      </w:r>
    </w:p>
    <w:tbl>
      <w:tblPr>
        <w:tblW w:w="4050" w:type="pct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4"/>
        <w:gridCol w:w="2791"/>
        <w:gridCol w:w="973"/>
        <w:gridCol w:w="1676"/>
        <w:gridCol w:w="2374"/>
      </w:tblGrid>
      <w:tr>
        <w:trPr>
          <w:trHeight w:val="60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территориальных единиц, расположенных в сельском поселен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тработанных территориальных единиц (населенных пунктов), расположенных в сельском поселении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выявленных участников ВОВ 1941-1945 годов, сведения о которых не размещены в ГИС «Память народа»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участников ВОВ, по которым осуществлен сбор дополнительной информации</w:t>
            </w:r>
          </w:p>
        </w:tc>
      </w:tr>
      <w:tr>
        <w:trPr>
          <w:trHeight w:val="75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.ч. по вн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явленным участникам ВОВ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т.ч. по участникам ВОВ, включенным в ГИС «Память народа», но по которым информацию требуется уточнить</w:t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 Весёлый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 Ново-Успенка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.Урыв-Покровка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sectPr>
      <w:type w:val="nextPage"/>
      <w:pgSz w:orient="landscape" w:w="16838" w:h="11906"/>
      <w:pgMar w:left="851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1:00Z</dcterms:created>
  <dc:creator>Хлызов Сергей Олегович</dc:creator>
  <dc:description/>
  <cp:keywords/>
  <dc:language>en-US</dc:language>
  <cp:lastModifiedBy>Administr</cp:lastModifiedBy>
  <cp:lastPrinted>2022-11-07T08:55:00Z</cp:lastPrinted>
  <dcterms:modified xsi:type="dcterms:W3CDTF">2023-11-16T06:50:00Z</dcterms:modified>
  <cp:revision>31</cp:revision>
  <dc:subject/>
  <dc:title/>
</cp:coreProperties>
</file>