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</w:rPr>
        <w:t>УРЫВСКОГО СЕЛЬСКОГО ПОСЕЛЕНИЯ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 апреля 2021 года              № 14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. Урыв-Покровк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изнании семьи Симонова Александра Юрьевича, нуждающейся в жилых помещениях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Рассмотрев заявление Симонова Александра Юрьевича и документы, представленные для рассмотрения на заседание жилищной комиссии администрации Урывского сельского поселения, для постановки на учет в качестве нуждающихся в жилых помещениях и на основании статьи 51 Жилищного Кодекса Российской Федерации, администрация Урывского сельского поселения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left="-180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/>
        <w:t xml:space="preserve"> </w:t>
      </w:r>
      <w:r>
        <w:rPr>
          <w:rFonts w:cs="Arial" w:ascii="Arial" w:hAnsi="Arial"/>
        </w:rPr>
        <w:t>Признать нуждающейся в жилых помещениях семью Симонова Александра Юрьевича, проживающего с семьёй в составе 4-х человек: Симонова Марина Александровна– супруга, Симонова  Виктория Александровна-дочь, Симонов Роман Александрович- сын, Симонов Артем Александрович- сын, по адресу: Воронежская область, Острогожский район, село Урыв-Покровка, улица Ленина, дом 103,  в жилом помещении, где на одного проживающего приходится общей площади менее установленной нормы, собственниками которого являются: Симонов Александр Юрьевич и Симонова Наталья Юрьевна по ½ дол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Уры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строгожского муниципального района                                              Н.В.Деревщиков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нитель: Колпакова Е.И.</w:t>
      </w:r>
    </w:p>
    <w:p>
      <w:pPr>
        <w:pStyle w:val="Normal"/>
        <w:jc w:val="both"/>
        <w:rPr>
          <w:rFonts w:ascii="Arial" w:hAnsi="Arial" w:cs="Arial"/>
          <w:b/>
          <w:b/>
          <w:spacing w:val="30"/>
          <w:position w:val="10"/>
          <w:sz w:val="20"/>
          <w:szCs w:val="20"/>
        </w:rPr>
      </w:pPr>
      <w:r>
        <w:rPr>
          <w:rFonts w:cs="Arial" w:ascii="Arial" w:hAnsi="Arial"/>
          <w:b/>
          <w:spacing w:val="30"/>
          <w:position w:val="10"/>
          <w:sz w:val="20"/>
          <w:szCs w:val="20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236BAC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5:53:00Z</dcterms:created>
  <dc:creator>Customer</dc:creator>
  <dc:description/>
  <cp:keywords/>
  <dc:language>en-US</dc:language>
  <cp:lastModifiedBy>Administr</cp:lastModifiedBy>
  <cp:lastPrinted>2021-04-20T09:00:00Z</cp:lastPrinted>
  <dcterms:modified xsi:type="dcterms:W3CDTF">2021-04-27T12:26:00Z</dcterms:modified>
  <cp:revision>10</cp:revision>
  <dc:subject/>
  <dc:title>Постановление Правительства Воронежской области от 14 августа 2009 г</dc:title>
</cp:coreProperties>
</file>