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АДМИНИСТРАЦИЯ</w:t>
      </w:r>
    </w:p>
    <w:p>
      <w:pPr>
        <w:pStyle w:val="Style15"/>
        <w:jc w:val="center"/>
        <w:rPr/>
      </w:pPr>
      <w:r>
        <w:rPr/>
        <w:t>УРЫВСКОГО СЕЛЬСКОГО ПОСЕЛЕНИЯ</w:t>
      </w:r>
    </w:p>
    <w:p>
      <w:pPr>
        <w:pStyle w:val="Style15"/>
        <w:jc w:val="center"/>
        <w:rPr/>
      </w:pPr>
      <w:r>
        <w:rPr/>
        <w:t>ОСТРОГОЖСКОГО МУНИЦИПАЛЬНОГО РАЙОНА</w:t>
      </w:r>
    </w:p>
    <w:p>
      <w:pPr>
        <w:pStyle w:val="Style15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 мая 2021 года             № 20</w:t>
      </w:r>
    </w:p>
    <w:p>
      <w:pPr>
        <w:pStyle w:val="Style15"/>
        <w:rPr/>
      </w:pPr>
      <w:r>
        <w:rPr/>
        <w:t>с.Урыв-Покровк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Об изменении адрес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/>
        </w:rPr>
        <w:t xml:space="preserve">     </w:t>
      </w:r>
      <w:r>
        <w:rPr/>
        <w:t xml:space="preserve">В связи с упорядочиванием адресов объектов адресации, расположенных на территории Урывского сельского поселения, в соответствии с Федеральным законом от 28.12.2013 г. № 443-ФЗ «О Федеральной информационной адресной  системе и о внесении изменений 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Ф  от 19.11.2014 г. № 1221 «Об утверждении Правил присвоения, изменения и аннулирования адресов», администрация Урывского сельского поселен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В адресном объекте, расположенном по адресу: Российская Федерация, Воронежская область, Острогожский муниципальный район, Урывское сельское поселение, село Урыв-Покровка, улица Ленина, дом 2а, с уникальным номером адреса объекта адресации в ГАР:</w:t>
      </w:r>
      <w:r>
        <w:rPr>
          <w:color w:val="000000"/>
          <w:sz w:val="21"/>
          <w:szCs w:val="21"/>
        </w:rPr>
        <w:t xml:space="preserve"> 3d273f10-c76d-4aaa-987f-df40c467cebc,</w:t>
      </w:r>
      <w:r>
        <w:rPr/>
        <w:t xml:space="preserve"> изменить адрес зданию (строению) на: Российская Федерация, Воронежская область, Острогожский муниципальный район, Урывское сельское поселение, село Урыв-Покровка, улица Ленина, строение 2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В адресном объекте, расположенном по адресу: Российская Федерация, Воронежская область, Острогожский муниципальный район, Урывское сельское поселение, хутор Ново-Успенка, улица Воронежская, дом 53б, с уникальным номером адреса объекта адресации в ГАР:</w:t>
      </w:r>
      <w:r>
        <w:rPr>
          <w:color w:val="000000"/>
          <w:sz w:val="21"/>
          <w:szCs w:val="21"/>
        </w:rPr>
        <w:t xml:space="preserve"> 1a526440-cca7-459a-a6d6-48f9a04c3316,</w:t>
      </w:r>
      <w:r>
        <w:rPr/>
        <w:t xml:space="preserve"> изменить адрес зданию (строению) на: Российская Федерация, Воронежская область, Острогожский муниципальный район, Урывское сельское поселение, хутор Ново-Успенка, улица Воронежская, строение 53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ar-SA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рывского сельского поселения                                                  Н.В. Деревщик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0:00Z</dcterms:created>
  <dc:creator>Administr</dc:creator>
  <dc:description/>
  <cp:keywords/>
  <dc:language>en-US</dc:language>
  <cp:lastModifiedBy>Administr</cp:lastModifiedBy>
  <cp:lastPrinted>2021-05-25T15:56:00Z</cp:lastPrinted>
  <dcterms:modified xsi:type="dcterms:W3CDTF">2021-05-26T08:10:00Z</dcterms:modified>
  <cp:revision>2</cp:revision>
  <dc:subject/>
  <dc:title/>
</cp:coreProperties>
</file>