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июля 2021 г.               № 2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1 полугодие 2021 год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ого Советом народных депутатов Урывского сельского поселения Острогожского муниципального района от 21.02.2008 г.  № 2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Arial" w:ascii="Arial" w:hAnsi="Arial"/>
        </w:rPr>
        <w:t>1. Утвердить прилагаемый отчет об исполнении бюджета за 1 полугодие 2021 года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1 полугодие 2021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ры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Н.В. Деревщик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4"/>
        <w:gridCol w:w="1346"/>
        <w:gridCol w:w="68"/>
        <w:gridCol w:w="2452"/>
        <w:gridCol w:w="94"/>
        <w:gridCol w:w="1986"/>
        <w:gridCol w:w="115"/>
        <w:gridCol w:w="1965"/>
        <w:gridCol w:w="136"/>
        <w:gridCol w:w="1944"/>
      </w:tblGrid>
      <w:tr>
        <w:trPr>
          <w:trHeight w:val="240" w:hRule="atLeast"/>
        </w:trPr>
        <w:tc>
          <w:tcPr>
            <w:tcW w:w="5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1 г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5 579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6 003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3 807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71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71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43,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43,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0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91,4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0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91,4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472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1 74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262,9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262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262,9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72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 480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4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503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4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503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496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503,6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77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77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77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77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22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77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72 879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6 938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5 941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06 6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9 262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7 358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4 9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6 862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8 058,6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490,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5 409,4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490,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5 409,4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7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3 2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2 649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3 2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2 649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5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82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5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82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5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82,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1 570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1 4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0 148,5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48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10,8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48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10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48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10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21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69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61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182,7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5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643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5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643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15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499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8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19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8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19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8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0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99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0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99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00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9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3 S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3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3 S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3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3 S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3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3 S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4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0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194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0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194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0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194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0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3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3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3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5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07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5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07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5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07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5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по ремонту водопроводны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55,6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иных межбюджетных трансфертов на поощрение по результатам оценки эффективности развития в рамках основного мероприятия "Благоустройство территории сельского поселения" подпрограммы "Обеспечение деятельности администрации Урывского сельского поселения по решению вопросов местного значения" муниципальной программы "Обеспечение решения вопросов местного значения Уры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199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199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1 6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199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3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828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3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828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5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3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828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7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5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91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91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9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4 67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1 06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3 606,2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912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87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912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87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43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47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06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 94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118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06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 94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118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72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8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66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66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66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5 990,7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4 581,9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9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64 58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572,7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605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64 58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7 187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605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64 58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7 187,7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6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5 49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6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5 49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6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5 49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6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5 49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605 57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5 49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90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90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90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90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48 1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90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1:00Z</dcterms:created>
  <dc:creator>Шубинская администрация</dc:creator>
  <dc:description/>
  <cp:keywords/>
  <dc:language>en-US</dc:language>
  <cp:lastModifiedBy>Administr</cp:lastModifiedBy>
  <cp:lastPrinted>2021-07-06T16:50:00Z</cp:lastPrinted>
  <dcterms:modified xsi:type="dcterms:W3CDTF">2021-08-23T12:33:00Z</dcterms:modified>
  <cp:revision>3</cp:revision>
  <dc:subject/>
  <dc:title/>
</cp:coreProperties>
</file>