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06» июля 2021 г. №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проектно-смет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ации на «Капитальный ремонт здания МКУ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рывский сельский культурно-досуговый центр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дготовки бюджетных заявок на финансирование в рамках адресной программы капитального ремонта объектов областной собственности на 2022-2024 годы, согласно Методическим рекомендациям по подготовке предложений по определению объема бюджетных ассигнований из областного бюджета  на финансирование </w:t>
      </w:r>
      <w:r>
        <w:rPr>
          <w:rFonts w:cs="Arial" w:ascii="Arial" w:hAnsi="Arial"/>
          <w:color w:val="000000"/>
        </w:rPr>
        <w:t xml:space="preserve">областной адресной  программы капитального ремонта объектов капитального строительства, находящихся в областной (муниципальной) собственности, и их материально-технического оснащения в 2022-2024 годах, утверждённых  Приказом департамента экономического развития от 10.06.2021 </w:t>
      </w:r>
      <w:r>
        <w:rPr>
          <w:rFonts w:cs="Arial" w:ascii="Arial" w:hAnsi="Arial"/>
        </w:rPr>
        <w:t>№ 51-13-09/88-О, Администрация Уры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твердить проектно-сметную документацию по объекту «Капитальный ремонт здания МКУК «Урывский сельский культурно-досуговый центр», по адресу: Воронежская область, Острогожский район, с.Урыв, ул.Центральная,91, администрация Урывского сельского поселения, Острогожского муниципального района, Воронежской области, со следующими экономическ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ная стоимость                                                          -10407,493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метная стоимость строительных работ                            - 8672,911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редства на оплату труда                                                       -  85,54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ная трудоёмкость                                                            - 10248,06 чел.час.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кальный сметный расчёт составлен в текущих ценах по состоянию на 2 квартал 2021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рывского сельского поселения                                    Н.В.Деревщик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9:00Z</dcterms:created>
  <dc:creator>user</dc:creator>
  <dc:description/>
  <cp:keywords/>
  <dc:language>en-US</dc:language>
  <cp:lastModifiedBy>Administr</cp:lastModifiedBy>
  <cp:lastPrinted>2021-07-07T15:40:00Z</cp:lastPrinted>
  <dcterms:modified xsi:type="dcterms:W3CDTF">2021-08-30T12:23:00Z</dcterms:modified>
  <cp:revision>17</cp:revision>
  <dc:subject/>
  <dc:title/>
</cp:coreProperties>
</file>