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3799" w:leader="none"/>
        </w:tabs>
        <w:spacing w:lineRule="auto" w:line="240" w:before="0" w:after="0"/>
        <w:jc w:val="both"/>
        <w:rPr>
          <w:rFonts w:ascii="Arial" w:hAnsi="Arial" w:eastAsia="Times New Roman" w:cs="Arial"/>
          <w:spacing w:val="30"/>
          <w:position w:val="1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30"/>
          <w:position w:val="1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30"/>
          <w:position w:val="1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30"/>
          <w:position w:val="1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pacing w:val="30"/>
          <w:position w:val="1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30"/>
          <w:position w:val="12"/>
          <w:sz w:val="24"/>
          <w:szCs w:val="24"/>
          <w:lang w:eastAsia="ru-RU"/>
        </w:rPr>
        <w:t>АДМИНИСТРАЦИЯ УРЫ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pacing w:val="30"/>
          <w:position w:val="1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30"/>
          <w:position w:val="12"/>
          <w:sz w:val="24"/>
          <w:szCs w:val="24"/>
          <w:lang w:eastAsia="ru-RU"/>
        </w:rPr>
        <w:t>ОСТРОГОЖСКОГО МУНИЦИПАЛЬНОГО РАЙОНА ВОРОНЕЖСКОЙ ОБЛАСТИ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spacing w:val="30"/>
          <w:position w:val="1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30"/>
          <w:position w:val="12"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 О С Т А Н О В Л Е Н И Е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 xml:space="preserve">«21» июля 2021 г. </w:t>
      </w:r>
      <w:r>
        <w:rPr>
          <w:rFonts w:eastAsia="Times New Roman" w:cs="Arial" w:ascii="Arial" w:hAnsi="Arial"/>
          <w:sz w:val="24"/>
          <w:szCs w:val="24"/>
          <w:lang w:eastAsia="ru-RU"/>
        </w:rPr>
        <w:t>№ 25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33"/>
      </w:tblGrid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0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  <w:t>Об утверждении порядка составления, утверждения и ведения бюджетных смет администрации Урывского сельского поселения Острогожского муниципального района Воронежской области и муниципальных казенных учреждений, находящихся  в ведении администрации Урывского сельского поселения Острогож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о статьями 158, 161, 162 и 221  Бюджетного кодекса Российской Федерации, Общими требованиями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14 февраля 2018 г.N 26н, 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Урывского сельского поселения Острогож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рилагаемый Порядок составления, утверждения и ведения бюджетных смет администрации Урывского сельского поселения Острогожского муниципального района Воронежской области  и муниципальных казенных учреждений, находящихся в ведении администрации Урывского сельского поселения Острогожского муниципального района Вороне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Настоящее постановление применяется при составлении, утверждении и ведении бюджетных смет администрации Урывского сельского поселения Острогожского муниципального района Воронежской области и муниципальных казенных учреждений, находящихся в ведении администрации Урывского сельского поселения Острогожского муниципального района Воронежской области и распространяет свое действие на правоотношения, возникшие с 01.01.2021 г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525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 Урывского сельского поселения</w:t>
        <w:tab/>
        <w:t xml:space="preserve">               Н.В. Деревщиков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постановлению администр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Уры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трогож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«21» июля  2021 г.  № 2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bookmarkStart w:id="1" w:name="P37"/>
      <w:bookmarkEnd w:id="1"/>
      <w:r>
        <w:rPr>
          <w:rFonts w:eastAsia="Times New Roman" w:cs="Arial" w:ascii="Arial" w:hAnsi="Arial"/>
          <w:sz w:val="24"/>
          <w:szCs w:val="24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СТАВЛЕНИЯ, УТВЕРЖДЕНИЯ И ВЕДЕНИЯ БЮДЖЕТНЫХ СМЕ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 УРЫВСКОГО СЕЛЬСКОГО ПОСЕЛЕНИЯ ОСТРОГОЖСКОГО МУНИЦИПАЛЬНОГО РАЙОНА ВОРОНЕЖСКОЙ ОБЛАСТИ  И МУНИЦИПАЛЬНЫХКАЗЕННЫХ УЧРЕЖДЕНИЙ, НАХОДЯЩИХСЯ В ВЕДЕНИИ АДМИНИСТРАЦИИ УРЫВСКОГО СЕЛЬСКОГО ПОСЕДЛЕНИЯ ОСТРОГОЖ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Настоящий Порядок составления, утверждения и ведения бюджетных смет администрации Урывского сельского поселения Острогожского муниципального района Воронежской области и муниципальных казенных учреждений, находящихся в ведении администрации Урывского сельского поселения Острогожского муниципального района Воронежской области, устанавливает правила составления, утверждения и ведения бюджетных смет администрации  Урывского сельского поселения Острогожского муниципального района Воронежской области и муниципальных казенных учреждений, находящихся в ведении администрации Урывского сельского поселения Острогожского муниципального района Воронежской области, их обособленных (структурных) подразделений без прав юридического лица, осуществляющих полномочия по ведению бюджетного учета (далее соответственно - Администрация, учреждение, обособленное подразде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ставление, утверждение и ведение бюджетной сметы Администрации, бюджетных смет учреждений и их обособленных подразде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II. Составление бюджетной сме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Составлением бюджетной сметы является установление объема и распределения направлений расходов бюджета на срок решения о бюджете на очередной финансовый год (на очередной финансовый год и плановый период) на основании доведенных до Администрации и учреждений лимитов бюджетных обязательств на принятие и (или) исполнение бюджетных обязательств по обеспечению выполнения функций Администрации и учреждений, включая бюджетные обязательства по предоставлению бюджетных инвестиций и субсидий бюджетным и автономным учреждениям, субсидий, субвенций и иных межбюджетных трансфертов (далее - лимиты бюджетных обязательст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Показатели бюджетной сметы формируются в пределах доведенных лимитов бюджетных обязательств в разрезе кодов классификации расходов бюджетов бюджетной классификации Российской Федерации с детализацией по кодам подгрупп и (или) элементов видов расходов классификации расходов бюдж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казатели бюджетной сметы и показатели обоснований (расчетов) плановых сметных показателей должны соответствовать друг др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Бюджетная смета Администрации составляется Администрацией на основании соответствующих обоснований (расчетов) плановых сметны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Рекомендуемый образец проекта бюджетной сметы приведен в приложении N 1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ект бюджетной сметы обособленного подразделения подписывается уполномоченным лицом обособленного подразделения и не позднее одного рабочего дня после подписания направляется учреждению, в ведении которого оно находи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. </w:t>
      </w:r>
      <w:bookmarkStart w:id="2" w:name="P59"/>
      <w:bookmarkEnd w:id="2"/>
      <w:r>
        <w:rPr>
          <w:rFonts w:eastAsia="Times New Roman" w:cs="Arial" w:ascii="Arial" w:hAnsi="Arial"/>
          <w:sz w:val="24"/>
          <w:szCs w:val="24"/>
          <w:lang w:eastAsia="ru-RU"/>
        </w:rPr>
        <w:t>При поступлении в Администрацию проектов  бюджетной сметы учреждения и его обособленного подразделения, Администрация осуществляет рассмотрение проектов бюджетных смет учреждений на предмет соответствия бюджетному законодательству Российской Федерации, настоящему Порядку и при отсутствии замечаний к проектам бюджетных смет учреждений и их обособленных подразделений и (или) обоснованиям (расчетам) плановых сметных показателей не позднее двух рабочих дней со дня получения от учреждений проектов бюджетных смет согласовывает и принимает их.</w:t>
      </w:r>
      <w:bookmarkStart w:id="3" w:name="P60"/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наличия замечаний к проектам бюджетных смет учреждений и их обособленных подразделений и (или) обоснованиям (расчетам) плановых сметных показателей, Администрация не позднее трех рабочих дней после дня получения проектов бюджетных смет учреждений и их обособленных подразделений, направляет информацию об отклонении проекта бюджетной сметы в учреждение с указанием причин отклонения (замеча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чреждение не позднее двух рабочих дней после дня получения информации, предусмотренной абзацем вторым настоящего пункта, доводит указанную информацию до обособленного подразделения.</w:t>
      </w:r>
      <w:bookmarkStart w:id="4" w:name="P62"/>
      <w:bookmarkEnd w:id="4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особленное подразделение не позднее двух рабочих дней после дня получения информации об отклонении проекта бюджетной сметы осуществляет внесение изменений в проект бюджетной сметы в соответствии с полученными замечаниями и направляет уточненный проект бюджетной сметы в учреж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в соответствии с абзацами первым - четвертым настоящего пункта, и в срок не позднее двух рабочих дней после дня получения уточненного проекта бюджетной сметы, рассматривает и принимает проект бюджетной сметы (отклоняет проект бюджетной сме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екты бюджетных смет учреждения и его обособленного подразделения рассматриваются и принимаются Администрацией одновременно с обоснованиями (расчетами) плановых сметных показателей и предложениями по подлежащим включению в план информатизации мероприятиям по информат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III. Утверждение бюджетной сме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5" w:name="P68"/>
      <w:bookmarkEnd w:id="5"/>
      <w:r>
        <w:rPr>
          <w:rFonts w:eastAsia="Times New Roman" w:cs="Arial" w:ascii="Arial" w:hAnsi="Arial"/>
          <w:sz w:val="24"/>
          <w:szCs w:val="24"/>
          <w:lang w:eastAsia="ru-RU"/>
        </w:rPr>
        <w:t>7. Бюджетная смета Администрации, утверждается главой Администрации или иным уполномоченным им лицом, не позднее десяти рабочих дней со дня доведения до Администрации лимитов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юджетные сметы учреждений, утверждаются руководителями учреждений или иными уполномоченными ими лицами, не позднее десяти рабочих дней со дня доведения Администрацией до учреждений лимитов бюджетных обязательств.</w:t>
      </w:r>
      <w:bookmarkStart w:id="6" w:name="P70"/>
      <w:bookmarkEnd w:id="6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юджетные сметы обособленных подразделений, утверждаются руководителями учреждений, в составе которых созданы обособленные подразделения, не позднее десяти рабочих дней со дня доведения до обособленных подразделений лимитов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юджетная смета обособленного подразделения подписывается уполномоченным лицом обособленного подразделения и направляется на утверждение учреждению, в ведении которого оно находится, не позднее пяти рабочих дней со дня доведения до обособленного подразделения лимитов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енные бюджетные сметы учреждений, обособленных подразделений и обоснования (расчеты) плановых сметных показателей, использованные при формировании бюджетной сметы учреждения, обособленного подразделения, направляются учреждением в Администрацию не позднее одного рабочего дня после утверждения бюджетной сметы учреждением, обособленным подразде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IV. Ведение бюджетной сме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 Ведением бюджетной сметы в целях настоящего Порядка является внесение изменений в показатели бюджетной сметы в пределах доведенных Администрации, учреждениям и их обособленным подразделениям лимитов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комендуемый образец изменений в показатели бюджетной сметы приведен в приложении N 2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 Изменение показателей бюджетной сметы осуществляется по следующим основаниям:</w:t>
      </w:r>
      <w:bookmarkStart w:id="7" w:name="P80"/>
      <w:bookmarkEnd w:id="7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  изменение доведенных учреждению лимитов бюджетных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изменение распределения лимитов бюджетных обязательств по кодам классификации расходов бюджета, не требующих изменения показателей бюджетной росписи и лимитов бюджетных обязательств главного распорядителя бюджетных средств и распределения лимитов бюджетных обязательств; </w:t>
      </w:r>
      <w:bookmarkStart w:id="8" w:name="P82"/>
      <w:bookmarkEnd w:id="8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изменение распределения лимитов бюджетных обязательств по кодам классификации расходов бюджета, не требующих изменения показателей бюджетной росписи и лимитов бюджетных обязательств главного распорядителя (распорядителя) бюджетных средств, но требующих изменения распределения лимитов бюджетных обязательств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изменение распределения лимитов бюджетных обязательств между направлениями, по которым группируются показатели бюджетной сме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изменение информации, связанной с переданными полномоч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изменение распределения бюджетных ассигнований на исполнение публичных норматив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. Изменения в бюджетную смету формируются на основании изменений показателей обоснований (расчетов) плановых сметны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изменения показателей обоснований (расчетов) плановых сметных показателей, не влияющих на показатели бюджетной сметы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пунктом 15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1. Внесение изменений в бюджетную смету, требующих изменения показателей бюджетной росписи Администрации и лимитов бюджетных обязательств, утверждается после внесения изменений в бюджетную роспись Администрации и лимиты бюджетных обязательств в соответствии с порядком составления и ведения сводной бюджетной росписи район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 Внесение изменений в показатели обоснований (расчетов) плановых сметных показателей, требующих изменения показателей обоснований (расчетов) бюджетных ассигнований, утверждается после внесения изменений в показатели обоснований (расчетов) бюджетных ассигн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3. Изменение показателей бюджетной сметы при изменении показателей бюджетной росписи и лимитов бюджетных обязательств Администрации по учреждению и его обособленному подразделению осуществляется с присвоением кода вида изменений, соответствующего коду вида изменений, указанному в документе, которым утверждается изменение бюджетной росписи и лимитов бюджетных обязательст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4. Внесение изменений в показатели бюджетной сметы на текущий финансовый год осуществляется не позднее одного рабочего дня до окончания текущего финансового года.</w:t>
      </w:r>
      <w:bookmarkStart w:id="9" w:name="P98"/>
      <w:bookmarkEnd w:id="9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5. Утверждение изменений в показатели бюджетной сметы и изменений обоснований (расчетов) плановых сметных показателей осуществляется в сроки, предусмотренные абзацами первым - третьим пункта 7 настоящего Порядка, в случаях внесения изменений в бюджетную смету, установленных абзацами вторым - четвертым пункта 9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6. Изменения в бюджетную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бюджетной сметы, направляются учреждением в Администрацию не позднее одного рабочего дня после утверждения изменений в бюджетную смету (изменений в показатели обоснований (расчетов) плановых сметных показа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7. Обоснования (расчеты) плановых сметных показателей учреждений и их обособленных подразделений, формируемые при составлении (ведении) бюджетной сметы, направляются для принятия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Урывского сельского поселения                                           Н.В. Деревщиков</w:t>
      </w:r>
    </w:p>
    <w:p>
      <w:pPr>
        <w:sectPr>
          <w:type w:val="nextPage"/>
          <w:pgSz w:orient="landscape" w:w="16838" w:h="11906"/>
          <w:pgMar w:left="2268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2586355" cy="292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292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3"/>
                            </w:tblGrid>
                            <w:tr>
                              <w:trPr>
                                <w:trHeight w:val="3036" w:hRule="atLeast"/>
                              </w:trPr>
                              <w:tc>
                                <w:tcPr>
                                  <w:tcW w:w="4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Приложение N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690" w:leader="none"/>
                                      <w:tab w:val="right" w:pos="992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к порядку составления, утверждения и ведения бюджетных смет администрации Урывского сельского поселения Острогожского муниципального района Воронежской области и муниципальных казенных учреждений, находящихся в ведении администрации  Урывского сельского поселения Острогожского муниципального района Воронежской области, утвержденному постановлением администрации   Урывского сельского поселения Острогож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от 21.07. 2021 г. N 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5pt;height:230pt;mso-wrap-distance-left:9pt;mso-wrap-distance-right:0pt;mso-wrap-distance-top:0pt;mso-wrap-distance-bottom:0pt;margin-top:-26.9pt;mso-position-vertical-relative:text;margin-left:51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3"/>
                      </w:tblGrid>
                      <w:tr>
                        <w:trPr>
                          <w:trHeight w:val="3036" w:hRule="atLeast"/>
                        </w:trPr>
                        <w:tc>
                          <w:tcPr>
                            <w:tcW w:w="407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Приложение N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0" w:leader="none"/>
                                <w:tab w:val="right" w:pos="9923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к порядку составления, утверждения и ведения бюджетных смет администрации Урывского сельского поселения Острогожского муниципального района Воронежской области и муниципальных казенных учреждений, находящихся в ведении администрации  Урывского сельского поселения Острогожского муниципального района Воронежской области, утвержденному постановлением администрации   Урывского сельского поселения Острогож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от 21.07. 2021 г. N 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наименование должности лица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тверждающего бюджетную сме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именование главного распоря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бюджетных средств; учрежде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подпись)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"__" ___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bookmarkStart w:id="10" w:name="P134"/>
      <w:bookmarkEnd w:id="10"/>
      <w:r>
        <w:rPr>
          <w:rFonts w:eastAsia="Times New Roman" w:cs="Arial" w:ascii="Arial" w:hAnsi="Arial"/>
          <w:sz w:val="20"/>
          <w:szCs w:val="20"/>
          <w:lang w:eastAsia="ru-RU"/>
        </w:rPr>
        <w:t>БЮДЖЕТНАЯ СМЕТА МУНИЦИПАЛЬНОГО  КАЗЕН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 20__ финансовый год (на 20__ финансовый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и на плановый период 20__ и 20__ годов </w:t>
      </w:r>
      <w:hyperlink w:anchor="P276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&lt;*&gt;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)</w:t>
      </w:r>
    </w:p>
    <w:tbl>
      <w:tblPr>
        <w:tblW w:w="998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05"/>
        <w:gridCol w:w="3296"/>
        <w:gridCol w:w="1840"/>
        <w:gridCol w:w="1647"/>
      </w:tblGrid>
      <w:tr>
        <w:trPr>
          <w:trHeight w:val="252" w:hRule="atLeast"/>
        </w:trPr>
        <w:tc>
          <w:tcPr>
            <w:tcW w:w="32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ДЫ</w:t>
            </w:r>
          </w:p>
        </w:tc>
      </w:tr>
      <w:tr>
        <w:trPr>
          <w:trHeight w:val="490" w:hRule="atLeast"/>
        </w:trPr>
        <w:tc>
          <w:tcPr>
            <w:tcW w:w="32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орма по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ru-RU"/>
                </w:rPr>
                <w:t>ОКУД</w:t>
              </w:r>
            </w:hyperlink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1019</w:t>
            </w:r>
          </w:p>
        </w:tc>
      </w:tr>
      <w:tr>
        <w:trPr>
          <w:trHeight w:val="252" w:hRule="atLeast"/>
        </w:trPr>
        <w:tc>
          <w:tcPr>
            <w:tcW w:w="32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"__" _________ 20__ г. </w:t>
            </w:r>
            <w:hyperlink w:anchor="P27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ru-RU"/>
                </w:rPr>
                <w:t>&lt;**&gt;</w:t>
              </w:r>
            </w:hyperlink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учатель бюджетных средств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Перечню (Реестру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порядитель бюджетных средств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Перечню (Реестру)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ва по Б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3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бюджета</w:t>
            </w:r>
          </w:p>
        </w:tc>
        <w:tc>
          <w:tcPr>
            <w:tcW w:w="32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ru-RU"/>
                </w:rPr>
                <w:t>ОКТМО</w:t>
              </w:r>
            </w:hyperlink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3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ица измерения: руб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ОКЕ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ru-RU"/>
                </w:rPr>
                <w:t>383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Раздел 1. Итоговые показатели бюджетной сметы</w:t>
      </w:r>
    </w:p>
    <w:tbl>
      <w:tblPr>
        <w:tblW w:w="14239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9"/>
        <w:gridCol w:w="1400"/>
        <w:gridCol w:w="1634"/>
        <w:gridCol w:w="1284"/>
        <w:gridCol w:w="2218"/>
        <w:gridCol w:w="2218"/>
        <w:gridCol w:w="2218"/>
        <w:gridCol w:w="2218"/>
      </w:tblGrid>
      <w:tr>
        <w:trPr>
          <w:trHeight w:val="376" w:hRule="atLeast"/>
        </w:trPr>
        <w:tc>
          <w:tcPr>
            <w:tcW w:w="5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д аналитического показателя (КОСГУ)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20__ год (на текущий финансовый год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рублях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на первый год планового периода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рублях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а 20__ год (на второй год планового периода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рублях</w:t>
            </w:r>
          </w:p>
        </w:tc>
      </w:tr>
      <w:tr>
        <w:trPr>
          <w:trHeight w:val="64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 по коду Б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  <w:bookmarkStart w:id="11" w:name="P276"/>
      <w:bookmarkStart w:id="12" w:name="P276"/>
      <w:bookmarkEnd w:id="12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&lt;*&gt;  В  случае утверждения федерального закона о федеральном бюджете на  очередной финансовый год и плановый период.</w:t>
      </w:r>
      <w:bookmarkStart w:id="13" w:name="P278"/>
      <w:bookmarkEnd w:id="13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&lt;**&gt;  Указывается дата подписания бюджетной сметы, в случае утверждения бюджетной  сметы  руководителем  учреждения  -  дата утверждения бюджетной сме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Раздел 2. Лимиты бюджетных обязательств по расходам учреждения, осуществляемым в целях обеспечения функций учреждения, установленных </w:t>
      </w:r>
      <w:hyperlink r:id="rId5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статьей 70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Бюджетного кодекс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139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276"/>
        <w:gridCol w:w="1625"/>
        <w:gridCol w:w="1144"/>
        <w:gridCol w:w="1334"/>
        <w:gridCol w:w="1049"/>
        <w:gridCol w:w="1369"/>
        <w:gridCol w:w="1842"/>
        <w:gridCol w:w="1560"/>
        <w:gridCol w:w="1559"/>
      </w:tblGrid>
      <w:tr>
        <w:trPr>
          <w:trHeight w:val="37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5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д аналитического показателя (КОСГУ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8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20__ год (на текущий финансовый год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рубля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на первый год планового периода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рубля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а 20__ год (на второй год планового периода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рублях</w:t>
            </w:r>
          </w:p>
        </w:tc>
      </w:tr>
      <w:tr>
        <w:trPr>
          <w:trHeight w:val="14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8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 по коду Б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8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Руководитель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уполномоченное лицо)   _____________ ___________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ru-RU"/>
        </w:rPr>
        <w:t>(должность)    (подпись)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сполнитель    _____________ ___________________________ 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ru-RU"/>
        </w:rPr>
        <w:t>(должность)      (фамилия, инициалы)             (телефон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"__" __________________ 20__ г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2586355" cy="2628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3"/>
                            </w:tblGrid>
                            <w:tr>
                              <w:trPr>
                                <w:trHeight w:val="3036" w:hRule="atLeast"/>
                              </w:trPr>
                              <w:tc>
                                <w:tcPr>
                                  <w:tcW w:w="4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Приложение N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690" w:leader="none"/>
                                      <w:tab w:val="right" w:pos="992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к порядку составления, утверждения и ведения бюджетных смет администрации   Урывского сельского поселения Острогожского муниципального района Воронежской области и муниципальных казенных учреждений, находящихся в ведении администрации  Урывского сельского поселения Острогожского муниципального района Воронежской области, утвержденному постановлением администрации  Урывского сельского поселения Острогож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690" w:leader="none"/>
                                      <w:tab w:val="right" w:pos="992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от 21.07 2021 г. N 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5pt;height:207pt;mso-wrap-distance-left:9pt;mso-wrap-distance-right:0pt;mso-wrap-distance-top:0pt;mso-wrap-distance-bottom:0pt;margin-top:-26.9pt;mso-position-vertical-relative:text;margin-left:51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3"/>
                      </w:tblGrid>
                      <w:tr>
                        <w:trPr>
                          <w:trHeight w:val="3036" w:hRule="atLeast"/>
                        </w:trPr>
                        <w:tc>
                          <w:tcPr>
                            <w:tcW w:w="407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Приложение N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0" w:leader="none"/>
                                <w:tab w:val="right" w:pos="9923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к порядку составления, утверждения и ведения бюджетных смет администрации   Урывского сельского поселения Острогожского муниципального района Воронежской области и муниципальных казенных учреждений, находящихся в ведении администрации  Урывского сельского поселения Острогожского муниципального района Воронежской области, утвержденному постановлением администрации  Урывского сельского поселения Острогож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0" w:leader="none"/>
                                <w:tab w:val="right" w:pos="9923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от 21.07 2021 г. N 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наименование должности лица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утверждающего изменения показателей  сме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наименование главного распоря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бюджетных средств; учрежде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___________ 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(подпись)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"__" ___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bookmarkStart w:id="14" w:name="P1084"/>
      <w:bookmarkEnd w:id="14"/>
      <w:r>
        <w:rPr>
          <w:rFonts w:eastAsia="Times New Roman" w:cs="Arial" w:ascii="Arial" w:hAnsi="Arial"/>
          <w:sz w:val="20"/>
          <w:szCs w:val="20"/>
          <w:lang w:eastAsia="ru-RU"/>
        </w:rPr>
        <w:t>ИЗМЕНЕНИЕ ПОКАЗАТЕЛЕЙ БЮДЖЕТНОЙ СМЕ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 20__ ФИНАНСОВЫЙ ГОД (НА 20__ ФИНАНСОВЫЙ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 ПЛАНОВЫЙ ПЕРИОД 20__ и 20__ ГОДОВ) &lt;*&gt;</w:t>
      </w:r>
    </w:p>
    <w:tbl>
      <w:tblPr>
        <w:tblW w:w="1368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5"/>
        <w:gridCol w:w="4938"/>
        <w:gridCol w:w="2340"/>
        <w:gridCol w:w="1646"/>
      </w:tblGrid>
      <w:tr>
        <w:trPr>
          <w:trHeight w:val="235" w:hRule="atLeast"/>
        </w:trPr>
        <w:tc>
          <w:tcPr>
            <w:tcW w:w="4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ДЫ</w:t>
            </w:r>
          </w:p>
        </w:tc>
      </w:tr>
      <w:tr>
        <w:trPr>
          <w:trHeight w:val="483" w:hRule="atLeast"/>
        </w:trPr>
        <w:tc>
          <w:tcPr>
            <w:tcW w:w="4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орма по 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ru-RU"/>
                </w:rPr>
                <w:t>ОКУД</w:t>
              </w:r>
            </w:hyperlink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1020</w:t>
            </w:r>
          </w:p>
        </w:tc>
      </w:tr>
      <w:tr>
        <w:trPr>
          <w:trHeight w:val="247" w:hRule="atLeast"/>
        </w:trPr>
        <w:tc>
          <w:tcPr>
            <w:tcW w:w="4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"__" _________ 20__ г. </w:t>
            </w:r>
            <w:hyperlink w:anchor="P123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ru-RU"/>
                </w:rPr>
                <w:t>&lt;**&gt;</w:t>
              </w:r>
            </w:hyperlink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47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учатель бюджетных средств</w:t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Перечню (Реестру)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47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порядитель бюджетных средств</w:t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Перечню (Реестру)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7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ва по Б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47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бюджета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ru-RU"/>
                </w:rPr>
                <w:t>ОКТМО</w:t>
              </w:r>
            </w:hyperlink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47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вида изменений</w:t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47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ица измерения: руб.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ОКЕ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ru-RU"/>
                </w:rPr>
                <w:t>383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Раздел 1. Итоговые изменения показателей бюджетной сме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135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78"/>
        <w:gridCol w:w="1464"/>
        <w:gridCol w:w="1464"/>
        <w:gridCol w:w="943"/>
        <w:gridCol w:w="1701"/>
        <w:gridCol w:w="2126"/>
        <w:gridCol w:w="2184"/>
        <w:gridCol w:w="2043"/>
      </w:tblGrid>
      <w:tr>
        <w:trPr>
          <w:trHeight w:val="463" w:hRule="atLeast"/>
        </w:trPr>
        <w:tc>
          <w:tcPr>
            <w:tcW w:w="5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д аналитического показателя &lt;****&gt;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мма (+, -)</w:t>
            </w:r>
          </w:p>
        </w:tc>
      </w:tr>
      <w:tr>
        <w:trPr>
          <w:trHeight w:val="517" w:hRule="atLeast"/>
        </w:trPr>
        <w:tc>
          <w:tcPr>
            <w:tcW w:w="5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20__ год (на текущий финансовый год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рублях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на первый год планового периода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рублях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а 20__ год (на второй год планового периода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рублях</w:t>
            </w:r>
          </w:p>
        </w:tc>
      </w:tr>
      <w:tr>
        <w:trPr>
          <w:trHeight w:val="57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 по коду 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15" w:name="P1231"/>
      <w:bookmarkEnd w:id="15"/>
      <w:r>
        <w:rPr>
          <w:rFonts w:eastAsia="Times New Roman" w:cs="Arial" w:ascii="Arial" w:hAnsi="Arial"/>
          <w:sz w:val="20"/>
          <w:szCs w:val="20"/>
          <w:lang w:eastAsia="ru-RU"/>
        </w:rPr>
        <w:t>&lt;*&gt;  В  случае утверждения федерального закона о федераль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16" w:name="P1233"/>
      <w:bookmarkEnd w:id="16"/>
      <w:r>
        <w:rPr>
          <w:rFonts w:eastAsia="Times New Roman" w:cs="Arial" w:ascii="Arial" w:hAnsi="Arial"/>
          <w:sz w:val="20"/>
          <w:szCs w:val="20"/>
          <w:lang w:eastAsia="ru-RU"/>
        </w:rPr>
        <w:t>&lt;**&gt; Указывается дата подписания изменений показателей бюджетной сметы, в  случае  утверждения  изменений показателей бюджетной сметы руководителем учреждения - дата утверждения изменений показателей бюджетной сме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Раздел 2. Лимиты бюджетных обязательств по расходам учреждения, осуществляемым в целях обеспечения функций учреждения, установленных </w:t>
      </w:r>
      <w:hyperlink r:id="rId9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статьей 70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Бюджетного кодекс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142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964"/>
        <w:gridCol w:w="867"/>
        <w:gridCol w:w="1157"/>
        <w:gridCol w:w="1350"/>
        <w:gridCol w:w="1062"/>
        <w:gridCol w:w="1404"/>
        <w:gridCol w:w="1832"/>
        <w:gridCol w:w="1832"/>
        <w:gridCol w:w="1832"/>
      </w:tblGrid>
      <w:tr>
        <w:trPr>
          <w:trHeight w:val="403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4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д аналитического показателя (КОСГУ)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мма (+, -)</w:t>
            </w:r>
          </w:p>
        </w:tc>
      </w:tr>
      <w:tr>
        <w:trPr>
          <w:trHeight w:val="28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а 20__ год (на текущий финансовый год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рублях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а 20__ год (на первый год планового периода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рублях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а 20__ год (на второй год планового периода)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рублях</w:t>
            </w:r>
          </w:p>
        </w:tc>
      </w:tr>
      <w:tr>
        <w:trPr>
          <w:trHeight w:val="162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 по коду Б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Руководитель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уполномоченное лицо)   _____________ ___________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должность)   (подпись)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сполнитель  _____________ ___________________________ 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должность)  (фамилия, инициалы)   (телефон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"__" __________________ 20__ г.</w:t>
      </w:r>
    </w:p>
    <w:p>
      <w:pPr>
        <w:pStyle w:val="Normal"/>
        <w:spacing w:before="0" w:after="16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type w:val="nextPage"/>
      <w:pgSz w:orient="landscape" w:w="16838" w:h="11906"/>
      <w:pgMar w:left="2268" w:right="253" w:gutter="0" w:header="0" w:top="567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E342304599B5CC10756467CAA6C9C7CB4AB5B6458D7117664B05A2F9D1396D6BAB2058919026385A76E6E25B47r0B" TargetMode="External"/><Relationship Id="rId3" Type="http://schemas.openxmlformats.org/officeDocument/2006/relationships/hyperlink" Target="consultantplus://offline/ref=60E342304599B5CC10756467CAA6C9C7C94CBCBD46857117664B05A2F9D1396D6BAB2058919026385A76E6E25B47r0B" TargetMode="External"/><Relationship Id="rId4" Type="http://schemas.openxmlformats.org/officeDocument/2006/relationships/hyperlink" Target="consultantplus://offline/ref=60E342304599B5CC10756467CAA6C9C7CB48B1B2428D7117664B05A2F9D1396D79AB7854909131395863B0B31E2CC0F6219BB5896DFE87A748r9B" TargetMode="External"/><Relationship Id="rId5" Type="http://schemas.openxmlformats.org/officeDocument/2006/relationships/hyperlink" Target="consultantplus://offline/ref=60E342304599B5CC10756467CAA6C9C7CB49B1BC44847117664B05A2F9D1396D79AB7856919331330A39A0B75778CDE92181AB8F73FD48rEB" TargetMode="External"/><Relationship Id="rId6" Type="http://schemas.openxmlformats.org/officeDocument/2006/relationships/hyperlink" Target="consultantplus://offline/ref=60E342304599B5CC10756467CAA6C9C7CB4AB5B6458D7117664B05A2F9D1396D6BAB2058919026385A76E6E25B47r0B" TargetMode="External"/><Relationship Id="rId7" Type="http://schemas.openxmlformats.org/officeDocument/2006/relationships/hyperlink" Target="consultantplus://offline/ref=60E342304599B5CC10756467CAA6C9C7C94CBCBD46857117664B05A2F9D1396D6BAB2058919026385A76E6E25B47r0B" TargetMode="External"/><Relationship Id="rId8" Type="http://schemas.openxmlformats.org/officeDocument/2006/relationships/hyperlink" Target="consultantplus://offline/ref=60E342304599B5CC10756467CAA6C9C7CB48B1B2428D7117664B05A2F9D1396D79AB7854909131395863B0B31E2CC0F6219BB5896DFE87A748r9B" TargetMode="External"/><Relationship Id="rId9" Type="http://schemas.openxmlformats.org/officeDocument/2006/relationships/hyperlink" Target="consultantplus://offline/ref=60E342304599B5CC10756467CAA6C9C7CB49B1BC44847117664B05A2F9D1396D79AB7856919331330A39A0B75778CDE92181AB8F73FD48rEB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3:48:00Z</dcterms:created>
  <dc:creator>Ирина Рунькова</dc:creator>
  <dc:description/>
  <cp:keywords/>
  <dc:language>en-US</dc:language>
  <cp:lastModifiedBy>asus</cp:lastModifiedBy>
  <dcterms:modified xsi:type="dcterms:W3CDTF">2021-07-30T13:32:00Z</dcterms:modified>
  <cp:revision>9</cp:revision>
  <dc:subject/>
  <dc:title/>
</cp:coreProperties>
</file>