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АДМИНИСТРАЦИЯ</w:t>
      </w:r>
    </w:p>
    <w:p>
      <w:pPr>
        <w:pStyle w:val="Normal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УРЫВСКОГО СЕЛЬСКОГО ПОСЕЛЕНИЯ</w:t>
      </w:r>
    </w:p>
    <w:p>
      <w:pPr>
        <w:pStyle w:val="Normal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 xml:space="preserve">ОСТРОГОЖСКОГО МУНИЦИПАЛЬНОГО РАЙОНА </w:t>
      </w:r>
    </w:p>
    <w:p>
      <w:pPr>
        <w:pStyle w:val="Normal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ВОРОНЕЖСКОЙ ОБЛАСТИ</w:t>
      </w:r>
    </w:p>
    <w:p>
      <w:pPr>
        <w:pStyle w:val="Normal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 августа 2021 г.                   № 27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ыделении специальных мест для размещения печатных предвыборных агитационных материалов кандидатов, политических партий на территории</w:t>
      </w:r>
    </w:p>
    <w:p>
      <w:pPr>
        <w:pStyle w:val="Normal"/>
        <w:rPr/>
      </w:pPr>
      <w:r>
        <w:rPr>
          <w:rFonts w:cs="Arial" w:ascii="Arial" w:hAnsi="Arial"/>
        </w:rPr>
        <w:t>избирательных участков Урывского сельского поселения при проведении выборов депутатов Государственной Думы Федерального Собрания РФ восьм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9 статьи 68 Федерального закона от 22 февраля 2014 года № 20-ФЗ «О выборах депутатов Государственной Думы Федерального Собрания Российской Федерации» и по согласованию с Территориальной избирательной комиссией Острогожского района, администрация Уры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ить и оборудовать на территории каждого избирательного участка специальные места для размещения печатных предвыборных агитационных материалов политических партий, выдвинувших федеральные списки кандидатов и кандидатов в депутаты Государственной Думы Федерального Собрания Российской Федерации восьмого созы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 перечень специальных мест для размещения печатных предвыборных агитационных материалов на территории каждого избирательного участка (прилагаетс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92"/>
        <w:gridCol w:w="478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места для  размещения печатных предвыборных агитационных материал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пециального  места  для  размещения печатных предвыборных агитационных материал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Урыв-Покровка ул. Центральная -8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№ 143 Острогожского РАЙПТ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рыв-Покровка ул. Советская-18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о-акушерский пунк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х.Ново-Успенка ул. Воронежская – 53В          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астоящее постановление обнародовать на территории Урывского сельского поселения и направить в Территориальную избирательную комиссию Острогожского района.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Глава Урывского сельского поселения                                                Н.В. Деревщиков                           </w:t>
        <w:tab/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sz w:val="4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" w:hAnsi="Arial" w:cs="Arial"/>
      <w:b/>
      <w:bCs/>
      <w:kern w:val="2"/>
      <w:sz w:val="32"/>
      <w:szCs w:val="3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8:00Z</dcterms:created>
  <dc:creator>Cosmo</dc:creator>
  <dc:description/>
  <cp:keywords/>
  <dc:language>en-US</dc:language>
  <cp:lastModifiedBy>Administr</cp:lastModifiedBy>
  <cp:lastPrinted>2021-08-31T15:48:00Z</cp:lastPrinted>
  <dcterms:modified xsi:type="dcterms:W3CDTF">2021-08-31T12:49:00Z</dcterms:modified>
  <cp:revision>12</cp:revision>
  <dc:subject/>
  <dc:title>Муниципальные НПА</dc:title>
</cp:coreProperties>
</file>