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 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position w:val="12"/>
        </w:rPr>
      </w:pPr>
      <w:r>
        <w:rPr>
          <w:rFonts w:cs="Arial" w:ascii="Arial" w:hAnsi="Arial"/>
          <w:b/>
          <w:bCs/>
          <w:spacing w:val="30"/>
          <w:position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сентября 2021 г.   № 29</w:t>
        <w:br/>
        <w:t>с.Урыв-Покровка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имущества из реестра имущества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ры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ликвидацией наружных сетей водоснабжения в с. Урыв-Покровка по улицам Придонская, Красноармейская, Оборонная, в рамках реализации проекта поддержки местных инициатив на территории муниципальных образований Воронежской области в рамках развития инициативного бюджетирования,  в соответствии с Гражданским Кодексом РФ, руководствуясь Положением о порядке управления и распоряжения муниципальным имуществом Урывского сельского поселения Острогожского муниципального района Воронежской области, утвержденным решением Совета народных депутатов Урывского сельского поселения Острогожского муниципального района Воронежской области от 22 апреля 2020 года № 212 (в редакции решения от 11.06.2021 г. № 53), 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ить из реестра имущества, находящегося в муниципальной собственности Урывского сельского поселения Острогожского муниципального района следующие объек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одопровод по улице (Горянка), первоначальная стоимость 181448,29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одопровод по селу (Горянка), первоначальная стоимость 38251,36 руб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 (Горянка), первоначальная стоимость 64558,47 руб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 (Горянка), первоначальная стоимость 56401,36 руб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(Горянка), первоначальная стоимость 32592,18 руб.</w:t>
      </w:r>
    </w:p>
    <w:p>
      <w:pPr>
        <w:pStyle w:val="Normal"/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            Н.В. Деревщиков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8:00Z</dcterms:created>
  <dc:creator>jhh</dc:creator>
  <dc:description/>
  <cp:keywords/>
  <dc:language>en-US</dc:language>
  <cp:lastModifiedBy>Administr</cp:lastModifiedBy>
  <cp:lastPrinted>2015-04-09T09:36:00Z</cp:lastPrinted>
  <dcterms:modified xsi:type="dcterms:W3CDTF">2021-09-27T13:03:00Z</dcterms:modified>
  <cp:revision>8</cp:revision>
  <dc:subject/>
  <dc:title/>
</cp:coreProperties>
</file>