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  <w:t>АДМИНИСТРАЦИЯ УРЫВСКОГО СЕЛЬСКОГО ПОСЕЛЕНИЯ</w:t>
      </w:r>
    </w:p>
    <w:p>
      <w:pPr>
        <w:pStyle w:val="Normal"/>
        <w:spacing w:lineRule="auto" w:line="240"/>
        <w:ind w:firstLine="709"/>
        <w:jc w:val="center"/>
        <w:rPr>
          <w:rFonts w:ascii="Arial" w:hAnsi="Arial" w:eastAsia="Times New Roman" w:cs="Arial"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30"/>
          <w:position w:val="12"/>
          <w:sz w:val="24"/>
          <w:szCs w:val="24"/>
          <w:lang w:eastAsia="ru-RU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30"/>
          <w:position w:val="1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30"/>
          <w:position w:val="1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lang w:eastAsia="ru-RU"/>
        </w:rPr>
        <w:t>27 сентября 2021 г.   № 30</w:t>
        <w:br/>
        <w:t>с.Урыв-Покровка</w:t>
        <w:br/>
        <w:br/>
        <w:t>Об определении гарантирующей организации в сфере водоснабжения и определении зоны ее деятельности на территории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2 Федерального закона от 07.12.2011 года № 416-ФЗ «О водоснабжении и водоотведении», статьей 14 Федерального закона от 06.10.2003 № 131-ФЗ «Об общих принципах организации местного самоуправления в Российской Федерации», с целью организации надлежащего централизованного, бесперебойного водоснабжения для нужд населения, организаций и предприятий на территории Урывского сельского поселения,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Наделить статусом гарантирующей организации в сфере холодног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водоснабжения на территории Урывского сельского поселения Товарищество собственников недвижимости «Урыв», далее по тексту ТСН «Урыв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2. Определить зоной деятельности гарантирующей организации ТСН «Урыв» территорию населенных пунктов: с. Урыв-Покровка, х.Ново-Успенка, х. Веселый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3.Обязать ТСН «Урыв»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. В своей деятельности по эксплуатации систем водоснабжения,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оложенных на территории Урывского сельского поселения, руководствоваться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едеральным законом от 07.12.2011 года № 416-ФЗ «О водоснабжении 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оотведении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Обеспечить холодное водоснабжение в случае, если объекты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питального строительства абонентов присоединены в установленном порядке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централизованной системе холодного водоснабжения, в пределах зоны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>деятельности гарантирующей организаци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3. Заключить с потребителями, осуществляющими эксплуатацию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ъектов централизованной системы холодного водоснабжения, договоры,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ые для обеспечения надежного и бесперебойного холодного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одоснабжения в соответствии с требованиями законодательства Российской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ции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Направить настоящее постановление в адрес ТСН «Урыв».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 Настоящее постановление подлежит официальному обнародованию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 размещению на официальном сайте администрации Урывского сельского поселения в сети Интернет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Контроль за выполнением настоящего постановления оставляю з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                                                  Н.В. Деревщиков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messagereplytoolbartxt">
    <w:name w:val="b-message-reply__toolbar_txt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messagepageractive">
    <w:name w:val="b-message-pager_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pagerprevtxt">
    <w:name w:val="b-message-pager__prev_txt"/>
    <w:basedOn w:val="Style14"/>
    <w:qFormat/>
    <w:rPr/>
  </w:style>
  <w:style w:type="character" w:styleId="Bmessagepagernexttxt">
    <w:name w:val="b-message-pager__next_txt"/>
    <w:basedOn w:val="Style14"/>
    <w:qFormat/>
    <w:rPr/>
  </w:style>
  <w:style w:type="character" w:styleId="Bfootercopyright">
    <w:name w:val="b-footer__copyright"/>
    <w:basedOn w:val="Style14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oem</dc:creator>
  <dc:description/>
  <cp:keywords/>
  <dc:language>en-US</dc:language>
  <cp:lastModifiedBy>Administr</cp:lastModifiedBy>
  <cp:lastPrinted>2021-09-21T14:33:00Z</cp:lastPrinted>
  <dcterms:modified xsi:type="dcterms:W3CDTF">2021-09-27T13:54:00Z</dcterms:modified>
  <cp:revision>13</cp:revision>
  <dc:subject/>
  <dc:title/>
</cp:coreProperties>
</file>