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АДМИНИСТРАЦИЯ УРЫ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 октября 2021 г.               № 32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отчета об исполнении бюджета Урывского</w:t>
      </w:r>
    </w:p>
    <w:p>
      <w:pPr>
        <w:pStyle w:val="Normal"/>
        <w:rPr/>
      </w:pPr>
      <w:r>
        <w:rPr>
          <w:rFonts w:cs="Arial" w:ascii="Arial" w:hAnsi="Arial"/>
        </w:rPr>
        <w:t xml:space="preserve">сельского поселения Острогожского муниципальн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 за 9 месяцев 2021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040" w:leader="none"/>
        </w:tabs>
        <w:ind w:firstLine="720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 xml:space="preserve"> </w:t>
      </w:r>
      <w:r>
        <w:rPr>
          <w:rFonts w:cs="Arial" w:ascii="Arial" w:hAnsi="Arial"/>
          <w:color w:val="000000"/>
          <w:lang w:eastAsia="ar-SA"/>
        </w:rPr>
        <w:t xml:space="preserve">В соответствии со ст.264.2 Бюджетного кодекса Российской Федерации, </w:t>
      </w:r>
      <w:r>
        <w:rPr>
          <w:rFonts w:cs="Arial" w:ascii="Arial" w:hAnsi="Arial"/>
        </w:rPr>
        <w:t>Положением «О бюджетном процессе в Урывском сельском поселении Острогожского муниципального района», утвержденного Советом народных депутатов Урывского сельского поселения Острогожского муниципального района от 21.02.2008 г. № 2, администрация Урывского сельского поселения</w:t>
      </w:r>
    </w:p>
    <w:p>
      <w:pPr>
        <w:pStyle w:val="Normal"/>
        <w:tabs>
          <w:tab w:val="clear" w:pos="708"/>
          <w:tab w:val="center" w:pos="50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040" w:leader="none"/>
        </w:tabs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tabs>
          <w:tab w:val="clear" w:pos="708"/>
          <w:tab w:val="center" w:pos="50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040" w:leader="none"/>
        </w:tabs>
        <w:rPr/>
      </w:pPr>
      <w:r>
        <w:rPr>
          <w:rFonts w:cs="Arial" w:ascii="Arial" w:hAnsi="Arial"/>
        </w:rPr>
        <w:t>1. Утвердить прилагаемый отчет об исполнении бюджета за 9 месяцев 2021 года.</w:t>
      </w:r>
    </w:p>
    <w:p>
      <w:pPr>
        <w:pStyle w:val="Normal"/>
        <w:tabs>
          <w:tab w:val="clear" w:pos="708"/>
          <w:tab w:val="center" w:pos="5040" w:leader="none"/>
        </w:tabs>
        <w:jc w:val="both"/>
        <w:rPr/>
      </w:pPr>
      <w:r>
        <w:rPr>
          <w:rFonts w:cs="Arial" w:ascii="Arial" w:hAnsi="Arial"/>
        </w:rPr>
        <w:t xml:space="preserve">2. Направить отчет об исполнении бюджета за 9 месяцев 2021 года в Совет народных депутатов Урывского сельского поселения Острогожского муниципального района </w:t>
      </w:r>
    </w:p>
    <w:p>
      <w:pPr>
        <w:pStyle w:val="Normal"/>
        <w:tabs>
          <w:tab w:val="clear" w:pos="708"/>
          <w:tab w:val="center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Урывского сельского поселения                                                Н.В. Деревщиков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54"/>
        <w:gridCol w:w="1346"/>
        <w:gridCol w:w="68"/>
        <w:gridCol w:w="2452"/>
        <w:gridCol w:w="94"/>
        <w:gridCol w:w="1986"/>
        <w:gridCol w:w="115"/>
        <w:gridCol w:w="1965"/>
        <w:gridCol w:w="136"/>
        <w:gridCol w:w="1647"/>
      </w:tblGrid>
      <w:tr>
        <w:trPr>
          <w:trHeight w:val="240" w:hRule="atLeast"/>
        </w:trPr>
        <w:tc>
          <w:tcPr>
            <w:tcW w:w="5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4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на 1 октября 2021 г.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.10.2021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60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Урывское сельское поселение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631482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Единица измерения:  руб.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518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7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 805 579,6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3 837 433,36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 071 094,4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700 7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47 632,21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950 856,3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 7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5 424,09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6 332,1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 7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5 424,09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6 332,18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 7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5 385,11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5 350,94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 7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5 349,06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5 350,94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5,17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,88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22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22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8,76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81,24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,76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81,24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4 350,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4 350,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4 350,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4 350,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609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87 858,12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924 524,2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9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595,62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86 857,08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9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595,62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86 857,0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9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142,92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86 857,08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6 01030 10 21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547,3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319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85 262,5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637 667,1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44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57 033,83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7 072,5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44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57 033,83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7 072,51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44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56 927,49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7 072,51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6 06033 10 21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6,34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67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8 228,67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550 594,6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67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8 228,67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550 594,6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67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4 405,39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550 594,61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6 06043 10 21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823,28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1 00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 809,6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6 35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1 08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 3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1 08 0400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 3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1 08 0402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 3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1 08 04020 01 1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 3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1 11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950,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1 050,0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1 11 09000 00 0000 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950,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1 050,0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1 11 09040 00 0000 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950,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1 050,0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1 11 09045 10 0000 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950,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1 05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1 13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1 13 01000 00 0000 1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1 13 01990 00 0000 1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1 13 01995 10 0000 1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1 16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 159,6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1 16 02000 02 0000 1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1 16 02020 02 0000 1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1 16 07000 00 0000 1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 659,6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1 16 07010 00 0000 1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 659,6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1 16 07010 10 0000 1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 659,6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2 00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 072 879,6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 978 991,55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 093 888,0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2 02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7 806 621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 836 140,69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 970 480,3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2 02 10000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15 7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49 300,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6 4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2 02 15001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97 9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31 500,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6 4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2 02 15001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97 9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31 500,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6 4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2 02 16001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17 8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17 800,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2 02 16001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17 8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17 800,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2 02 20000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645 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645 400,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2 02 29999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645 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645 400,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2 02 29999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645 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645 400,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2 02 30000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 6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7 800,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2 8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2 02 35118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 6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7 800,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2 8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2 02 35118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 6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7 800,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2 8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2 02 40000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5 254 921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 373 640,69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 881 280,31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2 02 40014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 091 9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079 978,93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011 921,07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2 02 40014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 091 9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079 978,93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011 921,07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2 02 45160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 389 73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 389 730,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2 02 45160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 389 73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 389 730,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2 02 49999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 773 291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 903 931,76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869 359,2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2 02 49999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 773 291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 903 931,76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869 359,2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2 07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66 258,6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2 850,86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3 407,7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2 07 05000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66 258,6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2 850,86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3 407,7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2 07 05030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66 258,6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2 850,86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3 407,7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20"/>
        <w:gridCol w:w="2080"/>
        <w:gridCol w:w="2080"/>
        <w:gridCol w:w="1624"/>
      </w:tblGrid>
      <w:tr>
        <w:trPr>
          <w:trHeight w:val="282" w:hRule="atLeast"/>
        </w:trPr>
        <w:tc>
          <w:tcPr>
            <w:tcW w:w="137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Форма 0503117  с.2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1 441 570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 899 271,1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1 542 299,27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20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102 01 1 08 920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48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56 880,0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91 519,94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102 01 1 08 9202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48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56 880,0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91 519,9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102 01 1 08 9202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48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56 880,0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91 519,9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102 01 1 08 9202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39 232,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102 01 1 08 9202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17 647,5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20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104 01 1 07 92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983 67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28 679,6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054 995,37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104 01 1 07 9201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353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58 727,9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94 572,0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104 01 1 07 9201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353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58 727,9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94 572,0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104 01 1 07 9201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39 269,2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104 01 1 07 9201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19 458,6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104 01 1 07 920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00 51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68 997,7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31 521,2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104 01 1 07 920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00 51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68 997,7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31 521,2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104 01 1 07 9201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4 439,1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104 01 1 07 920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59 864,3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104 01 1 07 9201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4 694,2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104 01 1 07 9201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9 85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5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8 902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104 01 1 07 9201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9 85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5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8 902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104 01 1 07 92010 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5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8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104 01 1 07 980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1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1 8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104 01 1 07 9805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1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1 8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104 01 1 07 9805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1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1 8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113 01 1 07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7 906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3 28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 625,1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113 01 1 07 902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7 906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3 28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 625,1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113 01 1 07 902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7 906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3 28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 625,1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113 01 1 07 902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3 28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11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203 01 1 01 511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7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2 80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203 01 1 01 5118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0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0 324,3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9 875,7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203 01 1 01 5118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0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0 324,3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9 875,7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203 01 1 01 5118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6 335,7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203 01 1 01 5118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3 988,5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203 01 1 01 5118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 475,7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924,3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203 01 1 01 5118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 475,7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924,3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203 01 1 01 5118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 475,7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S84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401 01 1 03 S84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 042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 824,7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18,1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401 01 1 03 S843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 042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 824,7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18,1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401 01 1 03 S843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 042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 824,7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18,1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401 01 1 03 S843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 824,7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86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409 01 1 04 986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405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33 190,2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972 609,7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409 01 1 04 986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405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33 190,2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972 609,7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409 01 1 04 986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405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33 190,2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972 609,7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409 01 1 04 9865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33 190,2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84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412 01 1 05 9846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8 450,8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5 549,1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412 01 1 05 9846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8 450,8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5 549,1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412 01 1 05 9846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8 450,8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5 549,1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412 01 1 05 9846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8 450,8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ероприятия по развитию градостроительной деятельности в рамках основного мероприятия "Развитие градостроительной деятельности" подпрограммы "Обеспечение деятельности администрации Криниченского сельского поселения по решению вопросов местного значения" муниципальной программы "Обеспечение решения вопросов местного значения Криниченского сельского по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412 01 1 05 S846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8 44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8 449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412 01 1 05 S846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8 44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8 449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412 01 1 05 S846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8 44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8 449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6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501 01 1 03 961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9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3 435,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 964,9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501 01 1 03 961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9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3 435,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 964,9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501 01 1 03 961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9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3 435,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 964,9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501 01 1 03 961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3 435,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8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502 01 1 06 986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39 136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38 218,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8,4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502 01 1 06 986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39 136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38 218,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8,4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502 01 1 06 986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39 136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38 218,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8,4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502 01 1 06 986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38 218,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мероприятия по ремонту водопроводных сет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502 01 1 06 S89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510 17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118 000,1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92 178,8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502 01 1 06 S89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510 17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118 000,1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92 178,8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502 01 1 06 S89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510 17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118 000,1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92 178,8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502 01 1 06 S89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118 000,1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за счет иных межбюджетных трансфертов на поощрение по результатам оценки эффективности развития в рамках основного мероприятия "Благоустройство территории сельского поселения" подпрограммы "Обеспечение деятельности администрации Урывского сельского поселения по решению вопросов местного значения" муниципальной программы "Обеспечение решения вопросов местного значения Урывского сельского по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503 01 1 03 785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503 01 1 03 785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503 01 1 03 785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503 01 1 03 785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8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503 01 1 03 986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 691 60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27 506,9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 464 097,0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503 01 1 03 986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 691 60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27 506,9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 464 097,0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503 01 1 03 986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 691 60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27 506,9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 464 097,0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503 01 1 03 986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27 506,9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86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503 01 1 03 986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05 258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6 859,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98 399,6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503 01 1 03 986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05 258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6 859,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98 399,6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503 01 1 03 986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05 258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6 859,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98 399,6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503 01 1 03 9867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73 199,1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503 01 1 03 9867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3 659,8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S86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503 01 1 03 S86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4 549,6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5 450,3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503 01 1 03 S86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4 549,6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5 450,3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503 01 1 03 S86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4 549,6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5 450,3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503 01 1 03 S867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4 549,6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в рамках основного мероприятия "Обеспечение деятельности муниципальных казённых общеобразовательных учреждений" подпрограммы "Развитие общего образования" муниципальной программы Острогожского муниципального района "Развитие образова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801 01 2 01 005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489 596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519 187,0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0 409,23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801 01 2 01 0059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178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615 141,7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63 258,2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801 01 2 01 0059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178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615 141,7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63 258,2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801 01 2 01 00590 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264 976,4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801 01 2 01 00590 1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50 165,3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801 01 2 01 005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288 740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87 211,2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01 529,0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801 01 2 01 005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288 740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87 211,2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01 529,0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801 01 2 01 0059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3 424,8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801 01 2 01 005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53 802,5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801 01 2 01 0059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99 983,9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801 01 2 01 0059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2 45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6 83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 622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801 01 2 01 0059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2 45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6 83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 622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801 01 2 01 00590 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6 83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сидии на реализацию мероприятий областной адресной программы капитального ремон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801 01 2 01 S87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139 622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201 272,7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8 350,1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801 01 2 01 S87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139 622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201 272,7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8 350,1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801 01 2 01 S87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139 622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201 272,7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8 350,1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801 01 2 01 S8750 2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201 272,7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4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1001 01 1 07 904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5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8 800,6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6 799,3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1001 01 1 07 9047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5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8 800,6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6 799,3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1001 01 1 07 90470 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5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8 800,6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6 799,3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1001 01 1 07 90470 3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8 800,6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еализация мероприятий по созданию условий для развития физической культуры и массового спор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1102 01 2 01 S87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93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6 335,2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7 164,7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1102 01 2 01 S87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93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6 335,2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7 164,7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1102 01 2 01 S87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93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6 335,2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7 164,7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1102 01 2 01 S87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6 335,2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635 990,79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938 162,21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2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60"/>
        <w:gridCol w:w="2080"/>
        <w:gridCol w:w="2080"/>
        <w:gridCol w:w="1521"/>
      </w:tblGrid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Форма 0503117  с.3</w:t>
            </w:r>
          </w:p>
        </w:tc>
      </w:tr>
      <w:tr>
        <w:trPr>
          <w:trHeight w:val="282" w:hRule="atLeast"/>
        </w:trPr>
        <w:tc>
          <w:tcPr>
            <w:tcW w:w="1526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35 990,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3 938 162,2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 574 153,00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6 61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6 615,00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1 03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6 61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6 615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1 03 01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6 61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6 615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1 03 01 00 00 000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6 61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6 615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1 03 01 00 10 0000 8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6 61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6 615,00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42 605,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3 938 162,2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 580 768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42 605,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3 938 162,2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 580 768,00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20 805 579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14 661 951,4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20 805 579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14 661 951,4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1 05 02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20 805 579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14 661 951,4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1 05 02 01 0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20 805 579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14 661 951,4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1 05 02 01 1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20 805 579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14 661 951,4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1 448 185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 723 789,2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1 448 185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 723 789,2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1 05 02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1 448 185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 723 789,2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1 05 02 01 0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1 448 185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 723 789,2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1 05 02 01 1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1 448 185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 723 789,2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4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32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b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3">
    <w:name w:val="xl203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1">
    <w:name w:val="xl22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94">
    <w:name w:val="xl19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5">
    <w:name w:val="xl225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9">
    <w:name w:val="xl229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2">
    <w:name w:val="xl23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28:00Z</dcterms:created>
  <dc:creator>Шубинская администрация</dc:creator>
  <dc:description/>
  <cp:keywords/>
  <dc:language>en-US</dc:language>
  <cp:lastModifiedBy>Administr</cp:lastModifiedBy>
  <cp:lastPrinted>2020-07-20T12:37:00Z</cp:lastPrinted>
  <dcterms:modified xsi:type="dcterms:W3CDTF">2021-10-15T06:42:00Z</dcterms:modified>
  <cp:revision>12</cp:revision>
  <dc:subject/>
  <dc:title/>
</cp:coreProperties>
</file>