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УРЫВ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декабря 2021 года             №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Урыв-Покров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Об утверждении порядка и сроков внесения изменений в перечень главных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торов доходов и источников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рывского сельского поселения Острогожского муниципального района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ронежской области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 xml:space="preserve">с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 администрация </w:t>
      </w:r>
      <w:r>
        <w:rPr>
          <w:rFonts w:cs="Arial" w:ascii="Arial" w:hAnsi="Arial"/>
          <w:bCs/>
        </w:rPr>
        <w:t>Урывского</w:t>
      </w:r>
      <w:r>
        <w:rPr>
          <w:rFonts w:cs="Arial" w:ascii="Arial" w:hAnsi="Arial"/>
        </w:rPr>
        <w:t xml:space="preserve"> сельского поселения  Острогожского муниципального района Воронежской области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Утвердить Порядок и сроки внесения изменений в перечень главных администраторов доходов бюджета </w:t>
      </w:r>
      <w:r>
        <w:rPr>
          <w:rFonts w:cs="Arial" w:ascii="Arial" w:hAnsi="Arial"/>
          <w:bCs/>
        </w:rPr>
        <w:t>Урыв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оронежской области,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орядок и сроки внесения изменений в 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</w:rPr>
        <w:t>Урыв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оронежской области, согласно приложению 2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Настоящее постановление </w:t>
      </w:r>
      <w:r>
        <w:rPr>
          <w:rFonts w:cs="Arial" w:ascii="Arial" w:hAnsi="Arial"/>
          <w:bCs/>
        </w:rPr>
        <w:t>подлежит официальному обнародованию</w:t>
      </w:r>
      <w:r>
        <w:rPr>
          <w:rFonts w:cs="Arial" w:ascii="Arial" w:hAnsi="Arial"/>
        </w:rPr>
        <w:t xml:space="preserve"> и применяется к правоотношениям, возникающим при составлении и исполнении бюджета </w:t>
      </w:r>
      <w:r>
        <w:rPr>
          <w:rFonts w:cs="Arial" w:ascii="Arial" w:hAnsi="Arial"/>
          <w:bCs/>
        </w:rPr>
        <w:t>Урыв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, начиная с бюджета на 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 xml:space="preserve">Урывского </w:t>
      </w:r>
      <w:r>
        <w:rPr>
          <w:rFonts w:cs="Arial" w:ascii="Arial" w:hAnsi="Arial"/>
        </w:rPr>
        <w:t>сельского поселения                                                  Н.В. Деревщ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Урыв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рогожского муниципального района 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3 декабря 2021 г. № 55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сроки внесения изменений в перечень главных администраторов доходов бюджета Уры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Острогожского муниципального района Воронежской области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1. Настоящий порядок и сроки внесения изменений в перечень главных администраторов доходов местного бюджета  (далее – Порядок) разработан в соответствии с пунктом 10 постановления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. Настоящий порядок устанавливает правила и сроки внесения изменений в перечень главных администраторов доходов бюджета Урывского сельского поселения Острогожского муниципального района Воронежской области (далее – Перечень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 изменения состава и (или) функций главных администраторов доходов бюджета Урывского сельского поселения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изменение принципов назначения и присвоения структуры кодов классификации доходов бюджета Урывского сельского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 поступления в бюджет Урывского сельского поселения Острогожского муниципального района Воронежской области дополнительных межбюджетных трансфертов из федерального, областного и районного бюджетов, не предусмотренные решением Совета народных депутатов Урывского сельского поселения Острогожского муниципального района Воронежской области в бюджете на соответствующий финансовый год и планов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 В случае поступления средств по группе доходов 200 «Безвозмездные поступления» (включая безвозмездные поступления от других бюджетов бюджетной системы Российской Федерации и возвраты остатков субсидий, субвенций и иных межбюджетных трансфертов, имеющих целевое назначение, прошлых лет), не указанных в настоящем Постановлении, полномочия администратора доходов бюджета Урывского сельского поселения  по данному коду бюджетной классификации закрепляются соответствующим распоряжением  главного администратора доходов – администрацией Урывского сельского поселения  Острогожского муниципального района Воронежской области, являющегося получателем указанных средств, без внесения изменений в Постановление об утверждении перечней главных администраторов доходов и источников финансирования дефицита бюджета Урывского  сельского поселения  Острогожского муниципального района Воронежской области. Данное распоряжение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сельского поселения.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2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Урывского сельского поселения                                                   Н.В. Деревщиков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Уры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рогож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3 декабря 2021 г. № 5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сроки внесения изменений в перечень главных администраторов источников финансирования дефицита бюджета Урыв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рогожского муниципального района Воронежской област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1.Настоящий Порядок и сроки внесения изменений в перечень главных администраторов </w:t>
      </w:r>
      <w:r>
        <w:rPr>
          <w:rFonts w:cs="Arial" w:ascii="Arial" w:hAnsi="Arial"/>
        </w:rPr>
        <w:t xml:space="preserve">источников финансирования дефицита бюджета Урывского сельского поселения Острогожского муниципального района Воронежской области (далее – Порядок) </w:t>
      </w:r>
      <w:r>
        <w:rPr>
          <w:rFonts w:cs="Arial" w:ascii="Arial" w:hAnsi="Arial"/>
          <w:color w:val="000000"/>
        </w:rPr>
        <w:t xml:space="preserve">разработан в соответствии с пунктом 8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становления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 дефицита бюджета и к утверждению перечня главных администраторов источников финансирования дефицита субъекта Российской Федерации, бюджета территориального фонда обязательного медицинского страхования, местного бюджета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 В случаях изменения состава и (или) функций главных  администраторов источников финансирования дефицита бюджета Урывского сельского поселения 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, внесение изменений в перечень главных администраторов источников финансирования дефицита бюджета Урывского сельского поселения осуществляется в срок не позднее 15 рабочих дней со дня внесения соответствующих изменений в нормативные правовые акт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Урывского сельского поселения                                                 Н.В. Деревщиков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1:00Z</dcterms:created>
  <dc:creator>post</dc:creator>
  <dc:description/>
  <cp:keywords/>
  <dc:language>en-US</dc:language>
  <cp:lastModifiedBy>Administr</cp:lastModifiedBy>
  <cp:lastPrinted>2021-12-08T13:44:00Z</cp:lastPrinted>
  <dcterms:modified xsi:type="dcterms:W3CDTF">2021-12-28T13:16:00Z</dcterms:modified>
  <cp:revision>37</cp:revision>
  <dc:subject/>
  <dc:title/>
</cp:coreProperties>
</file>