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РЫВСКОГО СЕЛЬСКОГО ПОСЕЛЕНИЯ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декабря 2021 года             №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Урыв-Покровка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учреждениям в администрации Урывского сельского поселения Острогожского муниципального района Воронеж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56311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 утверждении Порядка открытия и ведения лицевых счетов муниципа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.8pt;mso-wrap-distance-left:0pt;mso-wrap-distance-right:9pt;mso-wrap-distance-top:0pt;mso-wrap-distance-bottom:0pt;margin-top:5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б утверждении Порядка открытия и ведения лицевых счетов муниципаль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</w:rPr>
          <w:t>статьями 220.1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частью 3.3 статьи 2 Федерального закона от 03.11.2006 № 174-ФЗ «Об автономных учреждениях», 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Урывского сельского поселения Острогожского муниципального района Воронежской области от 21.02.2008 г. № 2 «Об утверждении Положения о бюджетном процессе в  Урывском сельском поселении  Острогожского  муниципального района Воронежской области», администрация Урывского сельского поселения  Острогожского  муниципального района Воронежской области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е т: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. Утвердить прилагаемый Порядок открытия и ведения лицевых счетов муниципальным учреждениям в администрации Урывского сельского поселения Острогож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/>
      </w:pPr>
      <w:r>
        <w:rPr>
          <w:rFonts w:cs="Arial" w:ascii="Arial" w:hAnsi="Arial"/>
          <w:sz w:val="24"/>
        </w:rPr>
        <w:t>2. Настоящее постановление подлежит официальному обнародованию и вступает в силу с 0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Урывского сельского поселения                                                 Н.В. Деревщик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117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</w:t>
            </w:r>
          </w:p>
          <w:p>
            <w:pPr>
              <w:pStyle w:val="Normal"/>
              <w:spacing w:lineRule="auto" w:line="240"/>
              <w:ind w:left="117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ind w:left="1173" w:hanging="0"/>
              <w:rPr/>
            </w:pPr>
            <w:r>
              <w:rPr>
                <w:rFonts w:cs="Arial" w:ascii="Arial" w:hAnsi="Arial"/>
                <w:sz w:val="24"/>
              </w:rPr>
              <w:t xml:space="preserve">Урывского сельского поселения Острогожского муниципального района Воронежской области </w:t>
            </w:r>
          </w:p>
          <w:p>
            <w:pPr>
              <w:pStyle w:val="Normal"/>
              <w:spacing w:lineRule="auto" w:line="240"/>
              <w:ind w:left="117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3 декабря 2021 г. №  56</w:t>
            </w:r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240"/>
        <w:ind w:left="566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ия и ведения лицевых счетов муниципальным учреждениям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администрации Урывского сельского поселени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1.1. Настоящий Порядок разработан на основании </w:t>
      </w:r>
      <w:hyperlink r:id="rId3">
        <w:r>
          <w:rPr>
            <w:rStyle w:val="InternetLink"/>
            <w:rFonts w:cs="Arial" w:ascii="Arial" w:hAnsi="Arial"/>
            <w:sz w:val="24"/>
          </w:rPr>
          <w:t>статей 220.1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части 3.3 статьи 2 Федерального закона от 03.11.2006 № 174-ФЗ «Об автономных учреждениях», части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Урывского сельского поселения Острогожского муниципального района Воронежской области от 21.02.2008 г. № 2 «Об утверждении Положения о бюджетном процессе в  Урывском сельском поселении  Острогожского  муниципального района Воронежской области»» (далее – Порядок) и устанавливает правила открытия и ведения в администрации  Урывского сельского поселения Острогожского муниципального района Воронежской области (далее – Администрация) лицевых сче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учета операций главных распорядителей (распорядителей) и получателей средств бюджета Урывского сельского поселения Острогожского муниципального района (далее местного бюджета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2. Участник бюджетного процесса, в непосредственном ведении которого находится получатель средств местного бюджета, является вышестоящим участником бюджетного процесс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3. Администрация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Виды лицевых сче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1. Для учета операций, осуществляемых участниками бюджетного процесса в рамках их бюджетных полномочий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Arial"/>
          <w:sz w:val="24"/>
          <w:szCs w:val="24"/>
        </w:rPr>
        <w:t>2.1.1. Лицевой счет главного распорядителя (распорядителя) как получателя бюджетных средств, предназначенный для учета бюджетных данных, учета принятых бюджетных обязательств и оплаты денежных обязательств, осуществления операций за счет средств местного бюджета (далее - лицевой счет главного распорядителя (распорядителя) бюджетных средств).</w:t>
      </w:r>
    </w:p>
    <w:p>
      <w:pPr>
        <w:pStyle w:val="ConsPlusNormal"/>
        <w:ind w:firstLine="709"/>
        <w:jc w:val="both"/>
        <w:rPr/>
      </w:pPr>
      <w:bookmarkStart w:id="1" w:name="P67"/>
      <w:bookmarkEnd w:id="1"/>
      <w:r>
        <w:rPr>
          <w:rFonts w:cs="Arial"/>
          <w:sz w:val="24"/>
          <w:szCs w:val="24"/>
        </w:rPr>
        <w:t>2.1.2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местного бюджета (далее - лицевой счет получателя бюджетных средств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1.3. На лицевых счетах, указанных в </w:t>
      </w:r>
      <w:hyperlink w:anchor="P65">
        <w:r>
          <w:rPr>
            <w:rStyle w:val="InternetLink"/>
            <w:rFonts w:cs="Arial"/>
            <w:sz w:val="24"/>
            <w:szCs w:val="24"/>
          </w:rPr>
          <w:t>пунктах 2.1.</w:t>
        </w:r>
      </w:hyperlink>
      <w:r>
        <w:rPr>
          <w:rFonts w:cs="Arial"/>
          <w:sz w:val="24"/>
          <w:szCs w:val="24"/>
        </w:rPr>
        <w:t xml:space="preserve">1 - </w:t>
      </w:r>
      <w:hyperlink w:anchor="P67">
        <w:r>
          <w:rPr>
            <w:rStyle w:val="InternetLink"/>
            <w:rFonts w:cs="Arial"/>
            <w:sz w:val="24"/>
            <w:szCs w:val="24"/>
          </w:rPr>
          <w:t>2.1.</w:t>
        </w:r>
      </w:hyperlink>
      <w:r>
        <w:rPr>
          <w:rFonts w:cs="Arial"/>
          <w:sz w:val="24"/>
          <w:szCs w:val="24"/>
        </w:rPr>
        <w:t>2 настоящего Порядка по кодам классификации расходов отражаю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лимиты бюджетных обязательств на финансовый год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г) принятые бюджетные обязательства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) объемы финансирования за счет средств местного бюджета на текущий месяц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) кассовые расходы за счет средств местного бюджета, проведенные по банку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восстановленные кассовые расходы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) исполненные бюджетные обязательства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и) восстановленные кассовые расходы на исполнение бюджетных обязательств за счет средств местного бюджета на текущую дату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ind w:firstLine="709"/>
        <w:jc w:val="both"/>
        <w:rPr/>
      </w:pPr>
      <w:hyperlink w:anchor="P121">
        <w:r>
          <w:rPr>
            <w:rStyle w:val="InternetLink"/>
            <w:rFonts w:cs="Arial"/>
            <w:sz w:val="24"/>
            <w:szCs w:val="24"/>
          </w:rPr>
          <w:t>1</w:t>
        </w:r>
      </w:hyperlink>
      <w:r>
        <w:rPr>
          <w:rFonts w:cs="Arial"/>
          <w:sz w:val="24"/>
          <w:szCs w:val="24"/>
        </w:rPr>
        <w:t xml:space="preserve"> - </w:t>
      </w:r>
      <w:hyperlink w:anchor="P123">
        <w:r>
          <w:rPr>
            <w:rStyle w:val="InternetLink"/>
            <w:rFonts w:cs="Arial"/>
            <w:sz w:val="24"/>
            <w:szCs w:val="24"/>
          </w:rPr>
          <w:t>2</w:t>
        </w:r>
      </w:hyperlink>
      <w:r>
        <w:rPr>
          <w:rFonts w:cs="Arial"/>
          <w:sz w:val="24"/>
          <w:szCs w:val="24"/>
        </w:rPr>
        <w:t xml:space="preserve"> разряд – код, устанавливаемый Администрацией для учета лицевого счета, отражающего тип операций со средствами из различных источников:</w:t>
      </w:r>
    </w:p>
    <w:p>
      <w:pPr>
        <w:pStyle w:val="ConsPlusNormal"/>
        <w:ind w:firstLine="709"/>
        <w:jc w:val="both"/>
        <w:rPr/>
      </w:pPr>
      <w:hyperlink w:anchor="P126">
        <w:r>
          <w:rPr>
            <w:rStyle w:val="InternetLink"/>
            <w:rFonts w:cs="Arial"/>
            <w:sz w:val="24"/>
            <w:szCs w:val="24"/>
          </w:rPr>
          <w:t>3</w:t>
        </w:r>
      </w:hyperlink>
      <w:r>
        <w:rPr>
          <w:rFonts w:cs="Arial"/>
          <w:sz w:val="24"/>
          <w:szCs w:val="24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– 10 разряды - пять правых символов кода участника бюджетного процесс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 разряд – контрольный разряд.</w:t>
      </w:r>
    </w:p>
    <w:p>
      <w:pPr>
        <w:pStyle w:val="ConsPlus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Порядок открытия лицевых счетов Клиента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1. Оформление открытия, закрытия и переоформление лицевых счетов осуществля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открытия лицевых счетов Клиенты, являющиеся участниками бюджетного процесса, представляют в Администрацию следующие документы: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Arial"/>
          <w:sz w:val="24"/>
          <w:szCs w:val="24"/>
        </w:rPr>
        <w:t xml:space="preserve">а) </w:t>
      </w:r>
      <w:hyperlink w:anchor="P262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на открытие лицевого счета (приложение № 1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у</w:t>
        </w:r>
      </w:hyperlink>
      <w:r>
        <w:rPr>
          <w:rFonts w:cs="Arial"/>
          <w:sz w:val="24"/>
          <w:szCs w:val="24"/>
        </w:rPr>
        <w:t xml:space="preserve"> образцов подписей (приложение № 2 к настоящему Порядку);</w:t>
      </w:r>
    </w:p>
    <w:p>
      <w:pPr>
        <w:pStyle w:val="ConsPlusNormal"/>
        <w:ind w:firstLine="709"/>
        <w:jc w:val="both"/>
        <w:rPr/>
      </w:pPr>
      <w:bookmarkStart w:id="3" w:name="P161"/>
      <w:bookmarkEnd w:id="3"/>
      <w:r>
        <w:rPr>
          <w:rFonts w:cs="Arial"/>
          <w:sz w:val="24"/>
          <w:szCs w:val="24"/>
        </w:rPr>
        <w:t>е) справку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2. Карточка образцов подписей для открытия учреждению лицевых счетов подписывается руководителе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сли в штате учреждения нет должности главного бухгалтера (другого должностного лица, выполняющего его функции) карточка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Лицо, осуществляющее бухгалтерский учет отсутствует», в соответствии с которой расчетные и иные документы, представленные в Администрацию, считаются действительными при наличии на них одной первой подпис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3. Проверка представленных Клиентом документов, необходимых для открытия лицевых счетов, осуществляется Администрацией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крытие лицевого счета в Администрации осуществляется не позднее следующего рабочего дня после завершения проверки документов по разрешительной надписи главы поселения на заявлении об открытии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Администрация оформляет извещение об открытии лицевого счета в  (</w:t>
      </w:r>
      <w:hyperlink w:anchor="P537">
        <w:r>
          <w:rPr>
            <w:rStyle w:val="InternetLink"/>
            <w:rFonts w:cs="Arial"/>
            <w:sz w:val="24"/>
            <w:szCs w:val="24"/>
          </w:rPr>
          <w:t>приложение № 3</w:t>
        </w:r>
      </w:hyperlink>
      <w:r>
        <w:rPr>
          <w:rFonts w:cs="Arial"/>
          <w:sz w:val="24"/>
          <w:szCs w:val="24"/>
        </w:rPr>
        <w:t xml:space="preserve"> к настоящему Порядку для участников бюджетного процесса, которое подписывается Главой поселения либо лицом, замещающим его в установленном порядке, главным бухгалтером (его заместителем) и ответственным лицом после чего оно направляется владельцу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открытии лицевых счетов Администрация заключает с Клиентами договор на расчетное обслужива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4. В трехдневный срок после открытия лицевого счета Клиенту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5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Администрации по месту обслуживания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Администрацию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3.6. Лицевой счет считается открытым с внесением уполномоченным работником Администрации  записи о его открытии в </w:t>
      </w:r>
      <w:hyperlink w:anchor="P618">
        <w:r>
          <w:rPr>
            <w:rStyle w:val="InternetLink"/>
            <w:rFonts w:cs="Arial"/>
            <w:sz w:val="24"/>
            <w:szCs w:val="24"/>
          </w:rPr>
          <w:t>Книгу</w:t>
        </w:r>
      </w:hyperlink>
      <w:r>
        <w:rPr>
          <w:rFonts w:cs="Arial"/>
          <w:sz w:val="24"/>
          <w:szCs w:val="24"/>
        </w:rPr>
        <w:t xml:space="preserve"> регистрации лицевых счетов (приложение № 4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нига регистрации лицевых счетов пронумеровывается, прошнуровывается и заверяется подписями Главы поселения либо лица, замещающего его в установленном порядке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аписи в Книгу регистрации лицевых счетов и внесение в нее изменений осуществляются уполномоченным работником Админист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главой поселения либо лица, замещающего его в установленном порядке и скрепляется гербовой печатью Админист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Порядок переоформления и закрытия лицевых сче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а) </w:t>
      </w:r>
      <w:hyperlink w:anchor="P709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переоформление лицевого счета (приложение № 5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и документа об изменении наименова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и</w:t>
        </w:r>
      </w:hyperlink>
      <w:r>
        <w:rPr>
          <w:rFonts w:cs="Arial"/>
          <w:sz w:val="24"/>
          <w:szCs w:val="24"/>
        </w:rPr>
        <w:t xml:space="preserve"> образцов подписей, заверенной учредителем или нотариально (приложение № 2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справки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переоформлен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закрытие лицевого счета (приложение № 6 к настоящему Порядку), представленного учреждением в Администрацию, в следующих случаях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реорганизации (ликвидации)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изменения типа учреждения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в) в иных случаях, предусмотренных нормативными правовыми актами (при передаче участников и неучастников бюджетного процесса из ведения одного главного распорядителя средств местного бюджета в ведение другого главного распорядителя средств местного бюджета и др.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3. При реорганизации (ликвидации) Клиента в Администрацию Клиентом представляю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б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а</w:t>
        </w:r>
      </w:hyperlink>
      <w:r>
        <w:rPr>
          <w:rFonts w:cs="Arial"/>
          <w:sz w:val="24"/>
          <w:szCs w:val="24"/>
        </w:rPr>
        <w:t xml:space="preserve"> образцов подписей (приложение № 2 к настоящему Порядку), оформленна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(приложение № 6 к настоящему Порядку) на закрытие лицевого счета оформляетс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закрыт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4. При наличии на закрываемом лицевом счете неучастника бюджетного процесса остатка денежных средств учреждение представляет в Администрацию вместе с заявлением на закрытие лицевого счета в установленном порядке платежный документ на перечисление остатка денежных средств по назначению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5. В трехдневный срок после переоформления или закрытия лицевого счета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6. При переоформлении и закрытии лицевых счетов Администрация заключает с Клиентами дополнительное соглашение к договору на расчетное обслуживание.</w:t>
      </w:r>
    </w:p>
    <w:p>
      <w:pPr>
        <w:pStyle w:val="ConsPlus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Порядок ведения лицевых счетов</w:t>
      </w:r>
    </w:p>
    <w:p>
      <w:pPr>
        <w:pStyle w:val="ConsPlus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Операции на лицевых счетах ведутся в рубл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ражение операций, проводимых на лицевых счетах, открытых Клиентам, осуществляется в автоматизированной системе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2. На основании платежных документов, проведенных по лицевым счетам в автоматизированной системе Администрации, формируются выписки по лицевым счетам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Выписки из лицевых счетов представляются Клиента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Администрацией на копиях документов на бумажном носителе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. Администрация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Урывского сельского поселения                                                 Н.В. Деревщиков</w:t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Arial"/>
          <w:sz w:val="24"/>
          <w:szCs w:val="24"/>
        </w:rPr>
        <w:t xml:space="preserve">к Порядку открытия и ведения лицевых счетов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ей Урывского сельского поселения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Острогожского муниципального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района Воронежской области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262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рытие лицевого сч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   ___________________________________________    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ткрыть лицевой счет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</w:rPr>
        <w:t>(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подпись)              (расшифровка подписи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тка финансового органа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рытии лицевого счета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6.8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   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  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одпись)                 (расшифровка подпис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сполнитель ____________    _________________   ________________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</w:t>
      </w:r>
      <w:r>
        <w:rPr>
          <w:rFonts w:cs="Arial" w:ascii="Arial" w:hAnsi="Arial"/>
          <w:kern w:val="0"/>
          <w:sz w:val="20"/>
          <w:szCs w:val="20"/>
          <w:lang w:eastAsia="ru-RU"/>
        </w:rPr>
        <w:t>(должность)         (подпись)                 (расшифровка подписи)</w:t>
      </w:r>
    </w:p>
    <w:p>
      <w:pPr>
        <w:pStyle w:val="ConsPlusNonformat"/>
        <w:tabs>
          <w:tab w:val="clear" w:pos="708"/>
          <w:tab w:val="left" w:pos="1830" w:leader="none"/>
        </w:tabs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Урывского сельского поселения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Острогожского муницип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84"/>
        <w:gridCol w:w="332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распорядитель/учредитель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147" w:type="dxa"/>
            <w:gridSpan w:val="3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орган, осуществляющи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ционирование/проведение кассовых выплат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КФ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цы подписей должностных лиц клиента, имеющих право подписей </w:t>
      </w:r>
    </w:p>
    <w:p>
      <w:pPr>
        <w:pStyle w:val="ConsPlusNonformat"/>
        <w:jc w:val="center"/>
        <w:rPr/>
      </w:pPr>
      <w:r>
        <w:rPr/>
        <w:t>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ь  ______________________________  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</w:rPr>
        <w:t>(должность)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      ________________     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должность)                      (подпись)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отная стор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тка об удостоверении полномочий и подписе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2"/>
        <w:gridCol w:w="2018"/>
        <w:gridCol w:w="142"/>
        <w:gridCol w:w="3638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остоверительная надпись о засвидетельствовании подлинности подписе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город (село, поселок, район, край, область, республ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(число, месяц, год)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 ________________________, нотариус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фамилия, имя, отчество)                         (наименование государственной территориальной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онторы или нотариального округ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ую подлинность подписи гражда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дписавшего докумен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оторая сделана в моем присутствии. Личность подписавших  документ установлен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 в реестре за № ___ Взыскано госпошлины (по тарифу) 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отариус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4"/>
        </w:rPr>
        <w:t>Отметка администрации __________________ сельского поселения Острогожского</w:t>
      </w:r>
      <w:r>
        <w:rPr/>
        <w:t xml:space="preserve"> муниципального района Воронежской области</w:t>
        <w:br/>
        <w:t>о приеме образцов подписей и оттиска печати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385"/>
        <w:gridCol w:w="142"/>
        <w:gridCol w:w="1838"/>
        <w:gridCol w:w="142"/>
        <w:gridCol w:w="2722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283"/>
        <w:gridCol w:w="142"/>
        <w:gridCol w:w="283"/>
        <w:gridCol w:w="426"/>
        <w:gridCol w:w="1534"/>
        <w:gridCol w:w="141"/>
        <w:gridCol w:w="1839"/>
        <w:gridCol w:w="141"/>
        <w:gridCol w:w="2739"/>
      </w:tblGrid>
      <w:tr>
        <w:trPr/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6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ые отметки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Arial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Урывского сельского поселения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Острогожского муницип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наименование главного распорядителя/получателя средств местного бюдже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P537"/>
      <w:bookmarkEnd w:id="5"/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, что 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главного распорядителя/ получателя средств местного бюдже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номер, 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чету УФК по Воронежской области №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му в 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наименование банк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л/сч администрации ______________сельского поселения Острогожского муниципального района Воронежской области №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bookmarkStart w:id="6" w:name="P618"/>
      <w:bookmarkEnd w:id="6"/>
      <w:r>
        <w:rPr>
          <w:rFonts w:cs="Arial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к Порядку открытия и ведения лицевых счетов 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Урывского сельского поселения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НИГА РЕГИСТРАЦИИ ЛИЦЕВЫХ СЧЕТОВ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«___» ____________ 20__ год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410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открытия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дентификационный номер налогоплатель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крытия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ереоформления лице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его страниц 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 открытия и ведения лицевых счетов Администрацией Урывского сельского поселения Острогожского муниципального района Воронеж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P709"/>
      <w:bookmarkEnd w:id="7"/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  <w:t>на переоформление лицевого счета 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лицевого счета   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переоформления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         </w:t>
            </w: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а на следующ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_____    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лицевого счета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 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/>
        <w:t>1. ____________________________________________________________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 открытия и ведения лицевых счетов Администрацией Урывского сельского поселения Острогожского муниципального района Воронеж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786"/>
      <w:bookmarkEnd w:id="8"/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  <w:t>на закрытие лицевого счета N</w:t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________________________________               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/ учредитель 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Прошу закрыть лицевой счет 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(вид лицевого счет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(указать причину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для перечисления средств,</w:t>
      </w:r>
    </w:p>
    <w:p>
      <w:pPr>
        <w:pStyle w:val="ConsPlusNonformat"/>
        <w:jc w:val="center"/>
        <w:rPr/>
      </w:pPr>
      <w:r>
        <w:rPr/>
        <w:t>поступивших после закрытия 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"/>
        <w:ind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nformat"/>
        <w:rPr/>
      </w:pPr>
      <w:r>
        <w:rPr/>
        <w:t>Отметка финансового органа, осуществляющего санкционирование/проведение кассовых выплат, о закрыт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_ г.</w:t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left"/>
      <w:outlineLvl w:val="2"/>
    </w:pPr>
    <w:rPr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firstLine="709"/>
      <w:outlineLvl w:val="3"/>
    </w:pPr>
    <w:rPr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40" w:after="60"/>
      <w:ind w:firstLine="709"/>
      <w:outlineLvl w:val="4"/>
    </w:pPr>
    <w:rPr>
      <w:b/>
      <w:bCs/>
      <w:i/>
      <w:i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firstLine="720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709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uppressAutoHyphens w:val="false"/>
      <w:spacing w:lineRule="auto" w:line="240" w:before="240" w:after="120"/>
    </w:pPr>
    <w:rPr>
      <w:b/>
      <w:kern w:val="0"/>
      <w:sz w:val="24"/>
    </w:rPr>
  </w:style>
  <w:style w:type="paragraph" w:styleId="Style16">
    <w:name w:val="Основной для приложений"/>
    <w:basedOn w:val="TextBody"/>
    <w:qFormat/>
    <w:pPr>
      <w:spacing w:lineRule="auto" w:line="240" w:before="0" w:after="0"/>
      <w:ind w:hanging="0"/>
    </w:pPr>
    <w:rPr>
      <w:sz w:val="24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20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120"/>
      <w:ind w:firstLine="900"/>
    </w:pPr>
    <w:rPr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/>
      <w:ind w:left="5220" w:firstLine="709"/>
    </w:pPr>
    <w:rPr>
      <w:kern w:val="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тикальный отступ"/>
    <w:basedOn w:val="Normal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uppressAutoHyphens w:val="false"/>
      <w:spacing w:lineRule="auto" w:line="240" w:before="0" w:after="40"/>
      <w:ind w:firstLine="360"/>
    </w:pPr>
    <w:rPr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договора"/>
    <w:basedOn w:val="TextBody"/>
    <w:qFormat/>
    <w:pPr>
      <w:tabs>
        <w:tab w:val="clear" w:pos="708"/>
        <w:tab w:val="left" w:pos="1080" w:leader="none"/>
      </w:tabs>
      <w:spacing w:lineRule="auto" w:line="240" w:before="0" w:after="0"/>
      <w:ind w:firstLine="540"/>
    </w:pPr>
    <w:rPr>
      <w:sz w:val="24"/>
    </w:rPr>
  </w:style>
  <w:style w:type="paragraph" w:styleId="Style21">
    <w:name w:val="Заголовок договора"/>
    <w:basedOn w:val="ConsNormal"/>
    <w:qFormat/>
    <w:pPr>
      <w:keepNext w:val="true"/>
      <w:widowControl/>
      <w:spacing w:before="240" w:after="120"/>
      <w:ind w:hanging="0"/>
      <w:jc w:val="center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4F91B08DA3AA13F3CE299D60390D4CA26EB703FFDA5A79D1060ECEE28759B878B1F439AF5n7TAM" TargetMode="External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6:00Z</dcterms:created>
  <dc:creator>dohod2</dc:creator>
  <dc:description/>
  <cp:keywords/>
  <dc:language>en-US</dc:language>
  <cp:lastModifiedBy>Administr</cp:lastModifiedBy>
  <cp:lastPrinted>2017-12-22T13:31:00Z</cp:lastPrinted>
  <dcterms:modified xsi:type="dcterms:W3CDTF">2021-12-29T14:38:00Z</dcterms:modified>
  <cp:revision>18</cp:revision>
  <dc:subject/>
  <dc:title> </dc:title>
</cp:coreProperties>
</file>