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УРЫВСКОГО СЕЛЬСКОГО ПОСЕЛЕНИЯ</w:t>
      </w:r>
    </w:p>
    <w:p>
      <w:pPr>
        <w:pStyle w:val="Heading2"/>
        <w:ind w:left="-142" w:firstLine="14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СТРОГОЖСКОГО МУНИЦИПАЛЬНОГО РАЙОНА </w:t>
      </w:r>
    </w:p>
    <w:p>
      <w:pPr>
        <w:pStyle w:val="Heading2"/>
        <w:ind w:left="-142" w:firstLine="14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 января 2022 года      № 1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Урыв-Покровка</w:t>
      </w:r>
    </w:p>
    <w:p>
      <w:pPr>
        <w:pStyle w:val="Normal"/>
        <w:shd w:fill="FFFFFF" w:val="clear"/>
        <w:tabs>
          <w:tab w:val="clear" w:pos="708"/>
          <w:tab w:val="left" w:pos="9861" w:leader="none"/>
        </w:tabs>
        <w:spacing w:lineRule="exact" w:line="317" w:before="312" w:after="0"/>
        <w:ind w:right="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присвоении адреса вновь образованному земельному участку </w:t>
      </w:r>
      <w:r>
        <w:rPr>
          <w:rFonts w:cs="Arial" w:ascii="Arial" w:hAnsi="Arial"/>
          <w:color w:val="000000"/>
          <w:spacing w:val="-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9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7  Устава  Урывского сельского поселения, административным Регламентом администрации Урывского сельского поселения по предоставлению муниципальных услуг «Присвоение адреса объекту недвижимости и аннулирование адреса», утвержденного постановлением администрации Урывского сельского поселения от 23.10.2015 г. № 46, и в связи с формированием вновь образованного земельного участка на территории Урывского сельского поселения, администрация Уры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  На основании заявления Гусевой Прасковьи Дмитриевны о формировании земельного участка на территории Урывского сельского поселения, присвоить адрес вновь образованному земельному участку общей площадью 5000 кв. м. для ведения личного подсобного хозяйства: Воронежская область, Острогожский район, с. Урыв-Покровка, ул. Советская,6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Глава Урывского сельского поселения                                             Н.В. 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олпакова Е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0:00Z</dcterms:created>
  <dc:creator>серж</dc:creator>
  <dc:description/>
  <cp:keywords/>
  <dc:language>en-US</dc:language>
  <cp:lastModifiedBy>Administr</cp:lastModifiedBy>
  <cp:lastPrinted>2022-01-12T13:55:00Z</cp:lastPrinted>
  <dcterms:modified xsi:type="dcterms:W3CDTF">2022-01-21T08:55:00Z</dcterms:modified>
  <cp:revision>16</cp:revision>
  <dc:subject/>
  <dc:title>АДМИНИСТРАЦИЯ</dc:title>
</cp:coreProperties>
</file>