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марта 2022 года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от 25.01.2022 г. № 4 «Об утверждении перечня адресов объектов недвижимости, находящихся на территории Урывского сельского поселения Острогожского муниципального района Воронежской области для внесения в Федеральную информационную адресную систему (ФИАС)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нвентаризации адресных объектов, расположенных на территории Урывского сельского поселения Острогожского муниципального района Воронежской области, 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 1221 «Об утверждении Правил присвоения, изменения и аннулирования адресов», Уставом Урывского сельского поселения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перечень объектов недвижимости, расположенных на территории Урывского сельского поселения Острогожского муниципального района Воронежской области, по результатам проведенн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ижеследующие адреса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таршему специалисту по земельным вопросам обеспечить размещение информации об адресах в ФИ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Данно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 Н.В.Деревщик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от 01.03.2022 г. № 10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адресов объектов адресации, расположенных на территории Урывского сельского поселения</w:t>
      </w:r>
    </w:p>
    <w:p>
      <w:pPr>
        <w:pStyle w:val="Style16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559"/>
        <w:gridCol w:w="1559"/>
        <w:gridCol w:w="1235"/>
        <w:gridCol w:w="1620"/>
        <w:gridCol w:w="1440"/>
        <w:gridCol w:w="666"/>
        <w:gridCol w:w="1560"/>
        <w:gridCol w:w="1554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адрес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d83858-2c8e-429d-9d9b-36497874f1d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cc1c89a-e176-4ba1-948a-705b2a1dd4e9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d47d347-60f5-4431-b51a-8b541c56649d  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нина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8ea8f-0adc-4845-b83f-99906e4b8f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онск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092bf9-fda7-4ff2-8a11-2d0799ac4b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летарск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5b5d46-aad0-4202-af7b-cc36b9d3f66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дов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932d3b-eea1-4900-93d1-9d0285e0652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гожский 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ая у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сооруж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b3ed33-e851-4785-b576-62026bdc4331  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Registercardval">
    <w:name w:val="register-card__val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*</dc:creator>
  <dc:description/>
  <cp:keywords/>
  <dc:language>en-US</dc:language>
  <cp:lastModifiedBy>Administr</cp:lastModifiedBy>
  <cp:lastPrinted>2022-02-01T08:26:00Z</cp:lastPrinted>
  <dcterms:modified xsi:type="dcterms:W3CDTF">2022-03-11T07:48:00Z</dcterms:modified>
  <cp:revision>49</cp:revision>
  <dc:subject/>
  <dc:title/>
</cp:coreProperties>
</file>