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РЫ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марта 2022 года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от 23.12.2021 г. № 54 «Об утверждении перечней главных администраторов доходов и источников финансирования дефицита бюджета Урывского сельского поселения Острогожского муниципального района Воронежской области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в соответствие наименования главного администратора доходов бюджета Урывского сельского поселения Острогожского муниципального района Воронежской области, </w:t>
      </w:r>
      <w:r>
        <w:rPr>
          <w:rFonts w:cs="Arial" w:ascii="Arial" w:hAnsi="Arial"/>
        </w:rPr>
        <w:t>администрация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постановление администрации от 23.12.2021 г. № 54 «Об утверждении перечней главных администраторов доходов и источников финансирования дефицита бюджета Урывского сельского поселения Острогожского муниципального района Воронежской области», изложив Приложение 1 к постановлению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Настоящее постановление применяется к отношениям по составлению и исполнению бюджета Урыв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Н.В. Деревщи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 внесении изменений в постановление администрации от 23.12.2021 г. № 54 «Об утверждении перечней главных администраторов доходов и источников финансирования дефицита бюджета Урыв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1.03.2022 г. № 12</w:t>
      </w:r>
    </w:p>
    <w:p>
      <w:pPr>
        <w:pStyle w:val="Normal"/>
        <w:tabs>
          <w:tab w:val="clear" w:pos="708"/>
          <w:tab w:val="left" w:pos="3384" w:leader="none"/>
        </w:tabs>
        <w:ind w:left="5103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1 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 Уры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Острогожского муниципального района Воронежской области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3 декабря 2021 г.</w:t>
      </w:r>
      <w:r>
        <w:rPr/>
        <w:t xml:space="preserve"> </w:t>
      </w:r>
      <w:r>
        <w:rPr>
          <w:rFonts w:cs="Arial" w:ascii="Arial" w:hAnsi="Arial"/>
          <w:bCs/>
        </w:rPr>
        <w:t xml:space="preserve">№ 54  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Урывского сельского поселения –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органов государственной власти Российской Федерации на 2022 год и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9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4"/>
        <w:gridCol w:w="5961"/>
      </w:tblGrid>
      <w:tr>
        <w:trPr>
          <w:trHeight w:val="327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 бюджета Урывского сельского поселения</w:t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ного  админи- стратора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оходов бюджета Урывского сельского поселения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Федеральной налоговой службы по Воронежской области 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Н.В. Дерев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1:00Z</dcterms:created>
  <dc:creator>post</dc:creator>
  <dc:description/>
  <cp:keywords/>
  <dc:language>en-US</dc:language>
  <cp:lastModifiedBy>Administr</cp:lastModifiedBy>
  <cp:lastPrinted>2022-03-11T10:34:00Z</cp:lastPrinted>
  <dcterms:modified xsi:type="dcterms:W3CDTF">2022-03-11T07:36:00Z</dcterms:modified>
  <cp:revision>9</cp:revision>
  <dc:subject/>
  <dc:title/>
</cp:coreProperties>
</file>