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ПОСТАНОВЛЕНИЕ</w:t>
      </w:r>
    </w:p>
    <w:p>
      <w:pPr>
        <w:pStyle w:val="Normal"/>
        <w:ind w:hanging="0"/>
        <w:rPr>
          <w:rFonts w:eastAsia="Calibri" w:cs="Arial"/>
          <w:kern w:val="2"/>
        </w:rPr>
      </w:pPr>
      <w:r>
        <w:rPr>
          <w:rFonts w:eastAsia="SimSun;宋体" w:cs="Arial"/>
          <w:kern w:val="2"/>
        </w:rPr>
        <w:t>01 апреля 2022 года   № 16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hanging="0"/>
        <w:rPr>
          <w:rFonts w:eastAsia="SimSun;宋体" w:cs="Arial"/>
          <w:kern w:val="2"/>
        </w:rPr>
      </w:pPr>
      <w:r>
        <w:rPr>
          <w:rFonts w:eastAsia="SimSun;宋体" w:cs="Arial"/>
          <w:kern w:val="2"/>
        </w:rPr>
        <w:t>с. Урыв-Покровка</w:t>
      </w:r>
    </w:p>
    <w:p>
      <w:pPr>
        <w:pStyle w:val="Normal"/>
        <w:rPr>
          <w:rFonts w:eastAsia="SimSun;宋体" w:cs="Arial"/>
          <w:kern w:val="2"/>
        </w:rPr>
      </w:pPr>
      <w:r>
        <w:rPr>
          <w:rFonts w:eastAsia="SimSun;宋体" w:cs="Arial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111" w:leader="none"/>
        </w:tabs>
        <w:overflowPunct w:val="false"/>
        <w:ind w:hanging="0"/>
        <w:jc w:val="left"/>
        <w:textAlignment w:val="baseline"/>
        <w:rPr>
          <w:rFonts w:cs="Arial"/>
        </w:rPr>
      </w:pPr>
      <w:r>
        <w:rPr>
          <w:rFonts w:cs="Arial"/>
        </w:rPr>
        <w:t xml:space="preserve">Об утверждении Порядка разработки и утверждения бюджетного прогноза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Урывского сельского поселения Острогожского муниципального района Воронежской области на долгосрочный период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ями статьи 170.1 Бюджетного кодекса Российской Федерации, администрация Урывского сельского поселения Острогожского муниципального района Воронежской области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Утвердить прилагаемый Порядок разработки и утверждения бюджетного прогноза Урывского сельского поселения Острогожского муниципального района Воронежской области на долгосрочный пери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ее постановление подлежит официальному обнародованию и размещению на официальном сайте Уры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Глава Урывского сельского поселения                                           Н.В. Деревщиков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360" w:firstLine="72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Normal"/>
        <w:ind w:left="360" w:firstLine="72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рывского сельского поселения</w:t>
      </w:r>
    </w:p>
    <w:p>
      <w:pPr>
        <w:pStyle w:val="Normal"/>
        <w:ind w:left="360" w:firstLine="72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т 01.04.2022 г. № 17                                                       </w:t>
      </w:r>
    </w:p>
    <w:p>
      <w:pPr>
        <w:pStyle w:val="Normal"/>
        <w:ind w:left="360" w:firstLine="72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разработки и утверждения бюджетного прогноза Урывского сельского поселения Острогожского муниципального района Воронежской области на долгосрочный период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. Настоящий Порядок устанавливает основы для разработки, утверждения, период действия, а также требования к составлению и содержанию бюджетного прогноза Урывского сельского поселения Острогожского муниципального района Воронеж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2. Бюджетный прогноз Урывского сельского поселения  Острогожского муниципального района на долгосрочный период (далее - бюджетный прогноз) - это документ, содержащий прогноз основных характеристик  бюджета  Урывского сельского поселения, показатели финансового обеспечения муниципальных программ Урывского сельского поселения  на период их действия, иные показатели, характеризующие бюджет Урыв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3. Бюджетный прогноз разрабатывается и утверждается каждые три года на шестилетний период на основе прогноза социально-экономического развития Урывского сельского поселения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юджетный прогноз может быть изменен без продления периода его действия с учетом изменения прогноза социально-экономического развития Урывского сельского поселения на соответствующий период и принятого решения о бюджете Уры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 представляется в Совет народных депутатов Урывского сельского поселения одновременно с проектом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5. Бюджетный прогноз (изменения бюджетного прогноза) утверждается постановлением администрации Урывского сельского поселения в срок, не превышающий двух месяцев со дня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Cs w:val="24"/>
        </w:rPr>
        <w:t>2. Сроки предоставления и сведения, необходимые для разработк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ого прогноз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1. Разработка бюджетного прогноза основывается на прогнозе социально-экономического развития Урывского сельского поселения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Для составления проекта бюджетного прогноза в срок до 15 сентября текущего года в администрацию Урывского сельского поселения предоставляются показатели прогноза социально-экономического развития Урывского сельского поселения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 Изменение прогноза социально-экономического развития Урывского сельского поселения в ходе составления или рассмотрения проекта бюджетного прогноза влечет за собой изменение основных характеристик бюджетного прогноза Урывского сельского поселения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параметры и описание бюджетного прогноза</w:t>
      </w:r>
    </w:p>
    <w:p>
      <w:pPr>
        <w:pStyle w:val="ConsPlusNormal"/>
        <w:ind w:left="1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1. Основными параметрами бюджетного прогноза являются: доходы, расходы, дефицит (профицит) и источники финансирования дефицита бюджета Уры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 Доходы бюджета Урывского сельского поселения включаю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логовые и неналоговые доход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езвозмездные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3. Расходы бюджета Урывского сельского поселения включаю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ельные расходы на реализацию муниципальных программ на период их действ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ходы на реализацию непрограмм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ходы по обслуживанию муниципального долг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4. Объем дефицита (профицита) бюджета Урывского сельского поселения рассчитывается как разница между объемом доходов и расходов бюджета, его размер должен соответствовать требованиям, установленным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5. Состав источников финансирования дефицита бюджета Урывского сельского поселения устанавливается в соответствии со статьей 95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6. Бюджетный прогноз учиты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основные итоги исполнения бюджета Урывского сельского поселения в текуще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редварительные итоги социально-экономического развития Урывского сельского поселения за истекший период текущего финансового года и ожидаемые итоги социально-экономического развития Урывского сельского поселения за текущий финансовый год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ый прогноз включает описа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основных параметров бюджета Урывского сельского поселения на соответствующий период с учетом выбранного сценария в качестве долгосрочного прогноз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основных сценарных условий, направлений развития налоговой, бюджетной и долговой политики Урыв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Глава Урывского сельского поселения                                           Н.В. Деревщиков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28">
    <w:name w:val="Нижний колонтитул Знак"/>
    <w:basedOn w:val="Style10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9:00Z</dcterms:created>
  <dc:creator>НПП "Гарант-Сервис"</dc:creator>
  <dc:description>Документ экспортирован из системы ГАРАНТ</dc:description>
  <cp:keywords/>
  <dc:language>en-US</dc:language>
  <cp:lastModifiedBy>Administr</cp:lastModifiedBy>
  <cp:lastPrinted>2022-04-04T08:58:00Z</cp:lastPrinted>
  <dcterms:modified xsi:type="dcterms:W3CDTF">2022-04-05T05:42:00Z</dcterms:modified>
  <cp:revision>26</cp:revision>
  <dc:subject/>
  <dc:title>Постановление Администрации г</dc:title>
</cp:coreProperties>
</file>