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УРЫ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 апреля 2022 г.               № 17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об исполнении бюджета Урывского</w:t>
      </w:r>
    </w:p>
    <w:p>
      <w:pPr>
        <w:pStyle w:val="Normal"/>
        <w:rPr/>
      </w:pPr>
      <w:r>
        <w:rPr>
          <w:rFonts w:cs="Arial" w:ascii="Arial" w:hAnsi="Arial"/>
        </w:rPr>
        <w:t xml:space="preserve">сельского поселения Острогожского муниципальн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 за 3 месяца 2022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40" w:leader="none"/>
        </w:tabs>
        <w:ind w:firstLine="72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 xml:space="preserve">В соответствии со ст.264.2 Бюджетного кодекса Российской Федерации, </w:t>
      </w:r>
      <w:r>
        <w:rPr>
          <w:rFonts w:cs="Arial" w:ascii="Arial" w:hAnsi="Arial"/>
        </w:rPr>
        <w:t>Положением «О бюджетном процессе в Урывском сельском поселении Острогожского муниципального района», утвержденным решением Совета народных депутатов Урывского сельского поселения Острогожского муниципального района от 21.02.2008 г.  № 2, администрация Урывского сельского поселения</w:t>
      </w:r>
    </w:p>
    <w:p>
      <w:pPr>
        <w:pStyle w:val="Normal"/>
        <w:tabs>
          <w:tab w:val="clear" w:pos="708"/>
          <w:tab w:val="center" w:pos="50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040" w:leader="none"/>
        </w:tabs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8"/>
          <w:tab w:val="center" w:pos="50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илагаемый отчет об исполнении бюджета за 3 месяца 2022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Направить отчет об исполнении бюджета за 3 месяца 2022 года в Совет народных депутатов Урывского сельского поселения Острогожского муниципального района </w:t>
      </w:r>
    </w:p>
    <w:p>
      <w:pPr>
        <w:pStyle w:val="Normal"/>
        <w:tabs>
          <w:tab w:val="clear" w:pos="708"/>
          <w:tab w:val="center" w:pos="50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Глава Урывского сельского поселения                                       Н.В. Деревщ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4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 1 апреля 2022 г.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.04.2022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рывское сельское поселени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31482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883 1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5 347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90 029,2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52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65 426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48 938,7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53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246,9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453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 246,98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33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166,74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533,2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 166,74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0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0,24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80,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80,2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4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4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4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5 42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5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3 553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8 691,7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442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768,11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442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768,1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 231,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768,11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0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5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110,3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1 923,6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336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 64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336,0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 648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1 3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2 648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5,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774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9 275,63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 774,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9 275,6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0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724,3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59 275,63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9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08 04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9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904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1 0904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00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 13 01995 1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10 0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8 221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21 790,4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510 0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8 221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21 790,4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8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5 2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1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5 1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1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16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0 1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1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1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1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702 9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86 421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116 490,49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321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9 678,49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001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1 321,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19 678,4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61 9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5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96 812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161 9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5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696 812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09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338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18 1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2 851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205 260,55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8 9202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374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625,47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8 9202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374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625,4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8 9202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374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1 625,4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8 9202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6 21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2 01 1 08 9202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157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2 84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4 521,0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8 326,93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308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391,77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8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3 308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391,7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1 537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770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4 14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212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935,1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4 14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1 212,8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2 935,16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426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 46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201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320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80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5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805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5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04 01 1 07 98050 5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5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85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7 902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7 902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13 01 1 07 902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1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1 5118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100,0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1 5118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7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17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1 5118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6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72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 17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1 51180 1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685,8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1 51180 1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39,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1 5118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25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1 5118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92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203 01 1 01 5118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75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6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1 04 986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4 15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1 04 986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4 15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1 04 986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41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24 15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09 01 1 04 9865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 85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устройство площадок накопления ТКО, создание и обустройство зон отдыха, спортивных и детских игровых площадок в рамках подпрограммы "Муниципальное управление" программы "Устойчивое развитие Хохольского городского поселения Хохольского муниципального района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3 L57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5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5 2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3 L576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5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5 2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3 L576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5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55 2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4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5 984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7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5 9846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7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5 9846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 7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5 9846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Мероприятия по развитию градостроительной деятельности в рамках основного мероприятия "Развитие градостроительной деятельности" подпрограммы "Обеспечение деятельности администрации Криниченского сельского поселения по решению вопросов местного значения" муниципальной программы "Обеспечение решения вопросов местного значения Криниченского сельского поселе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5 S846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22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22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5 S846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22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228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412 01 1 05 S846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228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1 22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1 1 06 986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172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172,9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1 1 06 9860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172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172,91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2 01 1 06 9860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172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 172,9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9861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72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72,9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9861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72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72,9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9861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72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6 172,9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6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9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854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854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9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854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854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9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854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5 854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9867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281,2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9867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4 572,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S86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S86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5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18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S867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5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184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S867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3 58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4 184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503 01 1 03 S867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в рамках основного мероприятия "Обеспечение деятельности муниципальных казённых общеобразовательных учреждений" подпрограммы "Развитие общего образования" муниципальной программы Острогожского муниципального района "Развитие образован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99 3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12 758,7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6 541,27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1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2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972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2 427,5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662 4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9 972,4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2 427,5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1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7 814,0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1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 158,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1 52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7 412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113,7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1 526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7 412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113,75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24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41,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24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 752,3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24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2 618,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8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7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7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7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7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00590 8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374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на реализацию мероприятий областной адресной программы капитального ремон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S875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7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7 6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S875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7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7 6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801 01 2 01 S875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7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407 6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4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1 1 07 9047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692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907,0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1 1 07 90470 3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692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907,0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1 1 07 90470 3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3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692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3 907,0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001 01 1 07 90470 3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692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ализация мероприятий по созданию условий для развития физической культуры и массового спор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01 2 01 S879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01 2 01 S8790 2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1102 01 2 01 S8790 2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70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5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5 000,00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57 503,74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09"/>
        <w:gridCol w:w="2080"/>
        <w:gridCol w:w="2080"/>
        <w:gridCol w:w="2080"/>
      </w:tblGrid>
      <w:tr>
        <w:trPr>
          <w:trHeight w:val="282" w:hRule="atLeast"/>
        </w:trPr>
        <w:tc>
          <w:tcPr>
            <w:tcW w:w="154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503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503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7 503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355 578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 883 1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355 578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5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 883 1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355 578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 883 1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355 578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5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7 883 1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 355 578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3 082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18 1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3 082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0 00 0000 6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18 1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3 082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0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18 1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3 082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 01 05 02 01 10 0000 6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 918 1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3 082,4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32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азвание Знак"/>
    <w:qFormat/>
    <w:rPr>
      <w:b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49:00Z</dcterms:created>
  <dc:creator>Шубинская администрация</dc:creator>
  <dc:description/>
  <cp:keywords/>
  <dc:language>en-US</dc:language>
  <cp:lastModifiedBy>Administr</cp:lastModifiedBy>
  <cp:lastPrinted>2022-04-12T08:39:00Z</cp:lastPrinted>
  <dcterms:modified xsi:type="dcterms:W3CDTF">2022-04-12T05:43:00Z</dcterms:modified>
  <cp:revision>8</cp:revision>
  <dc:subject/>
  <dc:title/>
</cp:coreProperties>
</file>