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УРЫ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апреля 2022 года   № 1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рыв-Пок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ФИ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нвентаризации адресных объектов, расположенных на территории Урывского сельского поселения Острогожского муниципального района Воронежской области, в соответствии с Федеральным законом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«Об общих принципах организации местного самоуправления в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№ 1221 «Об утверждении Правил присвоения, изменения и аннулирования адресов», Уставом Урывского сельского поселения администрация Урыв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далить (аннулировать) ранее ошибочно внесенный, не существующий адрес объекта адресации из ФИАС: Воронежская область, Острогожский район, село Урыв-Покровка, улица Прилужная, дом 91 (уникальный номер адреса объекта адресации в ГАР 5386c578-65da-4746-9873-0e5f17307d8b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Старшему специалисту по земельным вопросам обеспечить размещение информации об адресе в ФИ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Данное постановление вступает в силу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рывского сельского поселения                                                   Н.В.Деревщик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uto" w:line="240" w:before="235" w:after="0"/>
      <w:ind w:right="-5" w:hanging="0"/>
      <w:jc w:val="center"/>
      <w:outlineLvl w:val="1"/>
    </w:pPr>
    <w:rPr>
      <w:rFonts w:ascii="Times New Roman" w:hAnsi="Times New Roman" w:eastAsia="Arial Unicode MS" w:cs="Times New Roman"/>
      <w:color w:val="000000"/>
      <w:spacing w:val="-4"/>
      <w:kern w:val="2"/>
      <w:sz w:val="4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Registercardval">
    <w:name w:val="register-card__val"/>
    <w:basedOn w:val="Style9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2:00Z</dcterms:created>
  <dc:creator>*</dc:creator>
  <dc:description/>
  <cp:keywords/>
  <dc:language>en-US</dc:language>
  <cp:lastModifiedBy>Administr</cp:lastModifiedBy>
  <cp:lastPrinted>2022-04-12T10:47:00Z</cp:lastPrinted>
  <dcterms:modified xsi:type="dcterms:W3CDTF">2022-04-12T07:49:00Z</dcterms:modified>
  <cp:revision>32</cp:revision>
  <dc:subject/>
  <dc:title/>
</cp:coreProperties>
</file>