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мая 2022 года              № 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07.11.2017 г. № 43 «Об утверждении административного регламента администрации Урывского сельского поселения Острогожского муниципального района Воронежской области по предоставлению муниципальной услуги «Прием заявлений, документов, а также постановка на учет граждан в качестве нуждающихся в жилых помещениях» (в редакции постановления от 06.02.2019 г. № 4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 протестом прокуратуры от 28.04.2022 г. № 2-1-2022, 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Уставом Урывского  сельского поселения Острогожского муниципального района Воронежской области, и в целях приведения нормативных правовых актов в соответствии с законодательством Российской Федерации, администрация Урывского 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Урывского сельского поселения 07.11.2017 г. № 43 «Об утверждении административного регламента администрации Урывского сельского поселения Острогожского муниципального района Воронежской области по предоставлению муниципальной услуги «Прием заявлений, документов, а также постановка на учет граждан в качестве нуждающихся в жилых помещениях» (в редакции постановления от 06.02.2019 г. № 4)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2. раздела 1 Административного регламента добав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а также лица, награжденные знаком «Житель осажденного Севастоп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обнародования и подлежит размещению на официальном сайте администрации Уры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  <w:tab/>
        <w:tab/>
        <w:t xml:space="preserve">      Н.В.Деревщ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rFonts w:eastAsia="Lucida Sans Unicode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5">
    <w:name w:val="s5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14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15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7">
    <w:name w:val="Слабое выделение"/>
    <w:qFormat/>
    <w:rPr>
      <w:i/>
      <w:iCs/>
      <w:color w:val="595959"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64" w:before="0" w:after="120"/>
      <w:ind w:firstLine="72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64" w:before="0" w:after="120"/>
    </w:pPr>
    <w:rPr>
      <w:rFonts w:ascii="Arial" w:hAnsi="Arial" w:eastAsia="Times New Roman" w:cs="Arial"/>
      <w:b/>
      <w:bCs/>
      <w:color w:val="auto"/>
      <w:sz w:val="21"/>
      <w:szCs w:val="21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64" w:before="0" w:after="12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9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5:00Z</dcterms:created>
  <dc:creator>Наталья Лыбакова</dc:creator>
  <dc:description/>
  <cp:keywords/>
  <dc:language>en-US</dc:language>
  <cp:lastModifiedBy>Administr</cp:lastModifiedBy>
  <cp:lastPrinted>2019-02-06T13:18:00Z</cp:lastPrinted>
  <dcterms:modified xsi:type="dcterms:W3CDTF">2022-05-11T08:05:00Z</dcterms:modified>
  <cp:revision>17</cp:revision>
  <dc:subject/>
  <dc:title>ПРОЕКТ</dc:title>
</cp:coreProperties>
</file>