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УРЫ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 мая 2022 года              №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Урыв-Покр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bCs/>
          <w:kern w:val="2"/>
          <w:lang w:eastAsia="ar-SA"/>
        </w:rPr>
        <w:t xml:space="preserve">О повышении (индексации), должностных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  <w:kern w:val="2"/>
          <w:lang w:eastAsia="ar-SA"/>
        </w:rPr>
        <w:t xml:space="preserve">окладов, пенсии за выслугу лет (доплаты к пенсии)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bCs/>
          <w:kern w:val="2"/>
          <w:lang w:eastAsia="ar-SA"/>
        </w:rPr>
        <w:t>ежемесячной денежной выплаты к пенсии за выслугу лет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bCs/>
          <w:kern w:val="2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color w:val="110C00"/>
        </w:rPr>
        <w:t xml:space="preserve">В соответствии с постановлением Правительства Воронежской области от 06.04.2022 года № 222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</w:t>
      </w:r>
      <w:r>
        <w:rPr>
          <w:rFonts w:cs="Arial" w:ascii="Arial" w:hAnsi="Arial"/>
          <w:spacing w:val="-4"/>
        </w:rPr>
        <w:t xml:space="preserve">п.2 Положения об оплате труда работников органов местного самоуправления, замещающих должности, не являющиеся должностями муниципальной службы Урывского сельского поселения Острогожского муниципального района, утвержденного </w:t>
      </w:r>
      <w:r>
        <w:rPr>
          <w:rFonts w:cs="Arial" w:ascii="Arial" w:hAnsi="Arial"/>
        </w:rPr>
        <w:t>решением Совета народных депутатов Урывского сельского поселения  от 10.01.2020 г. №  196,</w:t>
      </w:r>
      <w:r>
        <w:rPr>
          <w:rFonts w:cs="Arial" w:ascii="Arial" w:hAnsi="Arial"/>
          <w:spacing w:val="-4"/>
        </w:rPr>
        <w:t xml:space="preserve"> п. 9 Положения о пенсиях за выслугу лет лицам, замещавшим должности муниципальной службы в органах местного самоуправления в Урывском сельском поселении Острогожского  муниципального  района Воронежской области.», утвержденного решением Совета народных депутатов Урывского сельского поселения  14.03.2016 г. № 33, администрация Урывского сельского поселения 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П О С Т А Н О В Л Я Е 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высить (проиндексировать) в 1,06 раза в пределах средств, предусмотренных в бюджете Острогожского муниципального района на 2022 год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 Размеры должностных окладов работников, замещающих должности, не являющиеся должностями муниципальной службы Урывского сельского поселения  Острогожского муниципального района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2 Пенсии за выслугу лет (доплат к пенсии), назначенных и выплачиваемых лицам, замещавшим муниципальные должности, должности муниципальной службы, должности в органах местного самоуправления района до введения в действие Реестра (перечня) муниципальных должносте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при повышении (индексации), должностных окладов, их размеры подлежат округлению до целого рубля в сторону увеличени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Arial" w:hAnsi="Arial" w:cs="Arial"/>
          <w:color w:val="110C00"/>
        </w:rPr>
      </w:pPr>
      <w:r>
        <w:rPr>
          <w:rFonts w:cs="Arial" w:ascii="Arial" w:hAnsi="Arial"/>
          <w:color w:val="110C00"/>
        </w:rPr>
        <w:t xml:space="preserve">3. Настоящее постановление распространяет свое действие на правоотношения, возникшие с 1 января 2022 год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Урывского сельского поселения                                    Н.В.Деревщиков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4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36:00Z</dcterms:created>
  <dc:creator>spec</dc:creator>
  <dc:description/>
  <cp:keywords/>
  <dc:language>en-US</dc:language>
  <cp:lastModifiedBy>Administr</cp:lastModifiedBy>
  <cp:lastPrinted>2022-04-08T12:51:00Z</cp:lastPrinted>
  <dcterms:modified xsi:type="dcterms:W3CDTF">2022-05-18T05:13:00Z</dcterms:modified>
  <cp:revision>9</cp:revision>
  <dc:subject/>
  <dc:title>АДМИНИСТРАЦИЯ</dc:title>
</cp:coreProperties>
</file>