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position w:val="12"/>
        </w:rPr>
      </w:pPr>
      <w:r>
        <w:rPr>
          <w:rFonts w:cs="Arial" w:ascii="Arial" w:hAnsi="Arial"/>
          <w:b/>
          <w:spacing w:val="30"/>
          <w:position w:val="12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РЫ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Style1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 О С Т А Н О В Л Е Н И 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 мая 2022 года   № 21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Урыв-Покровк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О внесении изменений в постановление администрации от 23.12.2021 г. № 5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«Об утверждении перечней главных администраторов доходов и источнико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финансирования дефицита бюджета Урывского сельского поселения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трогожского муниципального района Воронежской области на 2022 год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плановый период 2023 и 2024 годов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</w:t>
      </w:r>
      <w:r>
        <w:rPr>
          <w:rFonts w:cs="Arial" w:ascii="Arial" w:hAnsi="Arial"/>
        </w:rPr>
        <w:t xml:space="preserve">с пунктом 3.2 статьи 160.1, пунктом 4 статьи 160.2 Бюджетного кодекса Российской Федерации, Постановлениями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и Урывского сельского поселения Острогож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Внести в постановление администрации от 23.12.2021 года № 54 </w:t>
      </w:r>
      <w:r>
        <w:rPr>
          <w:rFonts w:cs="Arial" w:ascii="Arial" w:hAnsi="Arial"/>
          <w:bCs/>
        </w:rPr>
        <w:t>«Об утверждении перечней главных администраторов доходов и источников финансирования дефицита бюджета Урывского сельского поселения Острогожского муниципального района Воронежской области   на 2022 год и плановый период 2023 и 2024 годов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1.1. Приложение № 2 к постановлению «Перечень главных администраторов доходов бюджета Урывского сельского поселения Острогожского муниципального района Воронежской области   на 2022 год и плановый период 2023 и 2024 годов» дополнить строкой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16"/>
        <w:gridCol w:w="636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6001010000015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а сельских поселений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Глава Урывского сельского поселения                                   Н.В. Деревщиков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азовый"/>
    <w:qFormat/>
    <w:pPr>
      <w:widowControl/>
      <w:suppressAutoHyphens w:val="true"/>
      <w:bidi w:val="0"/>
      <w:spacing w:lineRule="atLeast" w:line="100"/>
      <w:ind w:left="709" w:hanging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">
    <w:name w:val="Абзац списка"/>
    <w:basedOn w:val="Style13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46:00Z</dcterms:created>
  <dc:creator>post</dc:creator>
  <dc:description/>
  <cp:keywords/>
  <dc:language>en-US</dc:language>
  <cp:lastModifiedBy>Administr</cp:lastModifiedBy>
  <cp:lastPrinted>2021-12-08T13:38:00Z</cp:lastPrinted>
  <dcterms:modified xsi:type="dcterms:W3CDTF">2022-05-19T12:59:00Z</dcterms:modified>
  <cp:revision>189</cp:revision>
  <dc:subject/>
  <dc:title/>
</cp:coreProperties>
</file>