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мая 2022 года                      № 2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 уточнении списка очередности граждан, состоящих на учете для улучш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илищных услов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56 Жилищного Кодекса Российской Федерации, с целью уточнения списка очередности граждан, состоящих на учете для улучшения жилищных условий, администрации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Снять с учета семью Землянских Сергея Викторовича, в связи с   приобретением им жилья по адресу: Воронежская обл., Лискинский р-он, г. Лиски, ул. Титова, дом 20, кв.273 (выписка из ЕГРН прилагается)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рывского сельского поселения                           Н.В.Деревщи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4:00Z</dcterms:created>
  <dc:creator>серж</dc:creator>
  <dc:description/>
  <cp:keywords/>
  <dc:language>en-US</dc:language>
  <cp:lastModifiedBy>Administr</cp:lastModifiedBy>
  <cp:lastPrinted>2017-03-29T11:36:00Z</cp:lastPrinted>
  <dcterms:modified xsi:type="dcterms:W3CDTF">2022-05-19T13:47:00Z</dcterms:modified>
  <cp:revision>5</cp:revision>
  <dc:subject/>
  <dc:title>АДМИНИСТРАЦИЯ</dc:title>
</cp:coreProperties>
</file>