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июня 2022 года                      № 2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Урыв-Пок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еречня массовых социально значимых услуг, предоставляемых в электронной форме на уровне Урывского сельского поселения Острогож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В соответствии с Указом Президента РФ от 09.05.2017 г. № 203 «О Стратегии развития информационного общества в Российской Федерации на 2017 - 2030 годы», Указом Президента РФ от 21.07.2020 г. № 474 «О национальных целях развития Российской Федерации на период до 2030 года», перечнем поручений Президента РФ по итогам совещания с членами Правительства Российской Федерации от 09.09.2020 г., утвержденным Президентом РФ от 10.09.2020 г. № Пр-1668, Федеральным законом от 27.07.2010 г. № 210-ФЗ «Об организации предоставления государственных и муниципальных услуг»,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г. № 1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Утвердить перечень массовых социально значимых муниципальных услуг, предоставляемых в электронной форме на уровне Урывского сельского поселения Острог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Разместить настоящее постановление на официальном сайте администрации Урывского сельского поселения Острогож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Н.В.Деревщиков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Урывского сельского поселения Острогожского муниципального района Воронежской области от 8 июня 2022 г. №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ассовых социально значимых муниципальных услуг,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cs="Arial" w:ascii="Arial" w:hAnsi="Arial"/>
        </w:rPr>
        <w:t>предоставляемых в электронной форме Урывским сельским поселением Острогожского муниципального района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7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и выдача схем расположения земельных участков на кадастровом плане территории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, аренду земельного участка, находящегося в муниципальной собственности на торгах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садового дома жилым домом и жилого дома садовым домом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, претендующих на бесплатное предоставление земельных участков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рывского сельского поселения                           Н.В.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2:00Z</dcterms:created>
  <dc:creator>серж</dc:creator>
  <dc:description/>
  <cp:keywords/>
  <dc:language>en-US</dc:language>
  <cp:lastModifiedBy>Administr</cp:lastModifiedBy>
  <cp:lastPrinted>2017-03-29T11:36:00Z</cp:lastPrinted>
  <dcterms:modified xsi:type="dcterms:W3CDTF">2022-06-15T08:42:00Z</dcterms:modified>
  <cp:revision>13</cp:revision>
  <dc:subject/>
  <dc:title>АДМИНИСТРАЦИЯ</dc:title>
</cp:coreProperties>
</file>