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УРЫВСКОГО СЕЛЬСКОГО ПОСЕЛЕНИЯ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СТРОГОЖСКОГО МУНИЦИПАЛЬНОГО РАЙОНА 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июня 2022 года                      № 2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Урыв-Пок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б уточнении списка очередности граждан, состоящих на учете для улучш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жилищных услов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56 Жилищного Кодекса Российской Федерации, с целью уточнения списка очередности граждан, состоящих на учете для улучшения жилищных условий, администрации Уры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Снять с учета семью Петровой Татьяны Игоревны, в связи с   приобретением им жилья по адресу: Воронежская обл., Острогожский р-он, с. Урыв-Покровка, ул. Центральная, дом 84 (выписка из ЕГРН прилагается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Урывского сельского поселения                           Н.В.Деревщи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5:00Z</dcterms:created>
  <dc:creator>серж</dc:creator>
  <dc:description/>
  <cp:keywords/>
  <dc:language>en-US</dc:language>
  <cp:lastModifiedBy>Administr</cp:lastModifiedBy>
  <cp:lastPrinted>2017-03-29T11:36:00Z</cp:lastPrinted>
  <dcterms:modified xsi:type="dcterms:W3CDTF">2022-06-16T13:16:00Z</dcterms:modified>
  <cp:revision>3</cp:revision>
  <dc:subject/>
  <dc:title>АДМИНИСТРАЦИЯ</dc:title>
</cp:coreProperties>
</file>