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июня 2022 года     №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постановление администрации Уры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рогожского района от 24.03.1992 года № 1 «О предоставлении в собственность земельных участков для ведения личного подсобного хозяй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вязи с допущенной технической ошибкой в постановлении администрации Урывского сельсовета Острогожского района от 24.03.1992 года № 1 «О предоставлении в собственность земельных участков для ведения личного подсобного хозяйства» и на основании предоставленных документов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  В приложении № 1 к постановлению администрации Урывского сельсовета Острогожского района от 24.03.1992 года № 1 «О предоставлении в собственность земельных участков для ведения личного подсобного хозяйства» под   номером 252     слово «Ященко» исправить на «Ященкова», слово «2800» исправить на «5000», и читать ка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щенкова Мария Иван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рыв ул. Лен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Урывского сельского поселения                                            Н.В.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15:00Z</dcterms:created>
  <dc:creator>user</dc:creator>
  <dc:description/>
  <cp:keywords/>
  <dc:language>en-US</dc:language>
  <cp:lastModifiedBy>Administr</cp:lastModifiedBy>
  <cp:lastPrinted>2022-06-28T10:16:00Z</cp:lastPrinted>
  <dcterms:modified xsi:type="dcterms:W3CDTF">2022-06-28T07:17:00Z</dcterms:modified>
  <cp:revision>14</cp:revision>
  <dc:subject/>
  <dc:title>Р Ф</dc:title>
</cp:coreProperties>
</file>