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 августа 2022 года     № 35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администрации Урывского сельского поселен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Урывского сельского поселения от 13.01.2016 г. № 1 (в редакции постановлений от 05.04.2016 г. № 29, от 09.03.2017 г. № 1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09.04.2022 г.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Уры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Урывского сельского поселен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», утвержденный постановлением администрации Урывского сельского поселения от 13.01.2016 г. № 1 (в редакции постановлений от 05.04.2016 г. № 29, от 09.03.2017 г. № 16)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2.4 раздела 2 Регламента дополнить подпунктом 2.4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 срок предоставления муниципальной услуги, установленного подпунктом 2.4.1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</w:t>
        <w:tab/>
        <w:tab/>
        <w:tab/>
        <w:tab/>
        <w:t>Н.В. Деревщ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7:00Z</dcterms:created>
  <dc:creator>Булычев В.И.</dc:creator>
  <dc:description/>
  <cp:keywords/>
  <dc:language>en-US</dc:language>
  <cp:lastModifiedBy>Administr</cp:lastModifiedBy>
  <cp:lastPrinted>2021-11-10T16:03:00Z</cp:lastPrinted>
  <dcterms:modified xsi:type="dcterms:W3CDTF">2022-08-10T12:15:00Z</dcterms:modified>
  <cp:revision>5</cp:revision>
  <dc:subject/>
  <dc:title/>
</cp:coreProperties>
</file>