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сентября 2022 года             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О повышении (индексации), должностных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окладов, пенсии за выслугу лет (доплаты к пенсии)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ежемесячной денежной выплаты к пенсии за выслугу ле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110C00"/>
        </w:rPr>
        <w:t xml:space="preserve">В соответствии с постановлением Правительства Воронежской области от 05.09.2022 г.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  <w:spacing w:val="-4"/>
        </w:rPr>
        <w:t xml:space="preserve">п.2 Положения об оплате труда работников органов местного самоуправления, замещающих должности, не являющиеся должностями муниципальной службы Урывского сельского поселения Острогожского муниципального района, утвержденного </w:t>
      </w:r>
      <w:r>
        <w:rPr>
          <w:rFonts w:cs="Arial" w:ascii="Arial" w:hAnsi="Arial"/>
        </w:rPr>
        <w:t>решением Совета народных депутатов Урывского сельского поселения  от 10.01.2020 г. №  196,</w:t>
      </w:r>
      <w:r>
        <w:rPr>
          <w:rFonts w:cs="Arial" w:ascii="Arial" w:hAnsi="Arial"/>
          <w:spacing w:val="-4"/>
        </w:rPr>
        <w:t xml:space="preserve"> п. 9 Положения о пенсиях за выслугу лет лицам, замещавшим должности муниципальной службы в органах местного самоуправления в Урывском сельском поселении Острогожского  муниципального  района Воронежской области.», утвержденного решением Совета народных депутатов Урывского сельского поселения  14.03.2016 г. № 33, администрация Урывского сельского поселения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сить (проиндексировать) в 1,09 раза в пределах средств, предусмотренных в бюджете Острогожского муниципального района на 2022 год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Размеры должностных окладов работников, замещающих должности, не являющиеся должностями муниципальной службы Урывского сельского поселения Острогож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района до введения в действие Реестра (перечня) муниципальных должнос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, должностных окладов, их размеры подлежат округлению до целого рубля в сторону увелич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110C00"/>
        </w:rPr>
        <w:t xml:space="preserve">3. Настоящее постановление распространяет свое действие на правоотношения, возникшие с 1 сентября 2022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Н.В.Деревщик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4:00Z</dcterms:created>
  <dc:creator>spec</dc:creator>
  <dc:description/>
  <cp:keywords/>
  <dc:language>en-US</dc:language>
  <cp:lastModifiedBy>Administr</cp:lastModifiedBy>
  <cp:lastPrinted>2022-04-08T12:51:00Z</cp:lastPrinted>
  <dcterms:modified xsi:type="dcterms:W3CDTF">2022-09-26T12:50:00Z</dcterms:modified>
  <cp:revision>9</cp:revision>
  <dc:subject/>
  <dc:title>АДМИНИСТРАЦИЯ</dc:title>
</cp:coreProperties>
</file>