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УРЫ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января 2022 года  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Урыв-Пок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еречня адресов объектов недвижимости, находя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территории Урывского сельского поселения Острогожского муниципального района Воронежской области для внесения в Федеральную информационную адресную систему (ФИ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нвентаризации адресных объектов, расположенных на территории Урывского сельского поселения Острогожского муниципального района Воронежской области, в соответствии с Федеральным законом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«Об общих принципах организации местного самоуправления в Российской Федерации», руководствуясь Правилами присвоения, изменения и аннулирования адресов, утвержденными постановлением Правительства РФ от 19.11.2014 № 1221 «Об утверждении Правил присвоения, изменения и аннулирования адресов», Уставом Урывского сельского поселения администрация Урыв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объектов недвижимости, расположенных на территории Урывского сельского поселения Острогожского муниципального района Воронежской области, по результатам проведенной инвента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ижеследующие адреса присвоены до вступления в силу постановления Правительства РФ от 19.11.2014 № 1221 «Об утверждении Правил присвоения, изменения и аннулирования адресов»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Старшему специалисту по земельным вопросам обеспечить размещение информации об адресах в ФИ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Данное постановление вступает в силу с даты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рывского сельского поселения                                                   Н.В.Деревщиков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постановлению администраци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ывского сельского поселения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от 25.01.2022 г. № 4 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адресов объектов адресации, расположенных на территории Урывского сельского поселения</w:t>
      </w:r>
    </w:p>
    <w:p>
      <w:pPr>
        <w:pStyle w:val="Style16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620"/>
        <w:gridCol w:w="1440"/>
        <w:gridCol w:w="1620"/>
        <w:gridCol w:w="1440"/>
        <w:gridCol w:w="900"/>
        <w:gridCol w:w="1080"/>
        <w:gridCol w:w="1800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1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адрес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b8143f-1ac9-48ec-8288-1a351a79edc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958500-5531-490a-b2bc-9dced19dc73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2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d86517-463b-456b-9632-ff4a087db4b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24: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b8ff7-df17-4bab-8bba-538c7bb6e1b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e4ec36-71ac-4dc1-a8c3-603d2a92486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2f3bf3-476a-459d-bd0c-36eb996e916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b4a13c-8390-4223-8a3b-34b5707051c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fa5502-c990-4326-8eb5-ff5909ec535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2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31832-cb5c-43ed-84ea-838fad95300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7d43e7-8abb-4429-a61f-d71f8e0fc79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b1caa-247a-45d8-9e15-9c9cafa92c1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7701b74-a8f8-40be-bb31-57c2618a957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c1ed7-3f4c-40c7-87b6-b4ebd40b05f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0b23-a2fd-429c-9fd9-2231b2981a0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fca60c4-734b-4e89-a139-bf0b89bc2b6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1b78-8664-4986-9a21-bde7486b901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27: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ffac4a6-8334-4506-b757-d12159a6f32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eb33aea-c067-46d5-a544-466f5bc408f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fcffb5-4177-4364-8dd2-7f8769f7b94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76be6a2-b210-4ea4-b991-cae738f826b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920873-9a8d-40e3-be46-d435a05d7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e6ff242-ff57-4138-a6f9-4e1467ef4e5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bbde91-783f-4854-a0f1-57bc56fc6bc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33a2582-60e8-4953-a69f-e618ecf7198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54152c3-2ade-4ad7-87e1-f513cb640fa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b35c-410f-4bcb-b750-562836f09c4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7ca0a9-f06b-4ab7-9802-be503ab7b85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0b6d35-9ec9-4747-819f-eac4d4b4b30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ff513ae-b5ea-4078-a61a-943c3d84337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f35e20-832f-462d-bb4b-329ad7da29a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4107c6-1154-4840-8035-fd6036c932e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36d4d60-5ea6-4eec-9961-bedce75eee8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c6723-d083-4ba6-ad37-0064e639cc4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82a4148-45ce-43d3-8049-7eea95d82f8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a3c00-d339-4d57-95b8-7f93fb8d7d3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23:1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c0cd5-876a-4498-b536-67ed365a45f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0a8f45c-f22f-4b81-9445-e40fcbea623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cc5dc30-8b0a-447c-bd5f-f00491bac2e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8519744-b38b-4b24-ae12-51b99a77def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6f7df9-ba87-413c-bf5d-9c31e53c0f6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98b1268-8fd3-4214-9a36-fecfc0dbc0d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23: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53512-1a01-41c9-a688-f16e775416c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51df3d2-b512-4990-b35f-bc7062560ba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f8c5e14-26c1-40e1-9d60-50e66da18a5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2b6bdfc-2a74-4756-b943-eba9c0a2d3d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6b11d70-9f26-4bdd-854c-0b6a857d93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c05835b-10d6-422f-bb02-f28ae4cd670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c02bd39-df80-49b5-9b82-f6854e832c1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07: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e01d9-b51a-41da-abdb-3af5adfbd73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cefc77-6e33-43e1-833a-f85ad97f6cf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15638-1381-4613-853f-02fdc87d3a6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867710f-8e3d-484f-9e7b-f990bf82154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da5b019-2ae0-4a45-a76b-bb53f684bcf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7: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a24cef-5e82-4bfc-86b9-3a71a225772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2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f62f86d-609f-4065-bfdc-63602c2e48f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17: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cc242f0-9c36-4b42-ae4e-27bfb562bb0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a216359-9365-4b7e-886e-9261c8c75cd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7: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2ebbc50-80f9-4e72-aecf-b9beb9bfa38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3d56283-c132-439d-92a8-881779441dd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7: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2bb3be-fb4c-42a2-9808-897e2c4ed54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f522e-d0ff-4bce-8302-4b6cbedfadb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f1bbdb-6b22-4d71-a526-b9b2da43a63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c1082e3-f601-46af-859c-f62edd4dd45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7: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ee7abb6-ebb7-4e17-a99b-84f4d7c3a2f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97e7231-0bca-4290-a1d8-f3ebcc8bcd9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7: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3de057-4696-48b5-a7b8-26d8c8c747b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d6739f-5b92-43be-8fb0-b84a27cc0c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7: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958db05-f07f-4f7f-b4ab-c509808e944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8aa1665-af36-4fbb-a786-a6ca43e8a8b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7: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eb3c6b-fcca-479f-8810-8de5ef62a35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16: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df4fdb-9e99-4d92-8ba1-812a821a2ec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7: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c7212-2962-447c-a9f3-16399cc1d47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e5f14af-e7d2-4374-909d-38c46f20a89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b5a971-3211-4234-9b6b-abf5e7699eb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f5be1-b936-4fe4-9939-f5be10cfceb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7: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fd4f86c-18f3-4d4c-89e5-35c8e6f1ce6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6b504e-f4fb-4303-b7fa-0ba1effaf6b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7: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73caa9-a7b2-46c2-affb-dda2de3bd8f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f88b3f-da8e-4136-a894-85e9bc01806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537b18-e3a1-480d-84e4-7f16ba90cb8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ae66ec-468b-4cc9-9893-4e3fcc1e1ce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3d63fe-de26-4ebe-9175-f8744ea400f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1a4980-6a5d-40c5-bc6f-cb3fae98dcd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e3c6d-330d-4fea-817d-3782b1fc1af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d306cd7-f424-46f8-bdf2-e5eaac98887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ec80b7-9536-4dea-9a99-3b1703d8f5e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faa2286-1fdf-4e7c-8012-f1081a47efb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1ae3fba-2c7f-44e0-a4b3-ec04cf284f8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2fd44-a146-41ac-b5e1-5a0d7adf8dc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b76fd54-2237-4f17-9009-9ccf0b5933c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4a8fe-d7ca-4a66-b6b8-c65e69cfb36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5f864-7b37-480f-abba-60b0a900448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868fbb4-a542-43f2-8af4-2c1adf885c2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f74c205-eb6c-438d-8570-c22ca8cdc12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2a93b-1b34-4d2f-a25e-2f7dc297285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f80e8f-32d4-4f05-80c1-b5f9cee77fb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3acd23-7282-4834-8c6a-3795973210d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c0ba201-2c56-4acc-96de-68c34872e89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cecd545-c196-4b3e-ab02-7c4a9de1b04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02248e-fafd-49bb-86f7-6dc07dbdc96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f369da0-d575-47b2-9ca8-2369567ba6b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8d6f8c2-2e68-4f3a-a239-23cab4cedff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cea139-d57b-420d-9596-95107aada01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23: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a908c06-db2d-4a81-b834-818a33cd0a0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7e4bd-4291-4d56-8dbf-912ba10f811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abf67-49cd-448b-ad42-72a20fbe4c1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45dd6-19c6-445b-a5aa-d5444dc55cd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e941026-3dae-444c-bfa7-c3968ca004a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f1038e3-9e0d-4cf4-a9d8-b9570da0d66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a1f04-0b3a-44dc-94f6-b6107426e65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51585e-84e2-467d-8ba6-7e546ccb399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7369c2-ba5d-49db-b53b-bbf4952738a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2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ce09ba5-8e6e-4df8-b32b-ebe311ed3d0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c2e9382-f88f-4fa0-942d-7e3e4251932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5118bf-b335-4c81-b7bd-640ba96d800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8f00183-d7f4-4f26-9567-63e040e3c8b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й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474d11-fa4e-4b08-9ee0-8a1f881cd0d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cbaee1b-80e7-42a1-9f71-6a18e402d6c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30: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e4d8ee1-92b6-4508-866e-6899ba88de6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7835a3-f3cf-4888-829b-445f3c6ec4e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30: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36652-4116-4bcf-967f-5981edc5f89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a723bd-ed39-4eac-8d5e-02a5d8c6228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30: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252d7b8-dc8c-41fd-829c-0bbc9113376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38f7c60-e22e-463c-8e39-bc59a3a0189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30: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0f061c6-3fc3-49be-bc6f-cb392e5268d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8807b47-d81c-41ca-a091-70de4e916b9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31: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372e977-96c9-4370-a070-d29dcf62c96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2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a702c97-f86e-4509-a839-bb59004be9f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:19:6800031: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ec2931-f05d-476a-a72e-3a525166a46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bfde77e-50f3-4b90-8b87-8c0eb37c374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31: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85729-c574-4f08-b1c9-2fed45987c4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a27cb70-4e4a-4e7a-b689-3fc49efd70d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31: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d4c4fea-b6f7-46d1-b3ba-5f8308ec5be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d8b2ea-2807-4418-bc8e-9903cc00abe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3703ca6-80e0-4be1-ae94-61ef49fc8bf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61126-38ce-48d2-99c6-05cd9c012c6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31: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b93da86-e393-42dc-9965-9fc5ac9975f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6a939-f222-4caa-920b-850b379b17b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31: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74ad94-9f82-4432-9c16-d4ca43ac3ff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1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c444ca-1808-44df-ae77-05ddef1ef43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32: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b7eef6a-942d-49b4-82cb-f57683aedc0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90bf5-42a6-430b-931f-409654b5c43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32: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e12f760-c9a1-4854-ae9d-a0d753897d8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37469-e931-4bc4-9830-ea4cb32a10f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32: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26574-bb11-4ee4-9abc-6960c111d9b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31: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ce3e43c-6263-4525-b3f9-c4f47d936a9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cae515-d8d5-4c75-ad3d-0efdbb787e9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32: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714b4c1-1cef-4288-ac1f-cc80f57e28c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d6f608-802b-41de-ac26-0f1e0130ef3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32: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cde553-1230-4fca-b34f-72f4645cdbc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2e89e13-8c3b-41f7-a3b8-0e23511d6a6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32: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49f145-3027-4f46-a948-2d48ec66349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6714-1cef-413e-a690-adda1b4052a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32: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a9b2be-d6e5-4b34-98ae-326951e5529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7ca04-31bd-41d0-aa7b-f8fbe59c7ac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32: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901d8ad-e0d6-4fb7-ad82-cbf85f294a9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225071f-d5f2-4ba2-b57a-24262ebe862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f38f48-4284-4197-8bfb-4ef8fe56068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29: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ee0ea-8e6d-4fb3-8204-537301afb48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7ff05fe-bbc7-4942-a019-f2e3600bbe0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48facdf-fe6f-4b9d-9e91-839446a7c7b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26b48e2-5dc4-49f9-8e0d-46a857e1715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034082-ffb2-42b6-8802-4b492313fd4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72203-3019-48df-a0d3-189a23a5949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32: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4e55c4-48ce-487c-85d8-9c057da8def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afa664-11ea-4f72-b6d4-fac88f020d6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dcefc6-db5b-4940-8e2c-126bf8dc12c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f74e46a-397d-4533-932c-6e03f0dc2bd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ed0d2-ecdd-4ee7-8af8-97b05bd806a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835ddb-cded-4d2d-8ff5-661e8bf4f91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a48434e-9fc3-47e6-bd23-12c1de89f5c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c6bcdb-79ff-4ae9-ae45-b57c3187723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d0fcb0-819c-4288-8e31-311da3324b4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ed84821-c7c1-46cb-b100-02d6d98c92b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e7a1c8-c05b-47e5-99c0-ada56b112a1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bf4610-1d99-4853-804b-cb7baf68af9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c9bf98-3ce6-4ba7-b6a4-ee26d5e9768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4b3a73d-09a9-4f5d-a4cb-566f10aee0e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29: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240c2-aaf8-4100-97ed-3ad22839827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c30a00-2e9b-4e81-b13f-31d23420105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a643c0f-5d2b-4017-8832-635967af677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80a54b6-c5be-4781-b78e-7c350a32948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f8efb-1f1e-45ef-b5e3-1e27a88cb45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72ef17-3d9f-4b11-a6f5-10d2a6e0094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d05b819-752a-496d-b94d-2697d1239d6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ebe5c2-5d03-4cb0-aa1f-edf7fce44a5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d2baed-b3ea-4f74-912b-cbbaed808cf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1107da-a14f-4133-9203-b849487ee2a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d7308ca-5ae0-47be-8150-730f3754ae9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9ebda48-fedc-4d08-b5a9-1302795a4ef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3c46c-7c73-4985-a902-8ba72dfe65a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ca939ba-32e7-4aeb-bc62-a44908f3234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6fe5332-3187-4436-a522-d53bbe29bc2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16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aabe88-b4b9-427c-9083-508a9e25955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050e2b-abb1-4fce-a48a-a78a6eaa263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24: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e7d9af-4a4c-4215-a805-5fbcee443ad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84f6e5e-1505-40b7-96d2-9bcc2b46a5f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24: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bfdcfef-8080-40d5-ab36-283019403a4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0be9b5-0037-4f40-858d-6ff8341ca24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d21f4a-31ee-4e22-92f9-1b09d21a355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4c5bd83-f3de-40ef-98a2-6dede32dca9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0959a7-5c80-4693-8c1d-754c552baec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c9e2bd-347f-4256-b1ee-688b5145c6e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60accc-8d92-45b8-94f8-ba902fed904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e6f0a5-f260-4ab0-9b86-5f10737378a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d877c4c-3bf3-421b-9cc2-64d8831022c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09df1b-5f53-4d4f-a996-4f24f2441b4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32254d-0f2e-4469-8474-90110f1fa0e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c7f18ae-811e-4572-9eff-6c3c286c085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2a110-7445-42a4-b25b-49cec0fa072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b9ced8-bf20-4f87-8dcc-73e90b7d7fe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0ed90ca-bdb9-41c0-bed0-2d1c2f71681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93345ce-9543-4f41-8e4d-8a38d2560e4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d4982-b48f-48d5-9fd1-2c61ba1a27a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63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66f7e3e-1a8b-40e5-b2b6-0630919acbb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e9a7442-f6ee-403d-9e9e-665c3109215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61d7072-9cf2-42e7-b6ac-a756dfeaef9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2fa5239-7059-465c-ba4d-1c8bac89bde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ca313b7-3133-45e9-a824-b3932461363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9825a79-dece-43cc-b2d0-9e811310bb6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df65d30-85f4-42a8-98d2-cd3b48c223b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f75ff3-5b5f-4766-a2c0-cce1da36b8c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82131a-f3bf-4019-bbbf-5b8307f8525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f20374-9a16-4fde-a149-36c4f150b1b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e678316-f1aa-432b-99e7-56aac7d402d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5947d-bf3e-4942-b916-5cc7ebdcdf1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c890b3-4ad3-4faa-a6e2-faff8e421dd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8c03371-aa48-4929-a07c-53ea1b7eb8c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ae77f36-b18f-4848-a627-64b19cbbaa2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081aad-b769-44f3-a184-52a13701a0b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2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1519d-a89c-4c3d-b8cc-7a7e0124e15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83fa8ca-e22e-4e8b-a807-ea3e6078d0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938c78-737e-4bdd-88d5-3a0fd044deb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a2eaa37-1f86-4c25-ae30-1aff9d89524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56fe0-02a4-4ec6-be9f-3c8372a5856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25: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d9f74f-7d98-419c-817e-170a200a451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1ddd5b1-dc05-4ec1-bfc7-1b915560b51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8bd053e-7071-478a-9939-014e2979cc9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30ff0d-6838-452e-9f0c-62f6e51abc5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a30057d-f934-4a66-af0b-54c42ae74f5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0ed13-81d1-45d3-83dc-1e8a2e41085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be90a97-930d-436f-8900-be7309a0b3b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7980b34-ca3b-4bd3-b410-2d247704dfe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ceacd-eead-4537-b1ea-d965963259a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c5925-4b69-4a5a-aa54-9a5357fd7c0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48ed0f1-d53c-4d62-8263-d138e3b97d4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9: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5f1c3d2-9ea6-4b16-b366-1fa6e17988a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de40644-4f76-4661-bd8c-20a374e51ee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03599-9eaf-42f3-9286-a87a4b1786d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bcc671-c8e4-458e-8793-75afecc2212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b1eeee2-4719-4680-a1e3-13406efe276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525082d-93a9-4194-ab24-e9f26fd47cd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4: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585156-c6f4-4c4e-a127-8c1805fc57d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ccfc8d-ac3e-4b6c-a0c0-0cfa4a4abbe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b067731-e2bf-42c2-949c-7922681ae9b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18: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2c24672-da2e-4264-ad2a-5f8c2c77e41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8ce941d-840b-4889-ac23-ed52f85fe8d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ae7ab3d-7871-4375-a352-3571ff0021c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57293-6f53-4c1c-a98a-afade103bb8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aa9c-58c9-4895-af3c-c60974bf0827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3a3fc7-ab08-4064-8f76-25c1a1d12b4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fba876a-1829-4ea0-8664-c1658da128d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aae3170-e3b0-4041-865c-9ad776b8f0f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cd42340-5992-4181-a306-df6c783e021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98c26-a919-401c-92f1-419a9a24c83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d5b49b-8256-44d3-bac2-d3cb6604c45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53500-7e9c-442a-831b-253e068fd8f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cf9b0-f82b-4210-9b83-98e12e8b8ef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25: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59fb251-278b-4b13-8cf0-35e34e7e11b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90e10-2be1-490f-b580-e6be3511a36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b6d508e-e5b7-4f07-92aa-591cfa02e70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d3fb34-6ad2-4ec0-84bc-4d3fe552a47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432b33-6d8d-41cc-a28b-193471f482c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aea06-f139-4d29-b808-f358a5909bf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b50c6e7-fd1d-41cf-8a78-addb1c126c9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483b92a-4e80-4648-8a8c-d0d74918b2b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4029c62-a627-4eee-bd85-cbd0e8ed198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a590f5-7d42-4a3f-a92d-35135fd2e19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ee6974-922d-4727-867c-3cf69ec677c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c144155-6a32-423b-b25c-88ff88e0935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bc5ce3-6aff-4b1e-b528-a4de668ba9f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50483-c724-45ac-bad6-bdda11ff6b6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dc4eced-2c6a-430c-96c3-d4a2a12200d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652cd4c-a812-4fea-9c5b-1075642a806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bbdb0b-fc39-451d-a0ee-14eedfe165d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92fac3-4ea0-4dd4-8669-6687f1645c8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e7e2e3f-5bac-4164-ab8f-dba7d730b43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25: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36c5ef-c450-4a4f-ae11-7f5e8b98ef8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d09512-ec82-40b6-8bf3-96de5a41ab9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f0287b7-4403-4f63-b77f-c2de2dffaf9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d0f61d6-ba37-453e-843b-515726106da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3f0a170-7020-4fec-bfa2-3f617548ddf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8d2f19-dd86-463e-abd1-8b4283f0fe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6bd80f1-a3df-4c45-84be-3e45758bde2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8c54b9b-fe3a-4a8c-8d69-194a4b5b0a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1c9944-169f-4e55-a1cc-99df828b2a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178511f-7ffa-4f96-bb5b-6a59afebdb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e0e52a6-d775-498c-816c-6bcfc5875c3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526f494-d58f-46ac-b3d4-1fe998a960c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a212a-8411-4957-a262-721d007ce2b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e8fc3-9d67-4481-a99f-8037d2f530b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0ae8d8f-dc65-4f4b-b230-06b4c4dfeab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056bff-09e7-4b41-bb62-96a4e19638a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4cf37-e935-4322-a6c4-07496860a4d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a76aae2-0a47-4703-9439-45fbdb83fc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6f1c18a-ad90-46b8-850a-8049d45c3b2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f5c4da-5f81-46d0-aa19-987bd190bc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63ffad5-28bb-4683-b80c-8b0127fa817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136d2af-151a-48b0-a4e7-27829426a53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4bf5000-b5f3-4ebd-aeab-70d527fc41e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8b3056-bff9-400b-a29b-e7893ebbc0b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343fb9b-a21c-4db3-84c2-4551f06f4ff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18: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d0de114-e7e2-40f6-a16f-6fa865f1597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d022af-e7a6-4947-afe1-e0e19c598b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5f52c-4cb8-4334-96c8-e6b15b3e73e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а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a7c881e-1c75-497b-9dc9-70de326780b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2fa5239-7059-465c-ba4d-1c8bac89bde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282482-3c0f-41bc-8a40-aeaf60564c6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9ed57-d4b1-4c73-b504-222ce3e79ff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17: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4f0e8d2-0cf5-4876-a16a-2354b55e3d8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1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b7d16e3-a602-4685-93c8-c148371a4ac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7: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d78233-3bea-4cfb-899e-101227d8e75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b9efcac-993e-463b-bc88-ddc0f5ed5fa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7: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74fee-3be0-42f6-a405-ba05e80cd4f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3a31f0d-edd8-4cf7-aea2-04679725f4a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35ef-db42-4307-8c3a-c851ecae8f4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622246-6cb1-4948-a8f1-379cb8eef42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fbe26ac-4289-429f-8189-6b57ec27d70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689ed-6a62-407a-82ef-dc3cc53cdb1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18724e-16b3-477a-9f20-6bf6fa2d70e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bfd537-4526-4569-b046-65a7422163e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f77581-8cca-42a4-9571-25c37cfeed6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a25958-4302-4a5c-bcc2-e2737e32113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b73a738-1bd5-4c68-811e-8120dfb863c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44b5b08-399d-4ab9-9732-b595664e6eb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ca9bd7-3b75-4713-a421-2e87e9deb02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6a2bd-75ae-49d4-87d0-cac1f54bd3d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нн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3: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47fb162-4ad4-4305-a0f1-3452d6fce16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f8d9eb7-b454-42a7-9f85-83e1523cc57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2f880a2-5829-47f2-8bd8-7c6ee742742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5083cfc-efbc-427c-a6a8-114389bd73b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a8eab-3ad1-4eff-8550-83748f21c9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b0ac599-6bc2-4a8d-90ed-fa61a41c72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d77008-13b1-4e46-8d1d-07f03fe3b6a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281a323-8b11-4ee4-aacf-0de9d91a539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ef634b-44b5-4d4e-9206-5efb29dd7cf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c1a26-3455-4ddb-9bfc-94e62f9462e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4df18-aaf2-4171-9795-0bbb175cc8b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2: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e2ec46-f58f-4382-97be-dbf2b20810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2: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ff8c7bc-eb13-453d-952d-9eb52d514db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2: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d91dc2-7a2f-448a-be12-b0b8b1618dc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2: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7146f9a-cf6e-4dd1-9ee6-9eea561113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2: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aaffa1-8264-4409-a4a9-10722e6ae29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a724ce4-0904-46ab-86b8-15284853273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2: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76ff8-75b7-40f7-8868-e65c31283bc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504a353-0b36-48c2-bc5b-8458a3a92e5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2: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95cbc8-e468-4ef2-ae21-3d5aece217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f78971-fc0f-4564-b65e-bbbf31d5ea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2: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3fe50f-136c-44f9-8002-4d7e2140665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5fc36-8b67-4397-96f6-c5f64202e0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2: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0c642e6-8cc5-409b-ae5d-843be51a850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10c5be3-6b5d-4e8c-8c22-dfc1f4b354f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5: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eb2d024-6068-405e-af4d-eef595e6ce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386e304-3155-4326-9af4-939e41b93d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2: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fc8efd-99ab-4403-9f8a-7a7eb5a000d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2: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2a755f7-1ec7-480d-8293-64e9cba2cc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f4ab6-8f02-4079-8fd0-ed481ea816b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0: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457b31-1d1c-41d2-a5d9-2f72f534d9a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d1c82f-5680-42a2-8683-da27a652eb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0: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3e6a86-287f-472d-90d4-d14041dd2d4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4cab10a-c4d6-4d5a-92db-94234079e7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476f0-8f21-478e-94ef-6337a197c3f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онер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8: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afd27e2-5754-4f84-8248-80d95976b1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8: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040c731-3cf4-46e7-85aa-62dde32ab9c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8: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498d414-208c-4f73-9a50-5584d42d01e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28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21e916-9328-45b2-ba58-4c50d60a94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8: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a72b3d-913e-433a-a261-332278858f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8: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5b3e99-957f-4e30-8efe-65262f7b344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8: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de21897-8d20-46e7-b2f2-ebb241dfe47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8: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8db4205-4b8c-4c73-996e-fe3d2a83e4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8: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9594cc-353d-4d44-ad65-b9b11667d5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585b25c-f458-43ce-b19a-c97da898451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a55e71-d637-423b-9028-fc24110c43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8: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28d61-5715-47ed-9aad-3d50c316999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8: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9234cd-0fe9-4932-bc86-1207fea145e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8: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c42a456-0e02-4e03-a6f4-11e7859dfa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7e697df-de11-4ef5-af47-e962d6db1dd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8: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18b068-5798-4de9-8a67-daf0419c9a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8: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ac04d-8224-4b69-b89b-71707815fc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26: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e9c30-b5d9-4748-bd9c-c8675667ecb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6: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e44bdfe-cd03-44f9-aacf-8198d0de48e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aa9cee1-07e9-488b-b3af-b5fb6acf15a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6: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7c1b0e7-e447-4543-a3c8-8ffc87f36b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6: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5c13102-89bb-4d25-adbd-f374ce8787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гор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6: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eada327-fb68-42f6-b3a8-340b2a13769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841de52-a6ca-4b5e-863b-8f58d91994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13: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a15089-9f1f-4148-8b71-0d415f972c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25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12c86ec-f935-4d80-a075-75d5559c6b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3: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b96f0f-a339-4501-a2ca-621b649df6c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d0caa22-5260-43b5-a7e6-c417224fa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3: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ce1c877-c0a7-4aa0-b9e0-5a583882c12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0cd86-e112-4e4a-9220-fdcda3c627c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488b7-c991-42f2-b645-37b10bd46c7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21a238-7974-48bb-8a3a-b7ba0e03b32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e60d87e-c24e-4a70-8c11-10b2862126a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066d23c-55af-4fb0-8aad-36e32e53575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3: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90196-3194-4de0-bf72-2cc9a4fc87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36304-0dfc-481f-92d2-76a38b85947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3: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36304-0dfc-481f-92d2-76a38b85947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681d31-d77e-4513-b3e5-e101b123b1f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3: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c50bc96-2526-4f85-bf44-3015e968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2f2b5f1-1f8d-4708-aebe-e3cb20193a5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3: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f59eab-a1ad-4514-9769-da3a00438ac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26c92c-6326-4c1b-bad2-507e7d18dae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3: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e111044-eb11-468c-9f4c-caa56ff902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a5d963d-dee4-446a-8582-8da4aaa84ea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4: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579a7ad-28be-493f-bb89-71fe04377b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7db7cf5-5ce4-4e10-b1b2-90fca93175a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b9876b-5264-45f9-b345-2f79dc0d18c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f90d1b5-35c0-4e4e-a45b-911989ed5d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9423-cf36-4559-9b13-ddd7efec4ed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4: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a623416-a534-4db5-93e4-3bdbb41e1f8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5e969b4-44d3-422f-a195-4197241c6b5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4: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12c86ec-f935-4d80-a075-75d5559c6b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986dbe5-73d6-4d9d-8a7a-22e2ff81d0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4: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5f3b19d-31e9-4d00-ab12-1abb41ab37b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bd3ddbb-f213-46f0-965b-5f9b7ac9ae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dfe9128-f7c6-48f4-bd4e-4701f3add8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99cc487-9a0d-4410-ab67-ca39dd702e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4: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7cafa61-0c65-4daf-b3bc-0ef8cbadc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d5fc83-0021-46af-b185-4a0cf3be89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4: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f30bf2d-5de9-47a1-b412-36031cda13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ff6a9-f3b3-4010-8ca6-f4b85ef911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4: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061bd-8b00-44f1-a9c8-2c9d749050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2111a-5d25-49bb-a531-02e80e6e4c4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4: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ee5b3d-453f-4ae5-9b7a-6b32127926c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16: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00f78-2bef-4ee8-98d9-10c0bf319ef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4: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d51aab1-11d9-4700-ac8b-f97f0cae631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1482b-df83-48bf-84ac-384dad05e3d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ab491bb-7c7d-4bca-9d24-7f9217cdba4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d9e6bd-0093-4417-959b-5df22e1e77f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6a55fb1-9f46-482b-bbd6-dc09517d8e1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f3fed3-c494-438d-bb64-b3f51ab6c96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f092bf9-fda7-4ff2-8a11-2d0799ac4b0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6: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4f18630-e30a-49f4-8f55-44923d68dc7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dd402f-f55f-4ea3-9399-1c854ca1ecf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c5b3ccd-731b-485b-87f7-c86be7ed73c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ee3207-e703-48f1-a97a-eefb68b164c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a302d-749e-4638-b154-e646dd0bb06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07e4842-186c-4682-9a02-96ce362562d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a3c474-f10c-488a-9697-6f5e5b54d55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7a7d00-261f-4e74-8177-00ad9ac5e5c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e2745c2-a20e-4291-97d7-c9279222bfa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db3dad-4778-48bf-80dd-73c0cb7ef38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386a4-3032-4a5c-bdb3-bf28d7f0f48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86782eb-eac8-499c-a66a-1fad5f5a492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be10e1-33f5-4440-a3f2-70c14be2be5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bd0d13e-7ba5-466c-98fe-f48dad5cddf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cb1946-e281-4758-a5cc-059866d4d81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358c629-5e63-4bd7-93bb-f83ef962bc1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e41942-91db-4cab-b4d6-09ba7941131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9aa77c-6972-4259-a5e7-c9fe9d8bc1c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9aa77c-6972-4259-a5e7-c9fe9d8bc1c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5ef09-7124-4000-95f4-fcf3192317f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acc3b5-fa55-4ca1-80d1-07da06a32f5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00f6c20-7bd7-4d66-b4be-73ed3b5966c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1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e3a6f3e-4592-4ef0-a1b6-126739b06ce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6:19:6800015: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333fb2-634a-4e57-94ea-5eee578ff1a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нск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5: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9c1b4-ac3a-40c1-a008-4839fb06647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31c07a4-4fb1-47cb-825b-1972caffdff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205e35-4124-4495-b2b4-e84f6a564b6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5: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03bf7-b899-4909-9366-af65b6103a2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5e5e7-3ec2-4232-b108-19818e9af42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5c363-b66d-44fd-97bb-709dcb2a4f6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6: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0ddcb-e8d2-4fde-8142-2a5bfbc31f2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5: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bac08ea-1575-444a-aaa2-b6025627ada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6: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09663f8-343d-4dae-bd73-3873f6915e3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5: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e7e08dd-43cf-4318-9b0b-64a24e401ab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06:1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6c578-65da-4746-9873-0e5f17307d8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69667c-795c-441b-a62a-8e18f8aa68a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6: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d2cb7-87a4-410d-9b1c-2a3ba1dfaf7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5: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dfea83-dfb7-4b9d-9bfe-4ab0c3ae401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6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1aed49-2255-4a7b-bfa2-fe6de47c965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5: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cb2d26-572a-435f-ad73-c0686195694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6: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235c652-4fa4-4835-9981-05bcf530195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05: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e33812-9f10-4ef9-a760-0daeb8bc2e9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6: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bcc48df-5ec0-458d-854c-0f0c9275d7f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5: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21e73da-eaee-49be-b946-69ed3545dc6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3246f11-c2c5-4bc5-8b8e-02fe87f63d6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5: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e03f49-f37a-4e81-85ce-8534d1ec0e9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6: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b19b3e-3964-4d29-be1f-b36093c6a75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5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e6f082-ffa0-434f-a417-8f063ec4a75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6: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e20b6-e1ba-4d85-b7dd-a4cff0869c3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9c01f1a-e614-431d-9d00-98855795795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9376222-3383-46dc-8311-d2ba9e51383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d3de5-2869-4d85-a80f-19e1b5d2285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6: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e94e26-e653-4f6b-8a13-e1978feaa67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5: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3358c4-a83d-4a58-9038-35c24c0a633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6:1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62b9fcb-6861-423d-8b98-e44c3f480bc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5: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d1d8a6c-7711-4eb5-bd16-bbc22815c30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06: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450c269-3b35-473f-a967-616088b2ab9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5: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ff6f25-c985-4e23-94f8-7c2e91ad837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6: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faf2804-1bff-4fea-a7e5-97540993a8c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5: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c6f69b-b9e3-43a2-9460-c88a6d66ba9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6: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fbebdc5-abbd-4814-90be-4786a68c33d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7: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7f157-5d67-4dd0-b35e-b8c1bfe220a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8: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a376a9c-c47a-4d6c-99c1-f21b24be923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07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e7fba8c-977b-4f14-886e-945775de6e6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cc3b5d7-447f-4324-9fa8-0c7a617254a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7: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12f27-2ba4-46c9-b78e-97ecbd647c2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b43921-7d82-4fc0-bb63-fe91c59c095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7: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8cb6b63-71de-4e67-8bbf-a687df68ce3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edf261c-f8ba-4f7b-bcba-6817c175a35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7: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c0835-557e-479c-aa15-dd94072a7b9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7: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bdc20da-e59f-4767-ab43-3cacc7dbc4b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08: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b4b9e1-f055-49cf-99ce-aa7425aac95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7: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a93ef-af04-485c-b697-ee2f7f2f0f5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8: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cae623-0976-424f-8ea4-94f639327ef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6ec0844-22cb-4523-8250-0b9389411af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0ddcb-e8d2-4fde-8142-2a5bfbc31f2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d8ed69-5cdb-4634-963b-e894869f3a3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8: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c5640d9-ee41-4c4a-857b-d74388c22b9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7: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c52c6-6587-4da6-a6b5-1fdcbb1d95f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:19:6800008: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a949f0-9f29-4c45-a22c-86a117f49b2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7: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d49e4-1768-4ef9-be89-79135577469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8: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5647ecf-43bf-4b07-846b-c8617333fda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7: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9b896-ca67-4f01-84b5-8cb54dea57a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8: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dc6657-8276-408d-9286-d049eeb633f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7: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f4684b-c24f-454c-a33a-54ed1a95e52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8: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e7d39c-6795-4a1b-b3bb-52f0782e282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a2b09f-039a-4677-ab3d-bcd5c7a5f4b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8: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5bff2f8-985c-44ad-91b6-705fbf0d479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7: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979814-d2eb-4809-9981-7383e1ebf03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8:1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57a67b-23da-4007-bc90-1737a61f176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7: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c16a7cd-7ff8-4079-874f-6913c603a98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8: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7103b1-dac4-443c-ae3f-224c88168bf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7: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ff35dbb-589e-4211-92eb-f53de097752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4518e63-2591-4124-a4d7-1c7d26e55ca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8: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d3ae66-b03f-4b7e-b27f-7abe632b087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8: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2ad909a-8a36-4cad-bf57-ae99ed297e9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8: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33628a-2049-41bb-9e7a-1acffe359d0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e73edce-35b8-4c07-a075-0d2f09815c8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352dcab-ce17-4c7b-8bda-e93c27f450e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87b2a-7cf6-42b7-9486-a3a6b42d4a7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fa383-586c-4970-a22e-055fac65176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8:46</w:t>
            </w:r>
          </w:p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9b41b29-8291-4598-a6c1-2e9badc3b93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cad311a-a046-4c53-ac71-fb7e74a84fd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8:70</w:t>
            </w:r>
          </w:p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b3f9bd9-1b9e-450d-a0e4-cee4c7479c6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634b316-a5c5-46f8-8d9a-b2a64e3f556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8: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ddbb39b-c269-4466-a82e-13470055516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ecc72ca-1a07-4bf6-b229-eb24e2524e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8: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1302d8-ffa4-4aaa-8a7c-2a0240c198a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751237e-bc7e-4ff6-bb6f-5e2f8b091e1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373b3c1-ae6e-4fe1-b0b1-7f027ae2d7a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6bc5c37-312c-4934-9860-d53d8b02295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8: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6700c-944d-4330-bdc9-b0bd906247e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de0fe70-2ca8-4ac1-a2fe-7abfc73248c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adc89f7-1dde-465e-8b20-57bdba66a9f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уж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a5c6a5a-c17b-47ed-bd25-38747410eb1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f0194c1-98ff-494a-af80-5b84792a488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d2eb3-91c2-466c-ab21-d56f8fa62c7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3: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d5b5d46-aad0-4202-af7b-cc36b9d3f66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f86528-c3ac-462c-9ecd-dcd8bf2471a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3: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a6346-68f6-47e4-bce0-9155aae6590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892b4e6-7345-4e59-88cf-9f4f8f3e73f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3: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6fb1ff-f8d1-4df7-b054-88379581adb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c16e65-89b2-4fb7-9473-36ecf6567bc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3: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8069-e9d0-442e-bb4d-1d9b14c3bce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9c98b-f518-4e22-a09e-7e469aa67c6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3: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e32a884-5c79-483e-b17d-3aa9b7d458a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2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d791b5-b8cb-4dff-a37b-ba3eab8162e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3: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eac31-4d17-45b9-90eb-f8c72234e66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a759a2-0f5c-4b97-8c89-d4363e04483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3: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6801c-2b0f-4947-9ca0-14bf8af1b82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fbdde8f-01f6-417b-a327-a1df3944200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3: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52e89-476e-4df5-b09b-0b5d73b2919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95d880-d56a-4eb6-b7aa-fa4648ce304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3: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cd2005-99d2-4746-b873-6df54cc04ae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6ef2c47-55f4-47a2-afab-02793f61cd6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3: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1cdff4-0d28-4ab1-9cf4-8bf7b4e024a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9ab0779-08ce-4e16-b7d8-fcad6937da1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3: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f8dffec-b893-48d1-878a-8239a9bd0bb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f6206-2e14-4fb4-ba2f-93ae09ef640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3: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68d18a1-fb6b-4869-9bc3-c8dc217c341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936ae74-e7b7-41e1-8390-dfd2d9f3e16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e54b91a-1722-4c4f-a1a4-b4ce98c7e9d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ad5540-2693-43c3-8f18-85046b22420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eba88d5-0a3d-4a23-ad26-1167538c23b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37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2e242-f239-46ce-a5b2-526707a0462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cafa70b-e2d5-42b1-a5fd-780a7acb83a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cafa70b-e2d5-42b1-a5fd-780a7acb83a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3: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0fab5-28ec-461a-bb19-0fc25cbbefc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254503a-8a3f-4e22-a3f2-c097824de05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ea10c-eca8-4a9b-bee3-8538882b494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731d616-8c86-4dba-a886-f05e07674aa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84cad0-fdbc-4630-a033-7a09d1bba3e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46c5fe-38fd-4309-97c8-de226e54bc2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07132-3b9d-4f68-88c2-285ec156ef1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eb8be1-84b9-42d1-b353-0ede1a3f5b1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f0c580-ec5a-4816-a096-64567596135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a12b7dd-6def-496b-9d07-debe6db5e86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a5e51c-7236-4707-8614-6bc4938c7a6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1e4877-6731-46f4-b02b-dda143bd84f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етар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ef0a34a-a98b-4a58-bb81-311a3767d6d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Тих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59d8e-d40e-4ebc-8723-df73c001387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d5effa-4d39-48f3-b786-8f642f6b476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81596c8-0e0c-4904-8bce-64ea3ea2484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33153f5-a3d2-4c20-bfac-6e45360d1ea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2917b-a569-4ee4-897b-6e590f4ea27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08ec256-600b-45b4-b80a-5e67723815a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2f320e-6a5f-484d-9f01-99d7c9f13cf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985ddf-bafd-459c-a473-c7a190b879a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6454f-74ad-4e65-9018-304be05cb92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e87417-4616-4b38-b175-aaa9e423c67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6055b-efb4-45f7-a4e5-c275352590d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e8d709-81f9-43ce-bded-9483bda8c20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da94a6f-1ab2-4b25-93e2-9612b028a48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75b34-d1a8-41eb-90c8-197faaec24b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c74d17-c605-46e7-8b48-e63d7b7f87b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dd69484-a274-4fb9-9cc4-44f8b5a1777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40041fb-e0e9-4cfb-9bf0-eb187edee62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7: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be6df6d-c733-494e-9238-364e9fe9ed7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ac6c0-ae77-4714-98ac-7fb63e483d1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c6f690d-4a6b-4e72-8bed-7538bcd20c4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39a73e-0336-42dd-9f26-b36628ebcbe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52407ca-f016-4d72-950c-3a859040acb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1caf4-5cf1-4a94-bd94-b9cd0230cbc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4672c48-934b-469d-859f-570b40bc60b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7dcf4-db7d-4fe0-b608-427ca5f7009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71a374b-177b-4c5b-8695-f0df06bd168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fef6bfa-56e9-4dd4-9118-d43db6abf78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e2123c-5352-4b9b-abfc-1b8bf695765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b5ea2-f394-43c5-bca4-6a431e4167c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e89bf9-984e-4a9a-b74d-4609836dd23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d4d07-de90-42b5-a0d4-4092f01e751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2365af-9841-4fef-978c-29cf6fd0889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57b872a-e4e0-4d99-806e-4eddb7d26f6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afaf3cf-e40f-4815-92e3-e00cd55ed8d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935886b-5ee7-4119-b2db-e311e98f2ac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0e851cd-2057-4060-896c-9e4e3917a4d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dd0004-d1b2-49fb-83da-cb9e39a4da2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cfa6b-f18d-4110-ba78-9928a4022a4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a4595-0bda-465b-abd0-c44cd525b00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9b8ad73-02ef-46bb-8e1c-a10ef76b805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4e82b6-d47a-425c-8567-3687cf7a31a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f7cf6f3-6330-4ab1-96a8-2aa10383010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42a615d-f6a3-4b6c-9a49-e46164e6a26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3821b-c41a-45cf-a05f-9b8bbadd2d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43d0b-a05d-4dea-8456-ce55b57d841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6a673f0-d5d6-4e49-b8f2-d020c3f166f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c905d44-de47-407b-9b08-4291f361204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a004689-70b9-49cc-b41a-4346137e6bf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335bff3-e47c-4c65-8ed3-4a20d08b378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cd6cc7-4fa1-435c-b749-8e59a436957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e1cbe4-da53-41da-8d6d-5f3a09c8de6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e0528-c433-4614-bd61-105509b1207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c09bf-44f8-437c-8dbe-82a55466c05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fe1374-5b44-4e31-8602-1588a15c230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6b0841-1407-4e2e-b1c1-00d8397ecf1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b31ecb9-0541-4316-a624-1c25e0054eb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236d0-ea84-4bb8-9f25-b68f48c58c8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20e256-8e1a-4c81-800e-64d423c6608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b4426d-2e95-48bc-88f8-0446ecb26e8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4a1bd-3eb2-4451-aed1-f758fb8fb47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7034b4-ca62-4072-afc8-1a7f749084a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81a46-84b4-4892-8d68-f0273e139b5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e8c09-8991-4d9e-a0bc-756f5a1a8c5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d3094-b6b1-4fc9-9255-2f4c5b41e56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f9c9ca-4de2-4a93-972c-331f8e5c4fc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02: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f94214-6042-4169-aec0-b9f62781aa2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cf1022-3595-4052-8e52-7b0ecdf3f16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112153-d422-4bde-b388-3e81e0ac05d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07bf371-c600-4f5d-8c2b-2911e150189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575326-8600-446b-b37a-6db5c1e8c65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ac246-8357-48d0-a24d-6f8313a0590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0a8c32-6b51-42f6-b7bf-5e24329afd7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ab27fc-0fd0-4cdf-8b8b-ebccd95de06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85002dd-877e-4747-9784-ef3c4a50c5f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715089-44ef-40a8-91c3-6e6c069155f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e1ce46-f3ba-4b03-9e3a-c1643a1a731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8c935c1-53a6-4bb8-88d8-c1600fba2e2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caef2b-7883-4f5f-8408-e7234bd56dc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1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f833c6-700c-4a77-a05f-1fdb1958e48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b4874a-064d-48f0-90f0-6eefead55fa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dee42e-5868-470c-a5e0-bb149af86a8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6d06b-7026-4648-91e9-acc140cafa7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8b6ee0a-f205-4282-9236-c8f0aaa50f0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b89c0f-a780-4f8a-af3e-b1acd586263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24833e4-f633-4840-be25-8ad1cc66f20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a0625e4-9e6a-4ea0-969f-1c616903801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cacfc-315e-4071-aff4-2e1afa6754c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c19e638-d6a4-4291-bfb4-0e64dc45116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daec31-135b-4308-9591-91e66dbe84c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bd0fcb-83af-4db7-a390-d19de774378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4e1439-04f7-4c05-a908-40dbf5a5395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0c08c08-f6fd-4ca1-b085-e36d7a94243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a710d66-0088-42d1-ba33-3983dd2d05c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3: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ecf6903-05a0-4181-8069-e60629e2f24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eff8589-4356-4924-89fc-54160dc8a59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3: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23cb7-749b-44ef-9107-094112cbf4e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c6b972-7755-4027-b247-eddd9078e10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102948f-2ad5-4c6b-9cf6-85d3d4c65cd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a33c5b7-5823-41b5-8025-28d7b32668c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fcd91a2-ca5c-4da3-8066-db064a92b3d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3: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ffd9d-ef70-4448-a2ce-3207860ed8b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e29f7c2-5693-4b74-b60e-d1d7562b9b6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76131-dc75-4a80-bef6-805c14e88ce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238b7-4e55-4aa9-b345-c1030e7756d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3362d9-95ca-48b5-a3a5-1f1b1b83e4c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b391cac-b370-4157-9eab-043ea6cca4d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8da40-5746-4e39-8874-bce6d97e1bf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8ef5ae-1374-4445-b23e-8dbb4adfbe7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2: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395b468-059a-45c2-9547-4d307e0f5ae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4: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fb8f7c-48ef-4611-bc9e-7d0b8473397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4: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dc2ecfd-c77a-493d-8410-0212ef3aa04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9d46a-dfcc-4689-a5fd-2c3b3e52b26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4: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62b7d1f-4054-43c9-8b63-746a37053cf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8cf3d-88bc-4802-9daa-1e2c61eac95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61890f-357c-49d2-806b-eb900e9192f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35590b8-c5d9-4129-b1d6-e79fe8ead09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4: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51f74-d682-4181-ae26-d69208b1196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8000010: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c54b5-c5d9-49ee-a6be-3f0a38bf23b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3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a097d00-05fd-42fd-adc8-070ed200192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4: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69ad1-8126-44dc-9f72-85d238c9e62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4: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f570e-2387-4703-b983-506ed0492a0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1f814f7-818a-4ad2-bff2-19a70b1fcd8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3: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bc5f882-8d75-41cd-9928-3edeca7eea9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9ee4a7-9000-42d9-bbab-2cd8bedc06f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5: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53d488-c80c-47ac-92c5-71fb989dbef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c6d0d82-9745-4d61-8085-3f8ec5a7884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3: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408f0-c05a-4155-a666-2b0d2a05d11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3: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6bb0d-699a-4169-89fc-54dfeb78b6c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0e5a99-f3e8-4158-abc4-5e6a97eee2c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3: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c015f16-70b0-4e5a-a1d7-d04dc610e36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4: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29765e9-83f2-4fae-ad1c-b621c9a7d65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4: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ac7875-8aeb-4874-9294-41caf175207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4: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21155b7-cca2-4f4b-a37e-ca76aa3b224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432e21-42c5-4c16-9328-0ae35bb5ac1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4: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cd712e8-0ae6-4489-98c3-03793fcffc5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4:1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f765bb-16d2-4454-803b-19e2cc73fb0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4: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5dadf-56cc-4829-9c39-dfd7eab7e84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4: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db0546-e399-46fe-b8bd-072d6048b0e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5: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ca8febc-e9c0-4153-a5f1-91cb20d3344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4: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aba61e-5abb-4b62-97bc-1076811a67a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4: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dcead6-4241-4cd8-b252-03ff500f03b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4: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3afb2e7-3f15-449d-9645-33ec852d7ea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4: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224d9-599e-4f98-ae80-ce67cd8abd4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afdaafc-1b3e-45f5-8660-9fc4bf813a0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5: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d02433d-575b-404a-8b4c-5daceb883ee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6840b4c-c573-4f56-9981-b5b60cd018b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5: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aa34af0-0dbf-4842-b11d-06de1ee4637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5: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c03363-24d6-4af7-964e-c9be415759e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972a7ee-eef9-42b1-9d2a-cdf3cc0e425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5: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ab08bf-aeae-47e9-9852-2df25a5c642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5: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c158e-4c4e-46c2-9588-b49505416b1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a1bf58-96b9-4551-a906-9a2e2cc7ae8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92990-3ce0-45b3-9307-925ebc7c476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5: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815b0e-2a2e-42ea-a85b-6ebc957a938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5: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325215-1e57-47d3-a1b2-f59b00c0c9d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bb1e35f-134c-4bf8-a84e-46173f1fa01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0: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f24ec6-1bf7-4531-a183-6b82df5b0c3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bda626d-5c90-4667-8fba-f5009dadc80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0: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d47f8-4c84-4823-81db-424ad72fce9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1: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db3b3b-17d2-4371-bc16-6819df91287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0: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4ca78-34f2-4096-86f4-82154a22f85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419244-7312-4fc3-8837-5caf6d6aedf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0: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2fd0d50-56e7-48e4-8a36-6296cf40290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323df-ade6-4da6-815d-20b06da407f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0: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fabd57f-4b51-4006-a4b8-083545ff0fc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ea585e7-7ecf-4916-a86a-38b7b3176c5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0: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26d2bb-d7c2-4222-bb4e-369ef7de747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8: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ff8184-fb05-4a6b-a338-d2fd75f75b9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0: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78d01-d973-4e6a-8321-0f17561d6e3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0: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cd7394-153c-4801-829a-f825e446459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6c769d-6756-4743-bd5a-a61e46ba3fb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af37464-e638-4ee2-8565-e028a33cec6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2: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8cbf092-8f51-48d1-8cea-9b45f64277a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d0897-d847-4fe7-bf57-4ac376da3c3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Центральная у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5e8475f-0dcd-477e-88d2-4e25379ca83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6: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e95aba-e278-4fb2-86e6-e16a29eb5b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6: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6ea5c2c-ddb4-464b-9480-65b27e6179e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b84f515-9600-48e1-8559-d700027d0e4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9: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81d34bc-4e14-4632-a73b-37451dac576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8: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eceba3-1b66-43af-9bd0-b59b1177f7a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9: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b986d03-4fcf-438a-b10d-621381555d7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8: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8ee83-e85b-4cde-884a-a955d510b35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9: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8bf97fa-01d1-4f1f-87be-4c9327dc2f7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8: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518f99-dfb5-45db-a966-661cf7cca12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9: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533a51-210b-467a-80f4-4d866c65654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e103a2-f728-4404-b51b-fc1a76db9b9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9: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f686464-12f1-4c88-8658-3076b745b65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83d2c-1f61-4ba1-92a7-48575931bf7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9: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e8d0f5f-8960-4719-aa7b-9f88b0ddfb5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d6c772-6f30-4341-9e70-2cf86cdd669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9: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be534c-8fec-4cf6-8a86-0ff862a57d6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8048f-cec5-4600-bffa-d30e463fa3b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9: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4d898-f810-4352-9084-258ec4215e8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45090ec-31ba-412b-8e7d-7dc5c99ad28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5f6e7cb-19ea-469c-a34c-118e3d6242e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9e91d8b-5505-4b74-b81a-29478c68ef1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9: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c68b85-4766-4e1d-9da7-d7c1d812deb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cbadf6-7417-40b5-94e8-a0e30a7f421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09: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e3ca45-12d8-4e9d-b301-b235593c959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f6fbf9-2467-47b1-908a-58d8e836b32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d5865e7-2a07-43b3-9be6-e84144b2a2b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8374fa-9364-4e0c-bc14-41edc2d4678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cd4272d-63a0-4d73-ab2d-3cbff9d0b2b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e6627c-3ef9-4462-a927-c92f6296430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0: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a96f9cb-14e0-4860-b3bc-6ac649652bf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900bafa-fa28-4f6e-baef-0d3d6c79edf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0: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257450e-b711-4a01-8461-7f4e2fd4f16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83fd8-c642-4ebf-9a84-2934d6367d3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0: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f75a91-dca2-4ee9-9dbc-cfa89f3ba41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c19a35-5da0-4b5a-beb8-7c6e7f51c56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0: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3076c-8984-4e05-bda5-5fb766fe2b7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8ba2ba0-8dd0-4ff1-bd4c-6c333441471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d07833-e1e9-47a5-b4c6-379d3c9004a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0: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40767d-1482-4cf2-8ed5-4c31fd34438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7cee9c5-7144-4643-a4e9-308cc8e7f71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0: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ca46846-4e40-4a5b-9188-813d98328fc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b28a5-4743-43ee-a351-15241280ef8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0: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407f9-c198-4694-8f5f-07fc69fc400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160c1-cea0-443c-ab84-d6db1d23eb4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fec6540-c526-42d8-8b3a-386c5850a58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b4255-08a4-4b5b-b91f-ae185e2b5ac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f2178a8-0a3f-4bc0-9299-a8a42ee96c9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40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aec20-af5d-458a-9394-fc65ac6a9bd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9: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ccf4890-e22f-4d7e-9e09-5d675aeca03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4a89d2e-7bfa-4466-a8ac-69614a4c96d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f113b-b539-4477-9179-e517740f53f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9c0f11-772c-4a2e-a215-b4f91f1021a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1: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7df4a1-fae1-459e-8328-90eaefe131f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9f95f8-d01e-4290-a2c0-f58305799b5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1716f3-e8dc-43bf-8eae-8a9346a09ef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b86ca5-d3ad-411d-9c57-af71553b728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0: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ab2e76-38b9-4185-b2c9-d1a73043abe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c27ac-5706-499e-9816-596b708a4bb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0: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a5db7-22ec-47d7-a0d9-f3827fcbbfb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fc6d3bc-caba-4d9a-a0ca-9c9a658366b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0: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ec43e0-390e-4322-a1f2-ec9ba65e778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3a02331-60ca-43c8-8a21-acb8cb69c4f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0: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9291af-3625-4305-a77c-237cd44023d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b7a8ab5-1904-4951-a5fd-274f8d49223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73ca137-ed8f-44b7-a9ba-35e8bcd0055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d566116-6976-435e-94de-c426261b564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0: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a341aff-a0bb-4010-96d8-d2c36b48063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83b649c-6743-43c7-b065-0a5f9b68e77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0: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31dcee-1ac6-4c51-a8bc-13eb6ba31a5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c2a296c-7cce-4e0e-95f0-02bd3fff496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0: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45f646-e730-4e82-825f-8b5edfc66e4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d50126-8988-472f-8724-8b0eb317a19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0: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03966d-e47d-4b46-a7e2-051bd5ef77d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fd05c1-6e66-4363-b9f5-a372284d854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740847c-dcfe-4651-8a83-fde0c63a6aa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d071d43-7fa5-41b4-a84d-531a1f04f44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0: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f8f12f1-942c-4d6c-a4a7-999b7339793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5ec53ed-d474-4193-aa93-0c588ba5b21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1: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8a84ee2-9ab2-4ff9-9661-7d33c8cf092e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9: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f85dc6-e48d-49c9-b93b-89c0dfce363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0: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6b4d80-fd45-4c69-8903-91fab82b3f7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9: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47b0517-d229-4dfb-b899-04c278d025a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0: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f6b0c7-5004-462a-a6ed-630a17fcf12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9: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af51c33-7c18-4f5b-997c-45c71f0c3d0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0: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a8db2a-e85d-405b-abfa-dca2e5e82ea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9: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b613420-c259-43a0-811f-6cab7786d60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9: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9c17a3c-1905-47be-a043-d203db5d4ca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9: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d35f8-5b8f-4c71-9744-6ffafd68a5c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9: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94093-447b-43f1-ad70-05b9f8904b0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9: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79311-022b-4d44-99bd-fba1683a648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9: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e7825c-c590-46da-8081-b8253a2af96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9: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e7fe6e3-6e94-4b4c-b272-f4c4f77071d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ind w:right="-1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ind w:right="-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40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9e445-8a80-4f82-bb1e-7d99580db0a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:19:6800019: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f9ca78-a0b3-40d1-af06-aa3eff197ad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9: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f32b61d-fb0e-4391-93e3-63175a3910d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1dd88d-9e3c-4bd4-aeda-c6408e76412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19: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c65fac6-37a2-4946-921e-023b2c7bc20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0: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342eb4b-6b81-415e-8bd6-202a026bbd99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77a478b-84e2-4c9b-bfde-19fc48a26a68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0: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f1e6b6-c0c2-491d-8707-05b844bdfa5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-Покровка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ая 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800020: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003da4f-8eed-42dc-a67d-f96fe7bed4c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от 25.01.2022 г. № 4</w:t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620"/>
        <w:gridCol w:w="1440"/>
        <w:gridCol w:w="1620"/>
        <w:gridCol w:w="1620"/>
        <w:gridCol w:w="720"/>
        <w:gridCol w:w="1080"/>
        <w:gridCol w:w="1800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1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ный 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адрес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ёлый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ы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900001: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afe5e5-1a7e-4d1f-aef5-75cb115643b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сёлый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ы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900001: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dd1fa98-3778-4768-9be5-1ed5197a6e6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сёлый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ы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900001: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f63785-7ba8-42be-9016-c0b9a7e72e1f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сёлый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ы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900001: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c8dab5-f1da-4ea9-97e3-2f8a0b493cc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сёлый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ы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900001: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97dc928-c0cc-4245-9ce8-2bc960c1a6c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сёлый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ы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5c6a0e0-650c-4fe3-965a-f60ca1259dd4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сёлый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ы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9880547-f952-4751-a69a-0f4afa81ef9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сёлый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ы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900001: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50f943-8ab4-4c1f-80c9-9b83b1aab5a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сёлый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ы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900001: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cb2d5-95f9-4082-8861-58138b26996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сёлый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ы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707a009-ad1a-4177-b34a-8b93a02753c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сёлый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ы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900001: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3a8bf-f84f-412d-b96e-1ae29fc5031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сёлый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ы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900001: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6989fa-e759-4834-9a0b-f0daa8947a5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сёлый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ы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743f57-19c0-42a8-8fa2-adda686e4087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сёлый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ы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900001: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4f9d45-6f46-4f82-a004-3aca9af899c6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сёлый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ы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bbe14-8b82-4165-aa82-f981f455f93b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сёлый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ы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900001: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b3b9224-6778-41c1-a378-ccfe6634819d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сёлый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ы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900001: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d63b20-a582-4ea7-816b-168387e0c74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сёлый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ы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6900001: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e97239-cae6-414d-b40e-ca2f9a096f4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7: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df10d5-ccc2-44ca-87ec-96918c4f064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30ba3-bbcb-4991-86b8-5ef185aa59f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7: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dcd49f-9f2a-463c-976e-c8787440801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7: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dc178b1-9eb0-4392-9ece-e8680e2b7f7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5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964cbe4-2d19-4829-a805-2bd16d40ab3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7: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e21c7bf-91a5-4f4f-8ccc-a0ae3ac6950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8: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843fee-7b04-4020-a2ea-89b5a1b5859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5640380-63fb-4c60-9ac6-ea27a483db2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8: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44077-f160-4bbb-b899-f78b34261a3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7: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679130-39f6-4d9d-a1f6-aea2c37e808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8aa171-e878-417f-9d4f-8a7c5409d81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7: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f78b4c-3f81-4b61-bbcb-3bfa2473f65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410cd-7d37-40ac-8447-848a336a9d1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8: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aaee70-5011-4d30-abc2-ddf0a2682b2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7: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581d5b-7af4-47fa-a1c3-af6af481c51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8: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b28bbb7-4573-466a-9b3f-321053197be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4bb0ff-54d6-4b03-b826-51cdf1cb7cd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1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5d9b64-9767-4a62-a0bf-6d0e2d3b5ee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7: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15767-5d2c-4dd8-9e24-7a11f6fbbb6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8: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d2378e-e760-44cc-b4cc-fe174b0b610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7: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4c7a760-1730-4e56-bb26-e101fcd8cd8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8: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8e10882-19cc-491c-a6d2-722e24e53d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dce078-62c0-4a0b-9035-7b718a33198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8: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410b1-ed42-4036-b1f9-f7b69d0bfcf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15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eebd9-832f-4730-9d4f-10e1552374e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8: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92d486a-4473-4bb0-a53b-7b6b338b7e6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7: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f79d7d3-ad4e-4b0b-a49f-a7a4c69926e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4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93a6f5d-8b20-48dc-be36-e86ec7e5e7d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7: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fe3403-0012-462c-86e3-7b11697f117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5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beab24-132d-4699-83a0-1372415f247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1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c7412bc-b5cb-4684-8872-ab377e06666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8: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6ffd21f-1a99-4387-886c-3ad7781f7e6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7: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c469b-09ee-4c95-9a4b-834600b27da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5: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513c4-f42b-408a-b174-5583fe2c3f1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a2e1437-3e19-48f3-9a08-9af1da388ed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5: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714969-3105-465a-8518-f6b69c8ec63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7: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be0cc9-2be2-4b91-8737-e45abe5ae05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5: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49841b-97bf-47c0-a8a4-3f30c62abfe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7: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da5f3d-5090-41d8-a339-07b1fd69262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5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0e540c0-58d4-4aa3-803c-c014744e018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7: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a574fc-f613-48cf-a188-61d64b3809c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5: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9cc74-0376-49a2-9cae-d0e98b5fb15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7: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022b9fa-65dd-4ae6-b836-62a159b13af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5: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f712e43-8891-49e0-b326-5a2ec150061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7: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d2737f-31b9-42bb-be06-874c12785d1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5: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90b98-be7c-4597-8943-5504cb931e9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5: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bbca63-a6e6-4641-b3c0-680666592ef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7: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72f1df8-1f85-426f-9158-a0bb642efb3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3: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945a039-47a4-42f2-a58c-c632637d748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7: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493c4b-44bb-4557-af70-c5f34bd1003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5: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f927f3-9590-45eb-ae78-10bfcc3e84e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7: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31085-4bc6-4216-bd60-c1e02b7c444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5: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23070d4-7ed0-4153-9018-9797f5b2173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2: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6e7e1-23f0-407a-a5ed-372fcbe552d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5: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52ec634-b325-4281-b7df-417f286938a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6: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3e273ec-fcbe-42e2-810d-d974c61cd8e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2: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df6db1-5862-4086-948d-06985a79343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7586b1a-64cc-4f71-b00a-d5282cedde3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2: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65c1e-b82c-4427-af62-432c83bdacdb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6: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2e9989-2d77-4c13-bda2-0deb1d45c18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2: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ba7498-8225-4ce1-ade7-462e06243ae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6: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0c26b-d5e1-44b2-8e1c-1880088e0e7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2: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1e51b-2094-4706-9440-ff6df39a57f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6: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39b3e-184b-4abf-8f54-fc4bcec7b27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2: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09c7d70-99c5-494a-91df-8ca214a97dc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6: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0de32-8d07-42ef-97df-709b49fb3f6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2: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0920eb-3d86-4486-b7e1-2a81bac908e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6: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e53ac70-f6d0-451a-9a06-5a04e9f17a9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2: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30610b-75e0-4cce-b3b1-a14d54829ff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6: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f0ecac7-c489-423a-a273-645c9cae4ab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22509e-94b4-4722-a952-176b4ab0a7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6: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eeda2d2-dd97-4fb9-a06d-2bc4208d808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2: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e63c3-3df0-43d3-abcc-4ed10bcf1ea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7f24442-0567-4cbc-95de-20888ab9ebc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2: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8eff6a2-09d8-45d4-8250-d915ad83a24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2: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487a7-e9e9-4302-9a84-c14a3f3f21a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71643-6bf4-42a8-a9ee-3cc9f92904c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2: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ebea2-805e-42a4-8a91-4ef8d7baea9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2: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c6a05f-37ce-4d7e-86a5-a9b9f5070f8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621b323-7b54-477f-beb5-ce09c012256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1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b702766-b0e1-446d-8d20-ba8b384ced1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08cdaa-dd02-44cc-a09d-264b06f11d2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1: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287b5-805e-4210-bc8f-e26337d777b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1: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dfb5467-ae24-4c1c-812f-d54898225d0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1: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a2fe54-74c2-44f5-b44c-daa491e7e12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1: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05e345-9bd3-429b-9f69-c10489f8ede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1: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027d6-2e2f-498e-a67e-126f2faa844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6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eb454b-1bf2-401a-ab5b-7c065d12a4c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1: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346e1bb-f0a2-4e89-afb5-61a755cd9aa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1: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c515987-7d01-4a7d-8464-0eb57ca6b02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fd739b-7361-4720-b4b5-bdf6da35ff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7: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41d8d32-47fc-4772-b096-8452d8dc7f0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3: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afd7b47-9b80-4e67-971c-dc3ba2d66ac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2: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01c3769-c50c-45f6-8680-5dc26e77843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3: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f684b65-8832-4237-9411-5aacda702ba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2: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77e15-3cd9-421c-98a4-f498625d037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3: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f36fcc5-67dc-4007-9df2-c92f6297699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3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beaf75-c655-461f-bef2-6455d9bc15f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2: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ed62e7e-5a6b-434f-9a2e-c219a0647a2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3: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0d308ee-e464-43ce-8145-9bd23aa0208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2: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01ca694-59fe-46d6-8a12-958c665db3b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3: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cd3e12-73e1-4d50-8762-abda104da3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2: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c9220f-55db-43a5-be39-adb5fb965d0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3: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b7856e-b50e-405b-bf89-80efa9d581c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2: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a70644-e5e7-4b28-a718-477e7554064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3: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94bed96-5ebb-4d43-9343-93b636ad890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5: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6d615-59f3-47d9-b4f7-cc90bb228e7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3: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b4d61d-9c47-498b-a435-d0205c14b4a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5: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67398d-b242-4f5c-a539-b850b86137c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3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ae067b-41c8-4af0-977e-f3735cff410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5: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35dab-9b44-4faa-8826-d121183153e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5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54dd4d-0a1d-45d9-9c99-d4e6b1b1d1f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5f8c8-9684-4883-8c15-9890cb7eb98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4: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2e613-2a92-4288-96ae-dff8e8d8fd8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a1eded9-123c-4e94-926a-9068e991eef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4: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a68a87-a902-4e5f-93b9-25144d2f179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5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ec4a90a-0cc0-43c2-b390-565e091fa66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4: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16e1f-98c1-4544-b8ea-0d06d569486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4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67c13-1e6d-4a1b-a9ac-fc6ed16cdfb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4: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f56006-7eef-4913-b0d6-32227208cc6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5: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d1fc19a-7fd5-46ec-b6b7-cc74687264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4: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7afe32-9b5a-4f12-af8f-ec9ed7e4030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5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6553c2-4e63-4229-a44e-8a46a6901a5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4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f249f9-332f-434a-875c-7e656021d19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5: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ad55bd-9b2e-424d-8235-39d0236a61f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b8999d-a4cd-4774-9a4b-77b9cc4b5c1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5: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be21e1e-7125-43f0-9045-6d554eb3844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4: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01974a-3e09-4d12-80fc-06cc4a3e77c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5: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6147d-f136-4f49-8cbb-8b0a9129c88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4: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6e038f-b4da-40af-a350-5caebfacab4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5: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f2f79-88e2-48e7-bcec-399c432951c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4: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be09cc-3ae6-4e5e-9959-cae0de5df95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61c57-30cd-4eb5-81c2-7b1a74d4067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4: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55bbec6-acbb-44f0-bdab-e6bb63133d8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5: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47c653-c6fb-4075-a391-59ad5b1876f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4: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43b05-acc5-47fa-9fc0-9ed76a762cc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8: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d7330ad-1dfd-42ae-a53f-9ca276a807a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оит на кадастровом уч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067ac16-6adc-4b72-a78b-5bbb4f9594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8: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bacd-e06d-4e4a-974e-c9bde17eaab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4: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97b013-abc6-4201-9409-da59f796e1c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5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3201d9-5be4-4c14-b298-1cde872fa19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4: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f74608-f1ec-4de9-92b1-5985555960e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8: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c56e6-de4a-4dab-8f85-309bae05ed1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4: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6c0c119-c6bd-42e9-ad22-615ccdea710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8: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f89c8c-20fa-4b51-afe4-736a860251e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0000000:6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b4167-9031-46c2-9a32-b8e53d7c48a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4: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cc73fa0-81e7-4fe7-bbfe-a1c82fbe755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8: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f5856d-732a-489a-be20-ccb95eb3b7a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4: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fd75c-a9c4-4a97-b533-53dfb403e3e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8: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a6e3e4d-6e5f-4a69-a7bd-36972a15f21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4: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f02335-41c7-4b35-a101-36e7c8cf5c4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8: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67d5481-5137-4daa-83e1-c99b0c97dc2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4: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a9561a-4231-4dc7-92a0-a013fb64498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4: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dd24b2-7c71-446c-a2c3-bda485b6460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ы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-Успенка ху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 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 (соо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8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:19:7000004: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69d85-7024-420c-b615-592fe150fed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uto" w:line="240" w:before="235" w:after="0"/>
      <w:ind w:right="-5" w:hanging="0"/>
      <w:jc w:val="center"/>
      <w:outlineLvl w:val="1"/>
    </w:pPr>
    <w:rPr>
      <w:rFonts w:ascii="Times New Roman" w:hAnsi="Times New Roman" w:eastAsia="Arial Unicode MS" w:cs="Times New Roman"/>
      <w:color w:val="000000"/>
      <w:spacing w:val="-4"/>
      <w:kern w:val="2"/>
      <w:sz w:val="4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Registercardval">
    <w:name w:val="register-card__val"/>
    <w:basedOn w:val="Style9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2:00Z</dcterms:created>
  <dc:creator>*</dc:creator>
  <dc:description/>
  <cp:keywords/>
  <dc:language>en-US</dc:language>
  <cp:lastModifiedBy>Administr</cp:lastModifiedBy>
  <cp:lastPrinted>2022-01-31T11:21:00Z</cp:lastPrinted>
  <dcterms:modified xsi:type="dcterms:W3CDTF">2022-02-01T05:25:00Z</dcterms:modified>
  <cp:revision>32</cp:revision>
  <dc:subject/>
  <dc:title/>
</cp:coreProperties>
</file>