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ноября 2022 года       № 4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Урыв-Пок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воде нежилого здания (магазин) с кадастровым номером 36:19:0000000:1061 в жилое, по адресу: Воронежская область, Острогожский район, х. Ново-Успенка, ул. Воронежская, д.53 «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Ерина Алексея Митрофановича о переводе нежилого здания (магазин) с кадастровым номером 36:19:0000000:1061, расположенного по адресу: Воронежская область, Острогожский район, х. Ново-Успенка, ул. Воронежская, д.53 «А», в жилое, принадлежащего ему на праве собственности (запись в ЕГРП № 36-19-7/2003-115 от 16.07.2003 г.), в соответствии с ч. 2 статьи 23 Жилищного Кодекса Российской Федерации, администрация Уры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сти нежилое здание (магазин) площадью 156,9 кв. м., с кадастровым номером 36:19:0000000:1061, расположенное по адресу: Воронежская область, Острогожский район, х. Ново-Успенка, ул. Воронежская, д. 53 «А», в жило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рину А.М. обратиться в соответствующие органы в целях изготовления документации, связанной с изменением функционального назначения зд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     Н.В.Деревщи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. Колпакова Е.И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4:00Z</dcterms:created>
  <dc:creator>серж</dc:creator>
  <dc:description/>
  <cp:keywords/>
  <dc:language>en-US</dc:language>
  <cp:lastModifiedBy>Administr</cp:lastModifiedBy>
  <cp:lastPrinted>2022-11-09T15:17:00Z</cp:lastPrinted>
  <dcterms:modified xsi:type="dcterms:W3CDTF">2022-11-09T12:37:00Z</dcterms:modified>
  <cp:revision>23</cp:revision>
  <dc:subject/>
  <dc:title>АДМИНИСТРАЦИЯ</dc:title>
</cp:coreProperties>
</file>