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УРЫВСКОГО СЕЛЬСКОГО ПОСЕЛЕНИЯ</w:t>
      </w:r>
    </w:p>
    <w:p>
      <w:pPr>
        <w:pStyle w:val="Heading2"/>
        <w:ind w:left="-142" w:firstLine="14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ОСТРОГОЖСКОГО МУНИЦИПАЛЬНОГО РАЙОНА </w:t>
      </w:r>
    </w:p>
    <w:p>
      <w:pPr>
        <w:pStyle w:val="Heading2"/>
        <w:ind w:left="-142" w:firstLine="14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 января 2022 года      № 5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Урыв-Покровка</w:t>
      </w:r>
    </w:p>
    <w:p>
      <w:pPr>
        <w:pStyle w:val="Heading1"/>
        <w:ind w:left="-142" w:right="2976" w:firstLine="14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 земельному участку: РФ, Воронежская область, Острогожский район, село Урыв-Покровка, улица Придонская, 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вязи с образованием земельного участка, путем перераспределения с муниципальной собственностью, общей площадью 5000 кв. м, и  в  соответствии с п. 21 статьи 14  Федерального закона  от  06 октября  2003 года № 131-ФЗ «Об общих принципах организации местного  самоуправления в Российской Федерации».  Постановлением Правительства  РФ  от 19.11.2014 г.  № 1221 «Об утверждении Правил  присвоения, изменения  и аннулирования адресов»,  администрация  Урывского сельского поселения Острогожского муниципального района Воронеж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napToGrid w:val="false"/>
        <w:ind w:left="0" w:firstLine="709"/>
        <w:jc w:val="both"/>
        <w:rPr/>
      </w:pPr>
      <w:r>
        <w:rPr>
          <w:rFonts w:cs="Arial" w:ascii="Arial" w:hAnsi="Arial"/>
          <w:b w:val="false"/>
          <w:szCs w:val="24"/>
        </w:rPr>
        <w:t>Присвоить адрес земельному участку, полученному  в  результате  образования   земельного участк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путем перераспределения с муниципальной собственностью на кадастровом  плане  кадастрового  квартала 36:19:6800015,  общей площадью 5000 кв.м.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разрешенное использования земельного участка - для ведения личного подсобного хозяйства: РФ, Воронежская область, Острогожский район, село Урыв-Покровка, улица Придонская, 9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napToGrid w:val="false"/>
        <w:ind w:left="0"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Глава Урывского сельского поселения                                             Н.В. 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Колпакова Е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0:00Z</dcterms:created>
  <dc:creator>серж</dc:creator>
  <dc:description/>
  <cp:keywords/>
  <dc:language>en-US</dc:language>
  <cp:lastModifiedBy>Uryv</cp:lastModifiedBy>
  <cp:lastPrinted>2022-01-12T13:55:00Z</cp:lastPrinted>
  <dcterms:modified xsi:type="dcterms:W3CDTF">2022-01-25T12:54:00Z</dcterms:modified>
  <cp:revision>19</cp:revision>
  <dc:subject/>
  <dc:title>АДМИНИСТРАЦИЯ</dc:title>
</cp:coreProperties>
</file>