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УРЫВСКОГО СЕЛЬСКОГО ПОСЕЛЕНИЯ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ТРОГОЖСКОГО МУНИЦИПАЛЬНОГО РАЙОНА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мая 2023 года      № 38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.Урыв-Покровк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О регистрации изменений в Устав территориального общественного   самоуправления «Голдаевское» 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5F5F5F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законом от 6 октября 2003 г. № 131-ФЗ «Об общих принципах организации местного  самоуправления  в Российской Федерации»,  Уставом Урывского сельского поселения, Положением о порядке регистрации  Устава   территориального   общественного   самоуправления, утверждённым решением Совета  народных депутатов Урывского сельского поселения от   29.09.2015 г. № 6, на основании представленных документов территориального общественного самоуправления «Голдаевское», администрация Урывского сельского поселения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Зарегистрировать прилагаемые изменения в Устав   территориального   общественного   самоуправления «Голдаевское»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Внести сведения о   регистрации изменений в Устав   территориального   общественного   самоуправления «Голдаевское» в реестр территориального   общественного самоуправления Урывского сельского   поселения под № 4 с выдачей свидетельства № 4  о   регистрации изменений в   Устав   территориального   общественного   самоуправле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  Настоящее постановление </w:t>
      </w:r>
      <w:r>
        <w:rPr>
          <w:rFonts w:eastAsia="Calibri" w:cs="Arial" w:ascii="Arial" w:hAnsi="Arial"/>
        </w:rPr>
        <w:t>вступает в силу после его обнародования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Контроль исполнения настоящего постановления оставляю за собой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Урывского сельского поселения                     </w:t>
      </w:r>
      <w:r>
        <w:rPr>
          <w:rFonts w:eastAsia="Calibri" w:cs="Arial" w:ascii="Arial" w:hAnsi="Arial"/>
          <w:i/>
          <w:sz w:val="24"/>
          <w:szCs w:val="24"/>
        </w:rPr>
        <w:t xml:space="preserve">                           </w:t>
      </w:r>
      <w:r>
        <w:rPr>
          <w:rFonts w:eastAsia="Calibri" w:cs="Arial" w:ascii="Arial" w:hAnsi="Arial"/>
          <w:sz w:val="24"/>
          <w:szCs w:val="24"/>
        </w:rPr>
        <w:t>Н.В.Деревщ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сп. Колпакова Е.И.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.05.2023 г. № 38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993" w:hRule="atLeast"/>
        </w:trPr>
        <w:tc>
          <w:tcPr>
            <w:tcW w:w="100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в Устав утверждены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м территориального общественного самоуправления «Голдаевское»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от «25» апреля 2023г. №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Голдаев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ерриториальное общественное самоуправление «Голдаевское» (далее - ТОС)  формируется по инициативе граждан достигших шестнадцатилетнего возраста, постоянно или преимущественно проживающих в границах территории улиц: Садовой, Прилужной, Центральной, Советской, Придонской с.Урыв-Покровка, являющихся частью территории Урывского сельского поселения, входящего в состав территории Острогожского муниципального района Воронежской области, заинтересованных в совместном решении различных социально-бытовых проблем, направленных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 и строит свою работу на основе самоуправления в соответствии с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Границы территории, на которой осуществляется ТОС, установлены решениями Совета народных депутатов Урывского сельского поселения от 25.11.2015 г. № 18, от 16.03.2018 г. № 123, от 28.04.2023 г. № 14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Место нахождения ТОС: в границах улиц Садовой, Прилужной, Центральной, Советской, Пролетарской с.Урыв-Покровка Острогожского района Воронеж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 Территориальное общественное самоуправление «Голдаевское» (далее - ТОС) создается и действу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Воронежской области, Положение </w:t>
      </w:r>
      <w:r>
        <w:rPr>
          <w:rFonts w:eastAsia="Calibri" w:cs="Arial" w:ascii="Arial" w:hAnsi="Arial"/>
          <w:sz w:val="24"/>
          <w:szCs w:val="24"/>
        </w:rPr>
        <w:t>об организации и осуществлении территориального общественного самоуправления  в Урывском сельском поселении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иными нормативными правовыми актами органов местного самоуправления муниципального района, Урывского сельского поселения и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лное наименование: Территориальное общественное самоуправление «Голдаевск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7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кращенное наименование: ТОС «Голдаев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ТОС считается учрежденным с момента регистрации настоящего Устава администрацией Урывского сельского поселения Острогож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ТОС в соответствии с настоящим Уставом является не имеющей членства общественной организацией, функционирует без государственной регистрации и приобретения прав юридического лиц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, задачи, формы и основные направления деятельности 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ОС создается с цел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формирования, развития и поддержания активности и сплочённости, прочных добрососедских отношений между жителями, проживающими на территории ТОС, путем привлечения к решению вопросов жизнедеятельности части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ализации прав жителей на различные формы осуществления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целей ТОС призвано решать следу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Основные направления деятельности Т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азработка и осуществление социальных проектов различной направленности на территории ТОС путем изучения, учета и анализа общественного мнения жителей по вопросам экономического и социального развития территории ТОС, участие в различных конкурсах, проводимых на уровне поселения, района, области с целью достиж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одействие улучшению социально-культурной среды на территории ТОС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общественной работы среди населения по укреплению правопорядка на территории, гражданскому и патриотическому воспитанию, социальной, физкультурно – оздоровительной направленности, координация усилий в этом направлении коллективов предприятий, учреждений, организац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рганизация досуга жителей, проведение культурных, спортивных и други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клубов по интересам, кружков технического и художественного творчества, спортивных круж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бота с детьми, подростками и молодежью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явлению беспризорных детей и подростков, детей и подростков, оказавшихся в сложных социальных условиях, содействие в оказании социальной помощи указанным детям и подрост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и отдыха детей и подростков в каникулярное время, в организации их досуга, содействие в воспитательной работе среди детей и подростков, содействие успешной социализации и самореализации молод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заимодействие с органами внутренних дел по обеспечению правопорядка по месту жительства путём проведения совместно с участковым инспектором мероприятий по обеспечению на территории ТОС правопорядка, профилактике правонарушений, наркомании и токсиком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йствие в оказании помощи жителям, относящимся к социально незащищенным категориям населения (престарелым, инвалидам, малообеспеченным, одиноким, семьям погибших военнослужащих, а также многодетным семьям) и иным жителям, оказавш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действие организациям, гражданам и общественным объединениям в проведении акций милосердия и благотвор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ивание и представление законных интересов жителей, проживающих на территории ТОС, внесение предложений в различные инстанции по вопросам, имеющим важное общественное значение для жителей данной территории, в том числе интересов жителей как потребителей коммунально-бытовых услуг в соответствующих служ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Содействие повышению уровня благоустройства территории, санитарно-эпидемиологической, экологической и пожарной безопасности территории ТОС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жителей к участию в проведении субботников, других мероприятий, проводимых комитетом ТОС по благоустройству придомовой, уличной территории или объектов, находящихся на территории ТОС, в том числе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а) обеспечение чистоты и порядка на придомовой, уличной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) обеспечение содержания, развития и сохранности объек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) организация детских, спортивных площадок, площадок для выгула домашни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г) организация аллей, клумб, газо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держание в порядке дворов, дорог, тротуаров, колодцев, мест захоронений, коммунальных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частие в охране памятников истории,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выполнения добровольно взятых на себя задач по благоустройству территории, содержанию и ремонту жилищного фонда, детских и спортивных площадок, коммунальных объектов, клуб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Проведение смотров-конкурсов на лучшую усадьбу на территории улицы, участие в смотрах-конкурсах на лучшую улицу, проводимых администрацией Урывского сельского поселения и органами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нтроль за качеством уборки территории, вывозом мусора, работой соответствующих служб по эксплуатации жилого фонда и устранению авари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Содействие развитию прочного взаимодействия с органами государственной власти, органами местного самоуправления, организациями и общественными объединениями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есение пред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и направление в органы государственной власти, органы местного самоуправления, организации и общественные объединения предложений по основным направлениям деятельности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ование населения о решениях органов государственной власти Воронежской области и органов местного самоуправления, принятых по предложению или при участии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Решение иных вопросов, затрагивающих интересы территории проживания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4.</w:t>
      </w:r>
      <w:r>
        <w:rPr>
          <w:rFonts w:cs="Arial" w:ascii="Arial" w:hAnsi="Arial"/>
          <w:b/>
          <w:bCs/>
          <w:sz w:val="24"/>
          <w:szCs w:val="24"/>
        </w:rPr>
        <w:t xml:space="preserve">  </w:t>
      </w:r>
      <w:r>
        <w:rPr>
          <w:rFonts w:cs="Arial" w:ascii="Arial" w:hAnsi="Arial"/>
          <w:sz w:val="24"/>
          <w:szCs w:val="24"/>
        </w:rPr>
        <w:t>ТОС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собраний жителей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а органов ТОС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проведения собраний, их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> 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не проживающие постоянно или преимущественно на территории ТОС, но имеющие на праве собственности недвижимое имущество и уплачивающие налоги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3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руководящих и ревизионных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 направлений деятельности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сметы доходов и расходов ТОС и отчета о ее исполн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организация и ликвидация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3.4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 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состоит из 7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избирается открытым голосованием на срок три года, избранными считаются жители территории населенного пункта, получившие 2/3 голосов присутствующих на собрании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уководителем Комитета является председатель Комитета, избранный непосредственно на собрании жителями, со сроком полномочий три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Члены Комитета из своего состава избирают заместителя председателя и секретаря, образуют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Каждый член Комитета ТОС имеет один гол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 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территории населенного пункта и органов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8. </w:t>
      </w:r>
      <w:r>
        <w:rPr>
          <w:rFonts w:eastAsia="TimesNewRoman,Bold;Arial Unicode MS" w:cs="Arial" w:ascii="Arial" w:hAnsi="Arial"/>
          <w:bCs/>
          <w:sz w:val="24"/>
          <w:szCs w:val="24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рганизует деятельность Комитет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созывает и ведет заседани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информирует администрацию Урывского сельского поселения, Совет народных депутатов Урыв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8) решает иные вопросы, порученные ему собранием граждан, администрацией Урыв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лены Комитета ТОС исполняют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личного заявления о прекращении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решения общего собр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0. Срок полномочий Комитета ТОС составляет 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2. К полномочиям Комитета ТОС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беспечение исполнения решений, принятых на собраниях (конференциях)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Урывского сельского поселения на основании договора между органами территориального общественного самоуправления и администрацией Уры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внесение в органы местного самоуправления Уры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4. Комитет ТОС в пределах своей компетенции содейств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Контроль и проверка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контроля и проверки деятельности Комитета собрание жителей избирает контрольно-ревизионный орган ТОС - контрольно-ревизионную комиссию (далее -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збирается на 3 года в количестве 2 человек, в состав которой не могут быть избраны члены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з своего состава избирает предсе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оводит плановые ревизии деятельности Комитета не реже одного раза в год и контроль за выполнением устава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Взаимодействие Комитета ТОС с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Комитет ТОС осуществляет взаимодействие с Советом народных депутатов Урывского сельского поселения, Администрацией Урывского сельского поселения в целях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митет ТОС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Комитет ТОС может обращаться в органы местного самоуправления о выделении бюджетных средств для осуществления собственных инициатив по вопросам местного значения в порядке, предусмотренном нормативно-правовым актом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Внесение изменений и дополнений в Устав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ий Устав рассматриваются на заседании Комитета ТОС, утверждаются общим собранием 2/3 голосов присутствующих на собрании жителей, и подлежат регистрации в установленном законодательством и муниципальными нормативными правовыми актам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Прекращение деятельности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1. Деятельность ТОС прекращается на основании соответствующего решения общего собрания граждан </w:t>
      </w:r>
      <w:r>
        <w:rPr>
          <w:rFonts w:cs="Arial" w:ascii="Arial" w:hAnsi="Arial"/>
          <w:sz w:val="24"/>
          <w:szCs w:val="24"/>
        </w:rPr>
        <w:t>2/3 голосов присутствующих на собрании жителей</w:t>
      </w:r>
      <w:r>
        <w:rPr>
          <w:rFonts w:cs="Arial" w:ascii="Arial" w:hAnsi="Arial"/>
          <w:bCs/>
          <w:sz w:val="24"/>
          <w:szCs w:val="24"/>
        </w:rPr>
        <w:t xml:space="preserve"> либо на основании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8.2. Решение о прекращении деятельности ТОС направляется в администрацию Урывского сельского поселения и в Совет народных депутатов Урывского сельского посел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rPr>
          <w:rFonts w:ascii="Arial" w:hAnsi="Arial" w:eastAsia="SimSun;宋体" w:cs="Arial"/>
          <w:kern w:val="2"/>
          <w:lang w:bidi="hi-I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Урывского сельского поселения _______________ Н.В. Деревщико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Т от 2 мая 2023 г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обнародования постановления администрации Урывского сельского поселения</w:t>
      </w:r>
      <w:r>
        <w:rPr>
          <w:rFonts w:cs="Arial" w:ascii="Arial" w:hAnsi="Arial"/>
          <w:bCs/>
          <w:color w:val="000000"/>
        </w:rPr>
        <w:t xml:space="preserve"> Острогожского муниципального района Воронежской области</w:t>
      </w:r>
      <w:r>
        <w:rPr>
          <w:rFonts w:cs="Arial" w:ascii="Arial" w:hAnsi="Arial"/>
        </w:rPr>
        <w:t xml:space="preserve"> от 02.05.2023 г. № 38 «О регистрации изменений в Устав территориального общественного   самоуправления «Голдаевское»»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рабочая группа в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SimSun;宋体" w:cs="Arial"/>
          <w:kern w:val="2"/>
          <w:sz w:val="24"/>
          <w:szCs w:val="24"/>
          <w:lang w:eastAsia="hi-IN"/>
        </w:rPr>
      </w:pPr>
      <w:r>
        <w:rPr>
          <w:rFonts w:cs="Arial" w:ascii="Arial" w:hAnsi="Arial"/>
          <w:sz w:val="24"/>
          <w:szCs w:val="24"/>
        </w:rPr>
        <w:t>председатель рабочей группы: Деревщиков Н.В., глава Урывского сельского посе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екретарь рабочей группы: Колпакова Е.И., главный специалист администрации Урывского сельского поселения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йчук Николай Антонович, депутат Совета народных депутатов Урывского сельского посел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чарникова В.А., заведующая Урывской сельской библиотекой, житель с. Урыв-Покров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льцева И.В., заведующая Ново-Успенской сельской библиотекой, житель х. Ново-Успен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 числа составили настоящий акт о нижеследующем: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2 мая 2023 года обнародовано постановление администрации Урывского сельского поселения</w:t>
      </w:r>
      <w:r>
        <w:rPr>
          <w:rFonts w:cs="Arial" w:ascii="Arial" w:hAnsi="Arial"/>
          <w:bCs/>
          <w:color w:val="000000"/>
        </w:rPr>
        <w:t xml:space="preserve"> Острогожского муниципального района Воронежской области</w:t>
      </w:r>
      <w:r>
        <w:rPr>
          <w:rFonts w:cs="Arial" w:ascii="Arial" w:hAnsi="Arial"/>
        </w:rPr>
        <w:t xml:space="preserve"> от 02.05.2023 г. № 38 «О регистрации изменений в Устав территориального общественного   самоуправления «Голдаевское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5 и ст. 46 Устава Урывского сельского поселения Острогожского муниципального района Воронежской области путем вывешивания в общественных местах на информационных стендах, расположенных в зданиях: администрации Урывского сельского поселения, Домов культуры с. Урыв-Покровка и   х. Ново-Успенка в целях ознакомления жителей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>
          <w:trHeight w:val="292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В.Деревщиков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утат Совета народных депутат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ind w:firstLine="709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А. Бойчук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 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.И. Колпакова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А. Бочарникова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20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.В. Вяльц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0:00Z</dcterms:created>
  <dc:creator>user</dc:creator>
  <dc:description/>
  <cp:keywords/>
  <dc:language>en-US</dc:language>
  <cp:lastModifiedBy>Administr</cp:lastModifiedBy>
  <cp:lastPrinted>2018-06-13T13:09:00Z</cp:lastPrinted>
  <dcterms:modified xsi:type="dcterms:W3CDTF">2023-05-04T05:09:00Z</dcterms:modified>
  <cp:revision>14</cp:revision>
  <dc:subject/>
  <dc:title/>
</cp:coreProperties>
</file>