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УРЫВСКОГО СЕЛЬСКОГО ПОСЕЛЕНИЯ</w:t>
      </w:r>
    </w:p>
    <w:p>
      <w:pPr>
        <w:pStyle w:val="Style20"/>
        <w:spacing w:before="0" w:after="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СТРОГОЖСКОГО МУНИЦИПАЛЬНОГО РАЙОНА</w:t>
      </w:r>
      <w:r>
        <w:rPr>
          <w:rFonts w:cs="Arial" w:ascii="Arial" w:hAnsi="Arial"/>
        </w:rPr>
        <w:t xml:space="preserve"> 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ВОРОНЕЖСКОЙ ОБЛАСТИ</w:t>
      </w:r>
      <w:r>
        <w:rPr>
          <w:rFonts w:cs="Arial" w:ascii="Arial" w:hAnsi="Arial"/>
        </w:rPr>
        <w:t xml:space="preserve"> </w:t>
      </w:r>
    </w:p>
    <w:p>
      <w:pPr>
        <w:pStyle w:val="Style20"/>
        <w:spacing w:before="0" w:after="0"/>
        <w:rPr/>
      </w:pPr>
      <w:r>
        <w:rPr>
          <w:rFonts w:cs="Arial" w:ascii="Arial" w:hAnsi="Arial"/>
          <w:bCs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bCs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bCs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 мая 2023 года      № 39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.Урыв-Покров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б эвакуационной комисс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hanging="0"/>
        <w:jc w:val="both"/>
        <w:rPr/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8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«О гражданской обороне» от 12.02.1998 г. № 28</w:t>
        <w:softHyphen/>
        <w:t>ФЗ, Федеральным законом «О защите населения и территорий от чрезвычайных ситуаций природного и техногенного характера» от 21.12.1994 г. № 68-ФЗ, постановлением Правительства Российской Федерации «О порядке эвакуации населения, материальных и культурных ценностей в безопасные районы» от 22.06.2004 г. № 303, с Планом гражданской обороны и Планом действий по предупреждению и ликвидации ЧС природного и техногенного характера  Острогожского муниципального района,   в целях  организованного проведения эвакуационных мероприятий на территории сельского поселения, администрация Урывского сельского поселения</w:t>
      </w:r>
    </w:p>
    <w:p>
      <w:pPr>
        <w:pStyle w:val="Normal"/>
        <w:autoSpaceDE w:val="false"/>
        <w:ind w:left="-284" w:firstLine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autoSpaceDE w:val="false"/>
        <w:ind w:left="-284"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left="-284"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об эвакуационной комиссии Урывского сельского поселения (приложение № 1)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2.Утвердить Функциональные обязанности председателя и членов эвакуационной комиссии </w:t>
      </w:r>
      <w:r>
        <w:rPr>
          <w:rFonts w:cs="Arial" w:ascii="Arial" w:hAnsi="Arial"/>
          <w:sz w:val="24"/>
          <w:szCs w:val="24"/>
        </w:rPr>
        <w:t>Урывского сельского поселения</w:t>
      </w:r>
      <w:r>
        <w:rPr>
          <w:rFonts w:cs="Arial" w:ascii="Arial" w:hAnsi="Arial"/>
          <w:spacing w:val="0"/>
          <w:sz w:val="24"/>
          <w:szCs w:val="24"/>
        </w:rPr>
        <w:t xml:space="preserve"> Острогожского муниципального района Воронежской области (приложение № 2).</w:t>
      </w:r>
    </w:p>
    <w:p>
      <w:pPr>
        <w:pStyle w:val="3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3.Председателю эвакуационной комиссии организовать работу и контроль по разработке необходимых планирующих документов эвакуационной комиссии Уры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284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firstLine="426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          Н.В. Деревщиков</w:t>
      </w:r>
    </w:p>
    <w:p>
      <w:pPr>
        <w:pStyle w:val="Normal"/>
        <w:autoSpaceDE w:val="false"/>
        <w:ind w:left="-284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firstLine="426"/>
        <w:rPr>
          <w:rFonts w:ascii="Arial" w:hAnsi="Arial" w:cs="Arial"/>
        </w:rPr>
      </w:pPr>
      <w:r>
        <w:rPr>
          <w:rFonts w:cs="Arial" w:ascii="Arial" w:hAnsi="Arial"/>
        </w:rPr>
        <w:t>Исп. Колпакова Е.И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 Уры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от 12.05.2023 года № 39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firstLine="852"/>
        <w:jc w:val="center"/>
        <w:rPr/>
      </w:pPr>
      <w:r>
        <w:rPr>
          <w:rFonts w:cs="Arial" w:ascii="Arial" w:hAnsi="Arial"/>
        </w:rPr>
        <w:t>ПОЛОЖЕНИЕ</w:t>
        <w:br/>
        <w:t>ОБ ЭВАКУАЦИОННОЙ КОМИССИИ УРЫВСКОГО СЕЛЬСКОГО ПОСЕЛЕНИЯ</w:t>
      </w:r>
    </w:p>
    <w:p>
      <w:pPr>
        <w:pStyle w:val="Normal"/>
        <w:ind w:left="-426" w:firstLine="8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1.1. Эвакуационная комиссия Урывского сельского поселения (далее — комиссия) создается при главе сельского поселения заблаговременно (в мирное время) в целях организации планирования, подготовки и обеспечения эвакуации населения   материальных и культурных ценностей   сельского поселения из зон      чрезвычайных ситуаций природного, техногенного и военного характера   и является постоянно действующим организующим и консультативным органом при главе сельского поселения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1.2. Общее руководство деятельностью эвакуационной комиссии осуществляет глава сельского поселения. Непосредственное руководство эвакуационной комиссией возлагается на председателя эвакуационной комиссии. Организационно-методическое руководство деятельностью комиссии осуществляет МКУ «Центр по ГО и ЧС, ЕДДС» Острогожского муниципального района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1.3. В состав комиссии могут назначаться лица руководящего состава администрации сельского поселения, организаций общего образования, социального обеспечения, здравоохранения, связи.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cs="Arial" w:ascii="Arial" w:hAnsi="Arial"/>
        </w:rPr>
        <w:t>1.4. Комиссия в своей практической деятельности руководствуется Конституцией Российской Федерации, федеральным законом «О гражданской обороне» от 12.02.98 №28</w:t>
        <w:softHyphen/>
        <w:t>ФЗ, федеральным законом «О защите населения и территорий от чрезвычайных ситуаций природного и техногенного характера» от 21.12.94 №68-ФЗ, постановлением Правительства Российской Федерации «О порядке эвакуации населения, материальных и культурных ценностей в безопасные районы» от 22.06.04 №303,   другими нормативными правовыми актами Российской Федерации, Воронежской области, Острогожского муниципального района, постановлениями администрации  сельского поселения и настоящим Положением.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852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задачи комиссии</w:t>
      </w:r>
    </w:p>
    <w:p>
      <w:pPr>
        <w:pStyle w:val="Normal"/>
        <w:ind w:left="-426" w:firstLine="8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2.1. При повседневной деятельности на комиссию возлагается: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разработка и корректировка плана эвакуации населения сельского поселения, материальных и культурных ценностей, других необходимых документов и их ежегодное уточнение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разработка совместно с административными и хозяйственными органами, службами планов всестороннего обеспечения эвакомероприятий и мероприятий по подготовке к размещению эвакуируемого населения в безопасном районе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контроль за созданием, комплектованием и подготовкой сотрудников подчиненных эвакуационных органов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пределение количества и выбор мест размещения (дислокации) сборных эвакуационных пунктов (далее — СЭП), пунктов посадки на все виды транспорта для убытия в загородную зону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пределение количества и выбор маршрутов эвакуации населения   сельского поселения автотранспортом, а также маршрутов эвакуации пешим порядком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контроль за ходом разработки планов эвакуации в организациях   сельского поселения, а также планов приема и размещения эваконаселения в безопасном районе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ведение учета транспортных средств организаций сельского поселения и распределение их между сборными эвакуационными пунктами для обеспечения перевозок населения сельского поселения при рассредоточении и эвакуации его в загородную зону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ведение учета населения сельского поселения и организаций, подлежащих рассредоточению и эвакуации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изучение и освоение загородной зоны по вопросам приема и размещения в ней эваконаселения, материальных и культурных ценностей сельского поселения. Организация взаимодействия с эвакоприемными комиссиями сельских поселений в безопасном районе по указанным вопросам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проверок готовности   эвакоорганов;</w:t>
      </w:r>
    </w:p>
    <w:p>
      <w:pPr>
        <w:pStyle w:val="Normal"/>
        <w:ind w:left="-426" w:firstLine="8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разработка и учет эвакуационных документов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2.2. При получении сигнала о введении режима повышенной готовности на комиссию возлагается: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контроль за приведением в готовность   эвакуационных органов, проверка схем оповещения и связи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уточнение категорий и численности населения, подлежащего   эвакуации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уточнение планов эвакуации населения, порядка и осуществления всех видов обеспечения эвакуации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подготовки к развертыванию СЭП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контроля за приведением в готовность имеющихся защитных сооружений в районах расположения СЭП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контроля за подготовкой транспортных средств к эвакуационным перевозкам людей, уточнение порядка использования всех видов транспорта, выделяемого для вывоза населения из сельского поселения, а также с ППЭ в пункты его размещения в безопасном районе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уточнение с эвакуационными органами и взаимодействующими эвакоприемными комиссиями планов приема, размещения   населения в безопасном районе, а также его жизнеобеспечения;</w:t>
      </w:r>
    </w:p>
    <w:p>
      <w:pPr>
        <w:pStyle w:val="Normal"/>
        <w:ind w:left="-426" w:firstLine="8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контроля за выдачей населению средств индивидуальной защиты (по определенной степени готовности гражданской обороны)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2.3. С получением распоряжения на проведение эвакомероприятий на комиссию возлагается: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доведение распоряжения и задач на проведение эвакомероприятий до   эвакуационных органов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введение в действие плана эвакуации населения и планов обеспечения эвакомероприятий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установление непрерывного взаимодействия с   эвакуационными органами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существление контроля за ходом оповещения населения о начале эвакуации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постоянного взаимодействия с эвакоприемными комиссиями сельских поселений (в безопасном районе) по вопросам приема и размещения эваконаселения   сельского поселения; организация взаимодействия с эвакуационной комиссией Острогожского муниципального района по вопросам организации, обеспечения и проведения эвакомероприятий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2.4.  В ходе проведения эвакуационных мероприятий: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руководство работой   эвакуационных органов по сбору эваконаселения и отправкой его в загородную зону автотранспортом (пешим порядком)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контроля за выполнением почасового графика проведения мероприятий по рассредоточению и эвакуации населения, материальных и культурных ценностей сельского поселения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ведения учета подачи транспорта на пункты посадки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инженерной защиты и охраны эваконаселения на СЭПах и в пути следования в безопасные районы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регулирования движения и поддержания общественного порядка в ходе эвакомероприятий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постоянное взаимодействие и информирование эвакуационных комиссий о количестве вывозимого (выводимого) населения по времени и видам транспорта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вывоза в загородную зону материально</w:t>
        <w:softHyphen/>
        <w:t>технических средств, культурных ценностей, уникального оборудования и имущества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сбор и обобщение данных о ходе эвакуации населения, материальных и культурных ценностей, представление докладов о ходе эвакуации главе сельского поселения, председателю эвакуационной комиссии Острогожского муниципального района;</w:t>
      </w:r>
    </w:p>
    <w:p>
      <w:pPr>
        <w:pStyle w:val="Normal"/>
        <w:ind w:left="-426" w:firstLine="8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совместной работы с эвакоприемными комиссиями по размещению и первоочередному жизнеобеспечению эваконаселения в безопасном районе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2.5. При проведении эвакуации в чрезвычайных ситуациях мирного времени: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совместной работы и взаимного обмена информацией эвакуационной комиссии с комиссией по чрезвычайным ситуациям и обеспечению пожарной безопасности   по вопросам эвакуации населения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работы по оповещению и информированию подлежащего эвакуации населения поселения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подготовки пунктов временного размещения и мест длительного проживания к приему эвакуированного населения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взаимного обмена информацией о ходе проведения эвакуации с комиссией по чрезвычайным ситуациям поселения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вывоза (вывода) населения в места его временного размещения, а также организация учета эвакуированного населения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первоочередного обеспечения эвакуированного населения с целью его выживания в местах временного размещения (длительного проживания);</w:t>
      </w:r>
    </w:p>
    <w:p>
      <w:pPr>
        <w:pStyle w:val="Normal"/>
        <w:ind w:left="-426" w:firstLine="8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ация работы по возвращению эвакуированного населения в места постоянного проживания.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426" w:hanging="0"/>
        <w:rPr/>
      </w:pPr>
      <w:r>
        <w:rPr>
          <w:rFonts w:cs="Arial" w:ascii="Arial" w:hAnsi="Arial"/>
        </w:rPr>
        <w:t>3.Комиссия имеет право:</w:t>
      </w:r>
    </w:p>
    <w:p>
      <w:pPr>
        <w:pStyle w:val="TextBody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3.1. Доводить постановления и распоряжения главы сельского поселения по вопросам рассредоточения и эвакуации всем структурным подразделениям администрации сельского поселения и организациям, расположенным на территории сельского поселения, контролировать их исполнение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3.2. Запрашивать у руководителей организаций, расположенных на территории   сельского поселения, необходимые данные для изучения и принятия решений по вопросам рассредоточения и эвакуации населения, материальных и культурных ценностей   сельского поселения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3.3. Заслушивать должностных лиц предприятий и организаций, расположенных на территории сельского поселения по вопросам рассредоточения и эвакуации, проводить в установленном порядке совещания с руководителями этих организаций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3.4. Участвовать во всех мероприятиях, имеющих отношение к решению вопросов рассредоточения и эвакуации населения, материальных и культурных ценностей   сельского поселения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3.5. 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сельского поселения независимо от их ведомственной принадлежности и форм собственности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3.6. Осуществлять контроль за деятельностью   эвакуационных органов по вопросам организации планирования и всесторонней подготовке к проведению эвакуационных мероприятий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3.7. Осуществлять контроль за подготовкой и готовностью СЭП, пунктов посадки (высадки), а также личного состава администраций указанных объектов к выполнению задач по предназначению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3.8. Проводить проверки по организации планирования и подготовки к проведению эвакуационных мероприятий в организациях   сельского поселения.</w:t>
      </w:r>
    </w:p>
    <w:p>
      <w:pPr>
        <w:pStyle w:val="Normal"/>
        <w:ind w:left="-426" w:firstLine="8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>4.Порядок работы комиссии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426" w:firstLine="852"/>
        <w:rPr/>
      </w:pPr>
      <w:r>
        <w:rPr>
          <w:rFonts w:cs="Arial" w:ascii="Arial" w:hAnsi="Arial"/>
        </w:rPr>
        <w:t>4.1. Комиссия осуществляет свою деятельность в соответствии с ежегодным планом, утвержденным главой сельского поселения, в который включаются:</w:t>
      </w:r>
    </w:p>
    <w:p>
      <w:pPr>
        <w:pStyle w:val="Normal"/>
        <w:ind w:left="-426" w:firstLine="8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с периодичностью не реже одного раза в квартал заседаний комиссии;</w:t>
      </w:r>
    </w:p>
    <w:p>
      <w:pPr>
        <w:pStyle w:val="Normal"/>
        <w:ind w:left="-426" w:firstLine="8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е предложений по совершенствованию организации проведения рассредоточения и эвакуации населения сельского поселения для включения их в план эвакуации;</w:t>
      </w:r>
    </w:p>
    <w:p>
      <w:pPr>
        <w:pStyle w:val="Normal"/>
        <w:ind w:left="-426" w:firstLine="8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лушивание руководителей организаций, расположенных на территории   сельского поселения по вопросам рассредоточения и эвакуации работников организаций и членов их семей, а также по вопросам готовности к проведению эвакомероприятий;</w:t>
      </w:r>
    </w:p>
    <w:p>
      <w:pPr>
        <w:pStyle w:val="Normal"/>
        <w:ind w:left="-426" w:firstLine="8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а предложений главе сельского поселения по вопросам рассредоточения и эвакуации населения, материальных и культурных ценностей, а также осуществление контроля за реализацией принятых им решений;</w:t>
      </w:r>
    </w:p>
    <w:p>
      <w:pPr>
        <w:pStyle w:val="Normal"/>
        <w:ind w:left="-426" w:firstLine="8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астие в проверках организаций   по вопросам планирования эвакуационных мероприятий и готовности к их проведению; </w:t>
      </w:r>
    </w:p>
    <w:p>
      <w:pPr>
        <w:pStyle w:val="Normal"/>
        <w:ind w:left="-426" w:firstLine="85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участие в учениях и других мероприятиях гражданской обороны сельского поселения.</w:t>
      </w:r>
    </w:p>
    <w:p>
      <w:pPr>
        <w:pStyle w:val="Normal"/>
        <w:ind w:left="-426" w:firstLine="852"/>
        <w:jc w:val="both"/>
        <w:rPr/>
      </w:pPr>
      <w:r>
        <w:rPr>
          <w:rFonts w:cs="Arial" w:ascii="Arial" w:hAnsi="Arial"/>
        </w:rPr>
        <w:t>4.2. План работы комиссии на год разрабатывается заместителями председателя комиссии, подписывается председателем комиссии, и утверждается главой   сельского поселения.</w:t>
      </w:r>
    </w:p>
    <w:p>
      <w:pPr>
        <w:pStyle w:val="TextBodyIndent"/>
        <w:spacing w:before="0" w:after="0"/>
        <w:ind w:left="-426" w:firstLine="8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.3. 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главы сельского поселения, которые доводятся до сведения соответствующих органов управления и организаций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20pt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4"/>
          <w:lang w:bidi="ar-SA"/>
        </w:rPr>
      </w:pPr>
      <w:r>
        <w:rPr>
          <w:rFonts w:cs="Arial" w:ascii="Arial" w:hAnsi="Arial"/>
        </w:rPr>
        <w:t>Глава Урывского сельского поселения                                            Н.В. Деревщи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jc w:val="right"/>
        <w:rPr>
          <w:rStyle w:val="20pt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4"/>
          <w:lang w:bidi="ar-SA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от 12.05.2023 г. № 39   </w:t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ленов эвакуационной комиссии Уры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</w:rPr>
        <w:t>Председатель эвакуационной комиссии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седатель эвакуационной комиссии подчиняется главе сельского поселения и является непосредственным начальником для всех членов эвакуационной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седатель эвакуационной комиссии отвечает за разработку и своевременную корректировку плана эвакуации населения; подготовку маршрутов, СЭП (ов), строит свою деятельность в соответствии с утвержденным планом работ по степеням готовности ГО и годовым планам работы эвакуационной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седатель эвакуационной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ри повседневной деятельно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ует разработ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существляют контроль за организацией подготовки и готовности СЭП (ов) к выполнению возложенных задач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егулярно проводит заседания эвакуационной комиссии по вопросам планирования, проведения и всестороннего обеспечения эвакуацион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рганизует и поддерживает тесное взаимодействие с эвакоприемной комиссией Острогожского муниципального района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и введении режима чрезвычайной ситуа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существляет контроль за приведением в готовность СЭП (ов), проверкой схем оповещения и связ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ует уточнение категорий и численности эвако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существляет контроль за подготовкой пунктов посад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существляет контроль за подготовкой транспортных средств к эвакоперевозкам люд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рганизует уточнение, совместно с транспортным органом порядка использования всех видов транспорта, выделяемого для вывоза эваконаселения на ПЭП (ы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существляет контроль за приведением в готовность имеющихся защитных сооружений в районах пунктов посадки и на СЭП (ах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С получением распоряжения на проведении эвакуационных мероприят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рганизует постоянное поддержание связи с подчиненными эвакуационными органами, контроль за подачей транспорта на пункты посад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существляет контроль за организацией регулирования движения и поддержанием порядка в ходе эвакуационны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рганизует и поддерживает тесное взаимодействие с эвакоприемной комиссией Острогожского муниципального района, с органами военного управления и безопасности по вопросам организации, обеспечения и проведения эвакуационных мероприят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Заместитель председателя эвакуационной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меститель председателя эвакуационной комиссии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эвакуационной комиссии. Он работает под руководством председателя эвакуационной комиссии, а в его отсутствие выполняет в полном объеме его функциональные обяза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меститель председателя эвакуационной комисс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При повседневной деятельности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- организует и осуществляет контроль за разработкой плана эвакуации населения в сельском поселен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существляет контроль за подготовкой подчиненных эвакуационных органов к выполнению задач по приему и эвакуации эвако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организует взаимодействие с всех органов комиссии по вопросам выделения транспортных средств, совместного использования транспортных коммуникац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и введении режима чрезвычайной ситуа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существляет контроль за приведением в готовность к выполнению задач подчиненных эвакуационных орган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существляет контроль за ходом уточнения плана приема, размещения и всестороннего обеспечения принимаемого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осуществляет контроль за подготовкой к развертыванию ПЭПов, мест высад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рганизует совместно с органами военного командования и транспортной службой ГО района уточнение расчета транспорта для организации доставки принимаемого населения в места размещ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С получением распоряжения на проведение эвакуационных мероприят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существляет контроль за ходом оповещения эвакуационных органов поселения о начале эвакуационны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существляет контроль за развертыванием СЭПов, мест посадки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существляет контроль за прибытием в ПЭП безопасных район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ретарь эвакуационной комиссии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Секретарь эвакуационной комиссии подчиняется председателю комиссии и работает под его руковод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ри повседневной деятельно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инимает участие в подготовке плана работы эвакуационной комиссии и своевременно представляет его на утвержд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существляет сбор членов комиссии на засед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едет протоколы заседа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уточняет списки членов эвакуационной комиссии и, при необходимости, вносит изменения в ее соста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водит принятые на заседаниях комиссии решения до исполнителей и контролирует их исполн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и введении режима чрезвычайной ситуа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с получением сигнала прибывает в администрацию сельского поселения, получает документы плана эвакуаци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нтролирует ход оповещения и прибытия членов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трабатывает доклады, отчеты, донесения в соответствии с табелем срочных донесений и распоряжениями председателя эвакуационной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С получением распоряжения на проведение эвакуационных мероприят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ует сбор и учет поступающих докладов и донесений о ходе эвакуационны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бобщает поступающую информацию, готовит доклады председателю эвакуационной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готовит доклады, донесения о ходе эвакуации населения в вышестоящие орга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едет учет принятых и отданных в ходе эвакуационных мероприятий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 Член комиссии по связи и оповещения эвакуационной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Член комиссии по связи и оповещения подчиняется председателю эвакуационной комиссии и работает под его непосредственным руководством. Он отвечает за состояние готовности системы связи и оповещения, организацию и поддержание связи с вышестоящими и подчиненными эвакоорганами в период проведения эвакуационных мероприят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При повседневной деятельности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 постоянный контроль за готовностью системы связи и оповещения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- осуществляет контрольные проверки готовности системы связи и оповещения в сельском поселении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готовит предложения по вопросам совершенствования системы связи и оповещения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. При введении режима чрезвычайной ситуации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и контролирует приведение в полную готовность системы оповещения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и контролирует поддержание связи по всем имеющимся средствам с вышестоящими и подчиненными эвакоорганами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неисправностей организует работу по их немедленному устранению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. С получением распоряжения на проведение эвакуационных мероприятий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- организует и контролирует ход оповещения подчиненных эвакуационных органов о начале приема эваконаселения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- докладывает председателю эвакуационной комиссии о ходе оповещения, о начале вывоза эвако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 обнаружении неисправности в системе связи и оповещения немедленно принимать меры по их устран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Член комиссии по учету эваконаселения и информ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Член комиссии 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ету эваконаселения и информации подчиняется председателю эвакуационной комиссии и работает под его непосредственным руковод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н отвечает за сбор и постоянную корректировку данных о численности всех категорий населения, поступающего на СЭПы; сбор, обобщение, анализ и представление информации о ходе эвакомероприятий председателю эвакуационной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ри повседневной деятельно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существляет контроль за разработкой планов эвакуации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рганизует работу по сбору и уточнению информации о численности населения, прибывающего на СЭП и отправленного по маршруту эваку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готовит предложения председателю эвакуационной комиссии по совершенствованию учета эвако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 введении режима чрезвычайной ситуации: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рганизует работу по сбору, обобщению и анализу информации по обстановке, готовит доклады председателю эвакуационной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ует работу через систему оповещения по доведению складывающейся обстановки до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ует работу по уточнению эвакуационных докумен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ует информационное обеспечение эвакуационной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С получением распоряжения на проведение эвакуационных мероприят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ует контроль за ходом прибытия населения на СЭП и отправ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ует работу по сбору информации о ходе выдвижения, перемещения автомобильных колонн с мест посадки до ПЭП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готовит доклады председателю эвакуационной комисс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. Член комиссии по-дорожному и транспортному обеспеч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Член комисс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чиняется председателю эвакуационной комиссии и работает под его руководством. Он отвечает за планирование и подготовку транспортных средств к приему и размещению эваконаселения, а также материальных и культурных ценнос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ри повседневной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рганизует и контролирует разработку и своевременное уточнение расчетов на выделение автомобильного транспорта для проведения эвакуационных мероприятий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ведет учет населения, убывающего личным транспортом в безопасные райо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существляет контроль за состоянием и готовностью транспорта, выделяемого для проведения эвакоперевозок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азрабатывает графики вывоза населения при частичной эваку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 введении режима чрезвычайной ситуации: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организует работу по уточнению расчетов на выделение транспорта для эвакоперевозок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рганизует и контролирует работу по приведению в готовность к эвакоперевозкам всех видов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уточняет маршруты движения транспорта к ПЭП и местам размещения эвако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готовит предложения председателю эвакуационной комиссии по вопросам транспортного и дорожного обеспеч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С получением распоряжения на проведение эвакуационных мероприят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рганизует и контролирует поставку транспорта на пункты посадки прибывающего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существляет контроль за движением транспортных колонн по маршрутам и прибытием их к ПЭП и местам размещения эвако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совместно с ГИБДД организует регулирование движения и сопровождение эвакоколонны по маршру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организует работу по техническому обслуживанию техники и своевременному обеспечению ГСМ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готовит предложения председателю эвакуационной комиссии по сложившейся обстановк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Общие обязанности членов эвакуационной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Члены эвакуационной комиссии обязаны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твердо знать и добросовестно выполнять свои обязанности, строго хранить государственную и военную тайну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принимать активное участие в текущей работе комиссии и беспрекословно выполнять все распоряжения руковод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присутствовать на всех заседаниях комиссии и принимать активное участие в ее работ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готовить необходимые справочные материалы, графики, выписки и другие документы по своим функциональным обязанностям в составе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проверять выполнение эвакомероприятий в нижестоящих эвакоорганах, оказывать помощь в устранении недостатков и представлять председателю комиссии письменные доклады о проделанной работ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участвовать в командно-штабных учениях, штабных тренировках и всех занятиях по Гражданской обороне, совершенствовать свои специальные зн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по сигналу «Объявлен сбор» прибыть к месту работы комиссии, доложить о своем прибытии председателю (заместителю) комиссии, получить задачу и приступить к ее выполн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выполнять поручения руководства комиссии по контролю за ходом эвакуационных мероприятий, пресекать панику, элементы неорганизованности, принимать решительные меры по наведению порядка и дисципл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02" w:before="0" w:after="0"/>
        <w:ind w:left="100" w:hanging="0"/>
        <w:jc w:val="center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                  Н.В. 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rPr>
          <w:rFonts w:ascii="Arial" w:hAnsi="Arial" w:eastAsia="SimSun;宋体" w:cs="Arial"/>
          <w:kern w:val="2"/>
          <w:lang w:bidi="hi-IN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Урывского сельского поселения _______________ Н.В. Деревщиков</w:t>
      </w:r>
    </w:p>
    <w:p>
      <w:pPr>
        <w:pStyle w:val="Normal"/>
        <w:ind w:firstLine="709"/>
        <w:jc w:val="center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</w:rPr>
      </w:pPr>
      <w:r>
        <w:rPr>
          <w:rFonts w:cs="Arial" w:ascii="Arial" w:hAnsi="Arial"/>
        </w:rPr>
        <w:t>А К Т от 12 мая 2023 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hanging="0"/>
        <w:jc w:val="center"/>
        <w:rPr/>
      </w:pPr>
      <w:r>
        <w:rPr>
          <w:rFonts w:cs="Arial" w:ascii="Arial" w:hAnsi="Arial"/>
        </w:rPr>
        <w:t>обнародования постановления администрации Урывского сельского поселения</w:t>
      </w:r>
      <w:r>
        <w:rPr>
          <w:rFonts w:cs="Arial" w:ascii="Arial" w:hAnsi="Arial"/>
          <w:bCs/>
          <w:color w:val="000000"/>
        </w:rPr>
        <w:t xml:space="preserve"> Острогожского муниципального района Воронежской области</w:t>
      </w:r>
      <w:r>
        <w:rPr>
          <w:rFonts w:cs="Arial" w:ascii="Arial" w:hAnsi="Arial"/>
        </w:rPr>
        <w:t xml:space="preserve"> от 12.05.2023 г. № 39 «Об утверждении Положения об эвакуационной комисс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рывского сельского поселения</w:t>
      </w:r>
      <w:r>
        <w:rPr>
          <w:rFonts w:cs="Arial" w:ascii="Arial" w:hAnsi="Arial"/>
          <w:bCs/>
          <w:kern w:val="2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рабочая группа в состав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eastAsia="SimSun;宋体" w:cs="Arial"/>
          <w:kern w:val="2"/>
          <w:lang w:eastAsia="hi-IN"/>
        </w:rPr>
      </w:pPr>
      <w:r>
        <w:rPr>
          <w:rFonts w:cs="Arial" w:ascii="Arial" w:hAnsi="Arial"/>
        </w:rPr>
        <w:t>председатель рабочей группы: Деревщиков Н.В., глава Урывского сельского поселения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секретарь рабочей группы: Колпакова Е.И., главный специалист администрации Урывского сельского поселения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йчук Николай Антонович, депутат Совета народных депутатов Урывского сельского поселения,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чарникова В.А., заведующая Урывской сельской библиотекой, житель с. Урыв-Покровка,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яльцева И.В., заведующая Ново-Успенской сельской библиотекой, житель х. Ново-Успенк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 числа составили настоящий акт о нижеследующ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>12 мая 2023 года обнародовано постановление администрации Урывского сельского поселения</w:t>
      </w:r>
      <w:r>
        <w:rPr>
          <w:rFonts w:cs="Arial" w:ascii="Arial" w:hAnsi="Arial"/>
          <w:bCs/>
          <w:color w:val="000000"/>
        </w:rPr>
        <w:t xml:space="preserve"> Острогожского муниципального района Воронежской области</w:t>
      </w:r>
      <w:r>
        <w:rPr>
          <w:rFonts w:cs="Arial" w:ascii="Arial" w:hAnsi="Arial"/>
        </w:rPr>
        <w:t xml:space="preserve"> от 12.05.2023 г. № 39 «Об утверждении Положения об эвакуационной комисс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рывского сельского поселения</w:t>
      </w:r>
      <w:r>
        <w:rPr>
          <w:rFonts w:cs="Arial" w:ascii="Arial" w:hAnsi="Arial"/>
          <w:bCs/>
          <w:kern w:val="2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45 и ст. 46 Устава Урывского сельского поселения Острогожского муниципального района Воронежской области путем вывешивания в общественных местах на информационных стендах, расположенных в зданиях: администрации Урывского сельского поселения, Домов культуры с. Урыв-Покровка и   х. Ново-Успенка в целях ознакомления жителей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>
          <w:trHeight w:val="292" w:hRule="atLeast"/>
        </w:trPr>
        <w:tc>
          <w:tcPr>
            <w:tcW w:w="4919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комисс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В.Деревщиков</w:t>
            </w:r>
          </w:p>
        </w:tc>
      </w:tr>
      <w:tr>
        <w:trPr/>
        <w:tc>
          <w:tcPr>
            <w:tcW w:w="49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  <w:bCs/>
              </w:rPr>
              <w:t>Депутат Совета народных депутат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firstLine="709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Н.А. Бойчук</w:t>
            </w:r>
          </w:p>
        </w:tc>
      </w:tr>
      <w:tr>
        <w:trPr/>
        <w:tc>
          <w:tcPr>
            <w:tcW w:w="49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кретарь   комисс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.И. Колпакова</w:t>
            </w:r>
          </w:p>
        </w:tc>
      </w:tr>
      <w:tr>
        <w:trPr/>
        <w:tc>
          <w:tcPr>
            <w:tcW w:w="49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ы комисс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.А. Бочарникова</w:t>
            </w:r>
          </w:p>
        </w:tc>
      </w:tr>
      <w:tr>
        <w:trPr/>
        <w:tc>
          <w:tcPr>
            <w:tcW w:w="49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.В. Вяльце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11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13"/>
      <w:sz w:val="22"/>
      <w:szCs w:val="22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180"/>
      <w:jc w:val="right"/>
    </w:pPr>
    <w:rPr>
      <w:spacing w:val="11"/>
      <w:sz w:val="21"/>
      <w:szCs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4" w:before="180" w:after="180"/>
    </w:pPr>
    <w:rPr>
      <w:b/>
      <w:bCs/>
      <w:spacing w:val="13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4:00Z</dcterms:created>
  <dc:creator>Сергей</dc:creator>
  <dc:description/>
  <cp:keywords/>
  <dc:language>en-US</dc:language>
  <cp:lastModifiedBy>Administr</cp:lastModifiedBy>
  <cp:lastPrinted>2023-05-24T16:02:00Z</cp:lastPrinted>
  <dcterms:modified xsi:type="dcterms:W3CDTF">2023-12-06T06:14:00Z</dcterms:modified>
  <cp:revision>23</cp:revision>
  <dc:subject/>
  <dc:title>АДМИНИСТРАЦИЯ СТОРОЖЕВСКОГО 1-ГО</dc:title>
</cp:coreProperties>
</file>