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мая 2023 года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</w:rPr>
        <w:t>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>Об утверждении Положения о создании и организации работы пунктов выдачи средств индивидуальной защиты рабочим, служащим и неработающему населению на территории Уры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1.12.1994 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68-ФЗ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8-ФЗ «О гражданской обороне», закона Воронежской области от 29.05.1997 № 3-II-ОЗ «О защите населения и территории области от чрезвычайных ситуаций природного и техногенного характера»,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в целях обеспечения населения Урывского сельского поселения средствами индивидуальной защиты, администрация Уры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-284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создании и организации работы пунктов выдачи средств индивидуальной защиты рабочим, служащим и неработающему населению на территор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рывского сельского поселения (приложение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предприятий, учреждений, организаций, попадающих в зону возможного радиационного заражения (загрязн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ть и организовать работу пунктов выдачи средств индивидуальной защиты сотрудникам организации в соответствии с Положением о создании и организации работы пунктов выдачи средств индивидуальной защиты рабочим, служащим и неработающему населению на территор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ры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ывать накопление, хранение, освежение, использование СИЗ для обеспечения работников этих организаций в порядке, определенном приказ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обеспечить средствами индивидуальной защиты работников этих организаций при возникновении ЧС на территории Уры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администрации Урывского сельского поселения от 11.12.2009 г.  № 30 «Об организации выдачи средств индивидуальной защиты мобилизационного резерва неработающему населению Урывского сельского поселения» признать утратившим силу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рывского сельского поселения                                          Н.В. Деревщиков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12.05.2023 г. №   4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3402" w:hanging="14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left="3402" w:hanging="141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создании и организации работы пунктов выдачи средств индивидуальной защиты рабочим, служащим и неработающему населению на территори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4160" w:leader="none"/>
          <w:tab w:val="center" w:pos="4819" w:leader="none"/>
        </w:tabs>
        <w:autoSpaceDE w:val="false"/>
        <w:ind w:left="284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разработано</w:t>
      </w:r>
      <w:r>
        <w:rPr>
          <w:rFonts w:cs="Arial" w:ascii="Arial" w:hAnsi="Arial"/>
        </w:rPr>
        <w:t xml:space="preserve">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Ф от 21.12.2005 г. № 993 «Об утверждении Положения об организации обеспечения населения средствами индивидуальной защиты», в целях создания пунктов выдачи средств индивидуальной защиты (далее - СИЗ) для организованного обеспечения СИЗ населения Уры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ункты выдачи СИЗ предназначены для подготовки и выдачи населению Урывского сельского поселения имущества гражданской обороны (средств индивидуальной защиты органов дыхания и медицинских средств индивидуальной защит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ункт выдачи СИЗ - это временное формирование гражданской обороны, выполняющее свои функции в период с получения распоряжения на выдачу населению Урывского сельского поселения СИ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состав пунктов выдачи назначается приказом руководителя предприятия, учреждения или организации (далее – организации), на базе которых они создаются. Личный состав уточняется ежегодно по состоянию на 1 января очере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ункты выдачи СИЗ создаются для: неработающего населения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чащихся и детей дошкольного возраста – в помещениях административных и муниципальных зданий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ля работающего населения - по мест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ботающее население и дети обеспечиваются СИЗ из областных запасов. Работающее население обеспечивается СИЗ из собственных запасов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 неработающему населению относятся: неработающие пенсионеры, инвалиды труда, инвалиды детства и проживающие с ними неработающие родственники, безработные и несовершеннолетние члены их семей, не посещающие детские дошкольные учреждения, школы и учебные заведения на день составления сп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иски лиц на выдачу СИЗ составляются администрацией пунктов выдачи СИЗ в мирное время и уточняются ежегодно по состоянию на 15 января очередно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омещений, их оборудование, обучение и тренировка личного состава пунктов выдачи производятся заблаговременно. Ответственность за подготовку и работу пункта возлагается на руководителя организации, на базе которой он создается.         </w:t>
      </w:r>
    </w:p>
    <w:p>
      <w:pPr>
        <w:pStyle w:val="Normal"/>
        <w:tabs>
          <w:tab w:val="clear" w:pos="708"/>
          <w:tab w:val="left" w:pos="140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мущества гражданской обороны проводится на пунктах выдачи средств индивиду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чный состав пункта выдачи СИЗ состоит из расчета- до 6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ункта может быть до 2-х звенье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звено доставки СИ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звено выдачи СИ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выдачи СИЗ организаций могут комплектоваться необходимым количеством личного состава из спасательных команд (групп), групп (звеньев) по обслуживанию убежищ и укры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пункта выдачи СИЗ должна обеспечивать возможность выдачи одним потоком 180-200 респираторов за 1 час работы пункта, камер защитных детских КЗД-4(6).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</w:rPr>
        <w:t>2. Пункт выдачи средств индивидуальной защиты в организаци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и определяют объемы СИЗ (из расчета 105 % от численности работников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количеству СИЗ в запасах (резервах), распределению СИЗ, находящихся в запасах (резервах) и использованию СИЗ из запасов (резервов) организаций готовятся структурными подразделениями (работниками) этих организаций, уполномоченными на решение задач в области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индивидуальной защиты, для работников организаций (учреждений) приобретаются за счет работ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пираторы для работников предприятий, организаций, учреждений следует хранить вблизи рабочих мест (в цехах, отделах, службах) или на склад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едения о количестве СИЗ имеющихся для выдачи рабочим (служащим) и населению, представляются предприятиями (организациями) в администрацию      Урывского сельского поселения, где обобщаются и представляются в МКУ «Центр по ГО и ЧС, ЕДДС» Острогожского муниципального района.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</w:rPr>
        <w:t>3. Порядок работы пункта выдачи СИЗ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возникновении угрозы радиационного загрязнения, а также при переводе ГО с мирного на военное положение все работающие в организациях и неработающее население должны получить СИЗ и содержать их в постоянной готовности к приме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е и служащие получают СИЗ непосредственно в организации, неработающее население – в определенных администрацией поселения пунктах вы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получения распоряжения на развертывание пункта выдачи СИЗ, личный состав звена № 1 получает на складе имущество, доставляет его на место, отведенное под пункт выдачи СИЗ, разгружает и проверяет количество поступившего имущества. В последующем оказывает помощь личному составу звена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вено № 2 развертывает 2 рабочих места, на которых выдают респираторы. На третьем выдают КЗ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ившие респиратор (камеру защитную детскую), уходят с пункта выдачи СИЗ по маршруту, исключающему встречу с вновь прибывшими, согласно установленным указател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нкте выдачи СИЗ необходимо и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ожарный пост (щи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испособления для аварийного освещения (свечи, керосиновые лампы, электрические фонари)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кументация пункта выдачи СИЗ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каз руководителя гражданской обороны организации о создании пункта выдачи СИЗ и назначении личного состава пункта (распоряжение администрации сельского поселения о создании ПВ СИЗ неработающему насел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План (схема) размещения пункта и перечень необходимого оборуд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Штатно-должностной список личного состава пункта выдачи СИЗ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писки лиц, подлежащих обеспечению СИ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Бланки ведомости на выдачу СИ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Схема оповещения и сбора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Телефонный справочни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й разработкой документов занимается работник уполномоченный на решение вопросов ГО и начальник пункта выдачи СИЗ, назначенный приказ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Cs/>
        </w:rPr>
        <w:t xml:space="preserve"> Функциональные обязанности должностных лиц </w:t>
      </w:r>
      <w:r>
        <w:rPr>
          <w:rFonts w:cs="Arial" w:ascii="Arial" w:hAnsi="Arial"/>
        </w:rPr>
        <w:t>пункта выдачи СИЗ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4.1. Функциональные обязанности н</w:t>
      </w:r>
      <w:r>
        <w:rPr>
          <w:rFonts w:cs="Arial" w:ascii="Arial" w:hAnsi="Arial"/>
        </w:rPr>
        <w:t>ачальника пункта выдачи СИЗ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чальник пункта выдачи СИЗ является непосредственным начальником всего личного состава пункта выдачи СИЗ, отвечает за его готовность к выполнению поставленных задач в порядке и в сроки, определенные планом ГО. При выполнении своих обязанностей он подчиняется: руководителю ГО поселения (глава поселения) при обеспечении СИЗ неработающего населения; руководителю ГО предприятия (организации), если ПВ СИЗ действует на предприятии для обеспечения персонала предприятия.</w:t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br/>
        <w:t>Начальник пункта выдачи СИЗ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Знать назначение, место и сроки развертывания, задачи пункта выдачи СИЗ (знать, откуда поступают средства индивидуальной защиты, каким категориям населения выдавать и их количество).</w:t>
        <w:br/>
        <w:t xml:space="preserve">        2. Знать личный состав пункта выдачи СИЗ и порядок его оповещения; получив приказ на развертывание пункта выдачи, организовать сбор личного состава согласно схеме оповещения и постановку задачи на выдачу СИЗ.</w:t>
        <w:br/>
        <w:t xml:space="preserve">        3. Руководить личным составом пункта выдачи СИЗ при развертывании и в процессе его работы, организовать подготовку СИЗ к выдаче и обеспечить выдачу всего запланированного имущества.</w:t>
        <w:br/>
        <w:t xml:space="preserve">        4. Обеспечить оснащение ПВ необходимым инвентарем и оборудованием.</w:t>
        <w:br/>
        <w:t xml:space="preserve">        5. Обеспечить соблюдение техники безопасности личным составом ПВ СИЗ в ходе развертывания пункта выдачи и в процессе работы.</w:t>
        <w:br/>
        <w:t xml:space="preserve">        6. Постоянно быть в курсе хода выдачи СИЗ со своего пункта, проверять (уточнять) ведомости выдачи указанных средств, устранять ситуации, осложняющие работу пункта выдачи и при запросе вышестоящего начальника (руководителя) информировать его о работе пункта выдачи.</w:t>
        <w:br/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4.2. Функциональные обязанности специалиста звена по доставке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Специалист звена по доставке подчиняется начальнику пункта выдачи и отвечает за быструю доставку средств индивидуальной защиты.</w:t>
        <w:br/>
        <w:t>Специалист звена по доставке обязан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олучив приказание срочно прибыть в назначенное место, о прибытии доложить начальнику пункта выдачи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Быстро доставить СИЗ из мест хранения и складировать полученные средства индивидуальной защиты в указанном мест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3. Выполнять другие приказания и распоряжения начальника пункта выдачи.</w:t>
        <w:br/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4.3. Функциональные обяза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пециалиста звена выдачи СИЗ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Специалист звена выдачи СИЗ отвечает за выдачу СИЗ. При выполнении своих обязанностей он подчиняется начальнику пункта выдачи СИЗ.</w:t>
        <w:br/>
        <w:t>Специалист звена выдачи СИЗ обязан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</w:rPr>
        <w:t>Получив приказание срочно прибыть в назначенное место, о прибытии доложить начальнику пункта выдачи.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</w:rPr>
        <w:t>2. Организовать оборудование на пункте выдачи СИЗ рабочих мест.</w:t>
        <w:br/>
        <w:t xml:space="preserve">       3. Обеспечить сохранность СИЗ и выдавать их только согласно раздаточной ведомости или талонам (распискам).</w:t>
        <w:br/>
        <w:t xml:space="preserve">       4. Обеспечить соблюдение мер безопасности подчиненными при работах по выполнению задач по предназначению.</w:t>
        <w:br/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4.4. Порядок подготовки администрации пункта выдачи СИЗ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, обеспечивающий развертывание и работу пунктов выдачи СИЗ в организациях и учреждениях, обучается по месту работы под руководством работников по гражданской обороне. 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Персонал, обеспечивающий развертывание и работу пунктов выдачи СИЗ неработающему населению, проходит обучение под руководством уполномоченных работников по Гои ЧС в администрациях поселений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снове обучения должна предусматриваться практическая отработка учебных вопросов, а также проведение показных и практических занятий в ходе комплексных учений и командно-штабных тренировок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Урывского сельского поселения                                      Н.В. Деревщиков</w:t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rPr>
          <w:rFonts w:ascii="Arial" w:hAnsi="Arial" w:eastAsia="SimSun;宋体" w:cs="Arial"/>
          <w:kern w:val="2"/>
          <w:lang w:bidi="hi-I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Урывского сельского поселения _______________ Н.В. Деревщиков</w:t>
      </w:r>
    </w:p>
    <w:p>
      <w:pPr>
        <w:pStyle w:val="Normal"/>
        <w:ind w:firstLine="709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А К Т от 12 мая 2023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народования постановления администрации Урывского сельского поселения</w:t>
      </w:r>
      <w:r>
        <w:rPr>
          <w:rFonts w:cs="Arial" w:ascii="Arial" w:hAnsi="Arial"/>
          <w:bCs/>
          <w:color w:val="000000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</w:rPr>
        <w:t xml:space="preserve"> от 12.05.2023 г. № 40 «Об утверждении Положения о создании и организации работы пунктов выдачи средств индивидуальной защиты рабочим, служащим и неработающему населению на территории Урывского сельского поселения</w:t>
      </w:r>
      <w:r>
        <w:rPr>
          <w:rFonts w:cs="Arial" w:ascii="Arial" w:hAnsi="Arial"/>
          <w:bCs/>
          <w:kern w:val="2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рабочая группа в состав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SimSun;宋体" w:cs="Arial"/>
          <w:kern w:val="2"/>
          <w:lang w:eastAsia="hi-IN"/>
        </w:rPr>
      </w:pPr>
      <w:r>
        <w:rPr>
          <w:rFonts w:cs="Arial" w:ascii="Arial" w:hAnsi="Arial"/>
        </w:rPr>
        <w:t>председатель рабочей группы: Деревщиков Н.В., глава Урывского сельского поселени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секретарь рабочей группы: Колпакова Е.И., главный специалист администрации Урывского сельского поселе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йчук Николай Антонович, депутат Совета народных депутатов Урывского сельского поселения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чарникова В.А., заведующая Урывской сельской библиотекой, житель с. Урыв-Покровка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яльцева И.В., заведующая Ново-Успенской сельской библиотекой, житель х. Ново-Успен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 числа составили настоящий акт о ниже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 мая 2023 года обнародовано постановление администрации Урывского сельского поселения</w:t>
      </w:r>
      <w:r>
        <w:rPr>
          <w:rFonts w:cs="Arial" w:ascii="Arial" w:hAnsi="Arial"/>
          <w:bCs/>
          <w:color w:val="000000"/>
        </w:rPr>
        <w:t xml:space="preserve"> Острогожского муниципального района Воронежской области</w:t>
      </w:r>
      <w:r>
        <w:rPr>
          <w:rFonts w:cs="Arial" w:ascii="Arial" w:hAnsi="Arial"/>
        </w:rPr>
        <w:t xml:space="preserve"> от 12.05.2023 г. № 40 «Об утверждении Положения о создании и организации работы пунктов выдачи средств индивидуальной защиты рабочим, служащим и неработающему населению на территории Урывского сельского поселения</w:t>
      </w:r>
      <w:r>
        <w:rPr>
          <w:rFonts w:cs="Arial" w:ascii="Arial" w:hAnsi="Arial"/>
          <w:bCs/>
          <w:kern w:val="2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5 и ст. 46 Устава Урывского сельского поселения Острогожского муниципального района Воронежской области путем вывешивания в общественных местах на информационных стендах, расположенных в зданиях: администрации Урывского сельского поселения, Домов культуры с. Урыв-Покровка и   х. Ново-Успенка в целях ознакомления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>
          <w:trHeight w:val="292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В.Деревщиков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eastAsia="SimSun;宋体" w:cs="Arial"/>
                <w:bCs/>
              </w:rPr>
            </w:pPr>
            <w:r>
              <w:rPr>
                <w:rFonts w:cs="Arial" w:ascii="Arial" w:hAnsi="Arial"/>
                <w:bCs/>
              </w:rPr>
              <w:t>Депутат Совета народных депутат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.А. Бойчук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 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И. Колпакова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А. Бочарникова</w:t>
            </w:r>
          </w:p>
        </w:tc>
      </w:tr>
      <w:tr>
        <w:trPr/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В. Вяльц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44444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4444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E9AA1811C3E5394D76D731CE02ECD0DF76E19DD7340C44CC6BF5b2S1L" TargetMode="External"/><Relationship Id="rId3" Type="http://schemas.openxmlformats.org/officeDocument/2006/relationships/hyperlink" Target="consultantplus://offline/ref=3779F1E9AA1811C3E5394D76D731CE02ECD4D572E399D7340C44CC6BF5b2S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4:00Z</dcterms:created>
  <dc:creator>Сергей</dc:creator>
  <dc:description/>
  <cp:keywords/>
  <dc:language>en-US</dc:language>
  <cp:lastModifiedBy>Administr</cp:lastModifiedBy>
  <cp:lastPrinted>2010-07-29T11:02:00Z</cp:lastPrinted>
  <dcterms:modified xsi:type="dcterms:W3CDTF">2023-12-06T06:16:00Z</dcterms:modified>
  <cp:revision>7</cp:revision>
  <dc:subject/>
  <dc:title>АДМИНИСТРАЦИЯ СТОРОЖЕВСКОГО 1-ГО</dc:title>
</cp:coreProperties>
</file>