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Я 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УРЫВСКОГО СЕЛЬСКОГО ПОСЕЛЕНИЯ 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ConsPlusTitle"/>
        <w:widowControl/>
        <w:ind w:left="-54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 ноября 2023 г. № 6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Об утверждении Регламента реализации полномочий главными администраторами (администраторами) доходов бюджета  Урывского сельского поселения Острогожского муниципального района Воронежской области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, администрация Урывского сельского поселения</w:t>
      </w:r>
    </w:p>
    <w:p>
      <w:pPr>
        <w:pStyle w:val="ConsNormal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Утвердить </w:t>
      </w:r>
      <w:bookmarkStart w:id="0" w:name="_Hlk133223624"/>
      <w:r>
        <w:rPr>
          <w:sz w:val="24"/>
          <w:szCs w:val="24"/>
        </w:rPr>
        <w:t>Регламент реализации полномочий главными администраторами (администраторами) доходов бюджета Урывского сельского поселения Острогожского муниципального района Воронежской области по взысканию дебиторской задолженности по платежам в бюджет, пеням и штрафам по ним</w:t>
      </w:r>
      <w:bookmarkEnd w:id="0"/>
      <w:r>
        <w:rPr>
          <w:sz w:val="24"/>
          <w:szCs w:val="24"/>
        </w:rPr>
        <w:t xml:space="preserve"> (далее – Регламент), (прилагается)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бнародованию и размещению на официальном сайте Урывского сельского поселения Острогож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 и применяется к правоотношениям, возникшим с 0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</w:t>
      </w:r>
      <w:r>
        <w:rPr>
          <w:rFonts w:cs="Arial" w:ascii="Arial" w:hAnsi="Arial"/>
          <w:color w:val="000000"/>
        </w:rPr>
        <w:t xml:space="preserve"> 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рывского сельского поселения                                    </w:t>
      </w:r>
      <w:bookmarkStart w:id="1" w:name="Par22"/>
      <w:bookmarkEnd w:id="1"/>
      <w:r>
        <w:rPr>
          <w:rFonts w:cs="Arial" w:ascii="Arial" w:hAnsi="Arial"/>
        </w:rPr>
        <w:t>Н.В. Деревщ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Урывского сель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Острогож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1.2023 г. № 60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2" w:name="Par41"/>
      <w:bookmarkEnd w:id="2"/>
      <w:r>
        <w:rPr>
          <w:rFonts w:cs="Arial" w:ascii="Arial" w:hAnsi="Arial"/>
          <w:bCs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еализации полномочий главными администраторами (администраторами) доходов бюджета Урывского сельского поселения Острогожского муниципального района Воронежской области по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1.1. Настоящий Регламент реализации полномочий главными администраторами (администраторами) доходов бюджета Урывского сельского поселения Острогожского муниципального района Воронежской области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, за исключением платежей, предусмотренных законодательством Российской Федерации о налогах и сборах.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1.2. В целях настоящего Регламента используются следующие основные понятия:</w:t>
      </w:r>
    </w:p>
    <w:p>
      <w:pPr>
        <w:pStyle w:val="11"/>
        <w:shd w:fill="auto" w:val="clear"/>
        <w:ind w:firstLine="709"/>
        <w:jc w:val="both"/>
        <w:rPr/>
      </w:pPr>
      <w:r>
        <w:rPr>
          <w:sz w:val="24"/>
          <w:szCs w:val="24"/>
        </w:rPr>
        <w:t>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1"/>
        <w:shd w:fill="auto" w:val="clear"/>
        <w:ind w:firstLine="709"/>
        <w:jc w:val="both"/>
        <w:rPr/>
      </w:pPr>
      <w:r>
        <w:rPr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1"/>
        <w:shd w:fill="auto" w:val="clear"/>
        <w:ind w:firstLine="709"/>
        <w:jc w:val="both"/>
        <w:rPr/>
      </w:pPr>
      <w:r>
        <w:rPr>
          <w:sz w:val="24"/>
          <w:szCs w:val="24"/>
        </w:rPr>
        <w:t xml:space="preserve">ответственное подразделение - структурное подразделение администратора доходов, </w:t>
      </w:r>
      <w:bookmarkStart w:id="3" w:name="_Hlk133305826"/>
      <w:r>
        <w:rPr>
          <w:sz w:val="24"/>
          <w:szCs w:val="24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3"/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4" w:name="_Hlk133241234"/>
      <w:r>
        <w:rPr>
          <w:sz w:val="24"/>
          <w:szCs w:val="24"/>
        </w:rPr>
        <w:t>структурными подразделениями (сотрудниками) главного администратора доходов бюджета</w:t>
      </w:r>
      <w:bookmarkEnd w:id="4"/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тветственными за работу с дебиторской задолженностью по доходам администратора доходов является глава администрации Урывского сельского поселения Острогожского муниципального района Воронежской области.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bCs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 Ответственное подразделение-исполнитель, являющееся главным администратором (администратором) доходов бюджета Урывского сельского поселения Острогожского муниципального района Воронежской области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Урывского сельского поселения Острогожского муниципального района Воронежской области как за администратором доходов бюджета Урывского сельского поселения Острогожского муниципального района, в том числе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за фактическим зачислением платежей в бюджет Урывского сельского поселения Острогожского муниципального района Воронеж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Урывского сельского поселения Острогожского муниципального района Воронеж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Урывского сельского поселения  Острогожского муниципального района Воронеж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Урывского сельского поселения  Острогожского муниципального района Воронежской области, а также за начислением процентов за предоставленную отсрочку или рассрочку и пени (штрафы) за просрочку уплаты платежей в бюджет Урывского сельского поселения Острогожского муниципального района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воевременным начислением неустойки (штрафов, пен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2. проводит не реже одного раза в квартал инвентаризацию расчетов с должниками, включая сверку данных по доходам в бюджет Урывского сельского поселения Острогожского муниципального района Воронеж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4. своевременно принимает решение о признании безнадежной к взысканию задолженности по платежам в бюджет Урывского сельского поселения Острогожского муниципального района Воронежской области и о ее списани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4"/>
          <w:szCs w:val="24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bCs/>
          <w:sz w:val="24"/>
          <w:szCs w:val="24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направление требования должнику о погашении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направление претензии должнику о погашении задолженности в досудебном порядке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Требование (претензия) должно содержать следующие данные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дату и место ее составления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период образования просрочки внесения платы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сумма просроченной дебиторской задолженности по платежам, пен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сумма штрафных санкций (при их налич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3.5.9. реквизиты для перечисления просроченной дебиторской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0. Ф.И.О. лица, подготовившего претензию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Ф.И.О. и должность лица, которое ее подписывает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center"/>
        <w:rPr/>
      </w:pPr>
      <w:r>
        <w:rPr>
          <w:bCs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для подготовки иска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ведет учет исполнительных документов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тчетность о проведении претензионной и исковой работы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Главные администраторы (администраторы) доходов бюджета Урывского сельского поселения Острогожского муниципального района Воронежской области ежеквартально до 15 числа месяца, следующего за отчетным кварталом, представляют в отдел финансов администрации Острогожского муниципального района отчет о проведении претензионной и исковой работы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right"/>
        <w:textAlignment w:val="baseline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4536" w:hanging="0"/>
        <w:jc w:val="right"/>
        <w:textAlignment w:val="baselin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к Регламенту </w:t>
      </w:r>
      <w:r>
        <w:rPr>
          <w:rFonts w:cs="Arial" w:ascii="Arial" w:hAnsi="Arial"/>
          <w:color w:val="000000"/>
          <w:sz w:val="20"/>
          <w:szCs w:val="20"/>
        </w:rPr>
        <w:t>реализации полномочий главными администраторами (администраторами) доходов бюджета Урывского сельского поселения Острогожского муниципального района Воронежской области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36"/>
        <w:gridCol w:w="368"/>
        <w:gridCol w:w="314"/>
        <w:gridCol w:w="789"/>
        <w:gridCol w:w="1169"/>
        <w:gridCol w:w="1000"/>
        <w:gridCol w:w="1060"/>
        <w:gridCol w:w="777"/>
        <w:gridCol w:w="823"/>
        <w:gridCol w:w="1060"/>
        <w:gridCol w:w="980"/>
        <w:gridCol w:w="827"/>
        <w:gridCol w:w="883"/>
        <w:gridCol w:w="823"/>
        <w:gridCol w:w="714"/>
        <w:gridCol w:w="934"/>
        <w:gridCol w:w="694"/>
      </w:tblGrid>
      <w:tr>
        <w:trPr>
          <w:trHeight w:val="29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ика</w: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роче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тензия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овое заявление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ная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икновения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иторск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ъявлено,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чено,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ъявлено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чено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тили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о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я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е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воль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,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ССП,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ССП, руб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тензи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я в су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, руб.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, руб.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ть,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ного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структурного подразделения администрации, осуществляющего полномочия главного администратора доходов Урывского сельского поселения Острогожского муниципального района Воронежской области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Исполнитель: _____________________тел.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Admin</dc:creator>
  <dc:description/>
  <cp:keywords/>
  <dc:language>en-US</dc:language>
  <cp:lastModifiedBy>Administr</cp:lastModifiedBy>
  <cp:lastPrinted>2023-11-17T14:43:00Z</cp:lastPrinted>
  <dcterms:modified xsi:type="dcterms:W3CDTF">2023-11-21T11:38:00Z</dcterms:modified>
  <cp:revision>7</cp:revision>
  <dc:subject/>
  <dc:title/>
</cp:coreProperties>
</file>