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9"/>
        <w:jc w:val="right"/>
        <w:rPr>
          <w:sz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ёт главы Урывского сельского поселения 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ах деятельности местной администрации за 2021 год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рриторией действия Урывского сельского поселения   является три населенных пункта, численность населения-1673 чел., в с. Урыв-Покровка- 1427 чел.; х.Ново-Успенка- 238 чел.; х.Веселый- 8 чел. Вся территория поселения составляет 10544 га, площадь населённых пунктов – 678 га., земли сельскохозяйственного назначения – 9558 га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осуществлении своей деятельности, администрация сельского поселения руководствовалась Федеральным законом от 06.10.2003 г. № 131-ФЗ «Об общих принципах организации местного самоуправления в Российской Федерации», Уставом Урывского сельского поселения, Регламентом администрации сельского поселения, Планом работы на   год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Урывского сельского поселения расположены: </w:t>
      </w:r>
    </w:p>
    <w:p>
      <w:pPr>
        <w:pStyle w:val="Style7"/>
        <w:tabs>
          <w:tab w:val="clear" w:pos="720"/>
          <w:tab w:val="right" w:pos="946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рывская участковая больница, пункт скорой помощи, ФАП (х.Ново-Успенка).</w:t>
      </w:r>
    </w:p>
    <w:p>
      <w:pPr>
        <w:pStyle w:val="Style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больнице имеется стационар на 25 койко-мест, дневной стационар – 5 койко-мест, физиотерапевтический кабинет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Аптека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МКОУ Урывская СОШ. Она </w:t>
      </w:r>
      <w:r>
        <w:rPr>
          <w:rFonts w:cs="Arial" w:ascii="Arial" w:hAnsi="Arial"/>
        </w:rPr>
        <w:t>является базовой, в ней обучается 84 ученика, работает казачье кружковое объединение, оно принимается активное участие во всех культурных и спортивных мероприятиях районного и областного масштаба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8 магазинов (2 – РАЙПО, 6   частных), по нечетным дням недели организован рынок в центре села Урыв-Покровка, по населенным пунктам ездит автолавка с продуктами. В универмаге дополнительно реализуются товары для оказания ритуальных услуг, мебель на заказ, строительные материалы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ТСН «Урыв» (Товарищество собственников недвижимости), товарищество осуществляет содержание, обслуживание водопроводных сетей;</w:t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Два отделения почтовой связи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иал   сбербанка;</w:t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Муниципальное казённое учреждение культуры «Урывский сельский культурно-   досуговый центр», в нем функционируют </w:t>
      </w:r>
      <w:r>
        <w:rPr>
          <w:rFonts w:cs="Arial" w:ascii="Arial" w:hAnsi="Arial"/>
          <w:color w:val="000000"/>
        </w:rPr>
        <w:t>два сельских дома культуры</w:t>
      </w:r>
      <w:r>
        <w:rPr>
          <w:rFonts w:cs="Arial" w:ascii="Arial" w:hAnsi="Arial"/>
        </w:rPr>
        <w:t xml:space="preserve"> и две библиотеки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овый участок;</w:t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ООО «Авангард-Агро-Воронеж», ООО «Тихий Дон», ООО «ЭКО-ПРОДУКТ»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Ч-85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министративно-жилой комплекс для оперуполномоченных полиции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лефонная станция на 360 номеров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ОО «ВИПЛАЙН»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Никольский храм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. Урыв-Покровка базируется автобус ООО «Автоимпульс», который осуществляет перевозки пассажиров по маршруту в г. Острогожск, с заездом в соседние села.    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ет официальный сайт администрации. Создано два ТОС (территориально общественное самоуправление) «Голдаевское», «Долгал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оответствии с законом «О воинской обязанности и военной службе» на администрация сельского поселения наделена государственными полномочиями по организации военного учета и проведению приписной работы с допризывной молодежью и военного призыва в ряды вооруженных сил РФ. На воинском учете состоит 287 человек, из них: 14 офицеров, солдат и сержантов 258, призывников 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ая деятельность</w:t>
      </w:r>
    </w:p>
    <w:p>
      <w:pPr>
        <w:pStyle w:val="Style7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ходы бюджета за год составили 19610,5 тыс. руб., в том числе: налоговые и неналоговые доходы 2761,7 тыс. руб. безвозмездные поступления от других бюджетов бюджетной системы РФ – 16667,1 тыс. руб.,   прочие безвозмездные поступления 181,7 т. руб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поселения составили: 19328,7 тыс. рублей, в том числе: общегосударственные расходы 2089,4 тыс. руб., осуществление первичного воинского учета в поселении 90,6 тыс. руб., на организацию дорожного хозяйства -2609,1 тыс. руб., на жилищно-коммунальное хозяйство -6641,3 тыс. руб., расходы на содержание культурных учреждений составили 7641,7 тыс. руб., на выплату пенсий 139 тыс. руб., на организацию физкультуры и спорта – 116,6 тыс.руб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ительные результаты за 2021 год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дорог с щебеночным покрытием по ул. Садовая и Придонская -968 м/п., с асфальтовым покрытием ул Садовая 600 м/п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водопроводных сетей-ул.Красноармейская-1300м/п, ул.Оборонная-840 м/п с установкой новой башни 25 м3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сквера в центре се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Технологическое присоединение к сетям уличного освещения 15 фонар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апитальный ремонт Урывского ДК: замена кровли, окон, дверей, косметический ремонт комнат на 2 этаже.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Завоз песка на кладбища (весенний, осенний период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Чистка дорог в зимний период «Авангард-Агро-Воронеж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Обкос обочин в летний перио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ля патриотического воспитания молодежи, досуга взрослого населения проводились мероприятия: День освобождения села, празднование дня Победы, военные игры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b/>
        </w:rPr>
        <w:t>Привлечение малого бизнеса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Авангард Агро Воронеж», ООО «Тихий Дон», ООО «Эко-продукт»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ерспективы развития поселения на 2022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емонт дорог с твердым покрытием ул. Придонская, Центральн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должение капитального ремонта Урывского ДК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ка остановочного комплекса на трассе «Воронеж-Луганск»- с.Урыв-Покровка (0+100 м.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и благоустройство воинского захоронения БМ №366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и деятельность (ТОС) на территории сельского поселения - устройство уличного освещения на ул. Прилужная и Садовая, Центральн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Участие в различных федеральных и областных программ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Проблемные 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изношенность асфальтового покрытия дорог местного значения-более 6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ношенность водопроводных сетей- более 7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ичное освещение (факт 151 план 442) протяжённость улиц 36 к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емонт ФАП х.Ново-Успен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30"/>
      <w:sz w:val="28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i/>
      <w:spacing w:val="50"/>
      <w:sz w:val="36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7:00Z</dcterms:created>
  <dc:creator>New_Russian</dc:creator>
  <dc:description/>
  <cp:keywords/>
  <dc:language>en-US</dc:language>
  <cp:lastModifiedBy>Administr</cp:lastModifiedBy>
  <cp:lastPrinted>2017-01-24T09:52:00Z</cp:lastPrinted>
  <dcterms:modified xsi:type="dcterms:W3CDTF">2022-01-14T11:29:00Z</dcterms:modified>
  <cp:revision>5</cp:revision>
  <dc:subject/>
  <dc:title>Здравствуйте, мои дорогие мамочка, Олечка, Кариночка</dc:title>
</cp:coreProperties>
</file>