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июля 2022 года    № 3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Уры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за 1 полугодие 2022 год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В соответствии со ст.264.2 Бюджетного кодекса Российской Федерации, </w:t>
      </w:r>
      <w:r>
        <w:rPr>
          <w:rFonts w:cs="Arial" w:ascii="Arial" w:hAnsi="Arial"/>
        </w:rPr>
        <w:t>Положением «О бюджетном процессе в Урывском сельском поселении Острогожского муниципального района», утвержденным Советом народных депутатов Урывского сельского поселения Острогожского муниципального района от 21.02.2008 г.  № 2, администрация Урыв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прилагаемый отчет об исполнении бюджета за 1 полугодие 2022 года.</w:t>
      </w:r>
    </w:p>
    <w:p>
      <w:pPr>
        <w:pStyle w:val="Normal"/>
        <w:rPr/>
      </w:pPr>
      <w:r>
        <w:rPr>
          <w:rFonts w:cs="Arial" w:ascii="Arial" w:hAnsi="Arial"/>
        </w:rPr>
        <w:t xml:space="preserve">2. Направить отчет об исполнении бюджета за 1 полугодие 2022 года в Совет народных депутатов Урывского сельского поселения Острогожского муниципального района 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    Н.В. Деревщик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2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ры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148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3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9 53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59 961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8 33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747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7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79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7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79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2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79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2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79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23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6 068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08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737,8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08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737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62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737,8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52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330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65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33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65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33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33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7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996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7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996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3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996,5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20 4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6 99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3 41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13 4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9 99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3 41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6 3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6 39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19 913,4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31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685,4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31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685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65 3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3 0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2 2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65 3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3 0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2 2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51 136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5 474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35 662,2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2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19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49,4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2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19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49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2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19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49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5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3 53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551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979,9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407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92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407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92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0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0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93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14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787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93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14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787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5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66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2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26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8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881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881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88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устройство площадок накопления ТКО, создание и обустройство зон отдыха, спортивных и детских игровых площадок в рамках подпрограммы "Муниципальное управление" программы "Устойчивое развитие Хохольского городского поселения Хохоль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27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27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27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 муниципальной программы "Обеспечение решения вопросов местного значения Криничен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9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9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9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1 1 03 961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иных межбюджетных трансфертов на поощрение по результатам оценки эффективности развития в рамках основного мероприятия "Благоустройство территории сельского поселения" подпрограммы "Обеспечение деятельности администрации Урывского сельского поселения по решению вопросов местного значения" муниципальной программы "Обеспечение решения вопросов местного значения Уры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7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5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5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5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82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1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1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82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1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1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82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1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12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1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6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6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6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4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10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10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10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деятельности муниципальных казённых общеобразовательных учреждений" подпрограммы "Развитие общего образования" муниципальной программы Острогожского муниципального район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9 31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068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 247,9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85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68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037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6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967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037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6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967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7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50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58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8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4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8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4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8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4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8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7 624,8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5 942,8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2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94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681,9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2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94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681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62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94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681,9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693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693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87 59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693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87 59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693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87 59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693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87 59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51 136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51 136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5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51 136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5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51 136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5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51 136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5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Шубинская администрация</dc:creator>
  <dc:description/>
  <cp:keywords/>
  <dc:language>en-US</dc:language>
  <cp:lastModifiedBy>Administr</cp:lastModifiedBy>
  <cp:lastPrinted>2020-07-20T12:37:00Z</cp:lastPrinted>
  <dcterms:modified xsi:type="dcterms:W3CDTF">2022-07-12T12:38:00Z</dcterms:modified>
  <cp:revision>15</cp:revision>
  <dc:subject/>
  <dc:title/>
</cp:coreProperties>
</file>