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октября 2022 года               №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Урыв-Пок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 бюджета Урывского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Острогож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за 9 месяцев 2022 год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 xml:space="preserve">В соответствии со ст.264.2 Бюджетного кодекса Российской Федерации, </w:t>
      </w:r>
      <w:r>
        <w:rPr>
          <w:rFonts w:cs="Arial" w:ascii="Arial" w:hAnsi="Arial"/>
        </w:rPr>
        <w:t>Положением «О бюджетном процессе в Урывском сельском поселении Острогожского муниципального района», утвержденного Советом народных депутатов Урывского сельского поселения Острогожского муниципального района от 21.02.2008 г.  № 2, администрация Урывского сельского поселения</w:t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й отчет об исполнении бюджета за 9 месяцев  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править отчет об исполнении бюджета за 9 месяцев 2022 года в Совет народных депутатов Урывского сельского поселения Острогожского муниципального района. </w:t>
      </w:r>
    </w:p>
    <w:p>
      <w:pPr>
        <w:pStyle w:val="Normal"/>
        <w:tabs>
          <w:tab w:val="clear" w:pos="708"/>
          <w:tab w:val="center" w:pos="50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                  Н.В. Деревщиков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октября 2022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рывское сельское посел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3148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76 589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19 431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13 038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4 56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5 00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586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775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586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775,7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924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775,7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924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775,7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1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7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4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4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4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4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7 563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8 233,2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820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649,8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820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649,8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350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649,8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742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9 583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557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8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557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81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91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81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8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184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502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184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502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49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502,4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7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752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9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904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904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402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402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1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402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10 1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402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03 489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26 110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77 379,1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28 359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69 110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9 249,1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9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8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8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7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312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687,3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312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687,3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312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687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15 759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26 697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9 061,7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1 675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 361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0 313,9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1 675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 361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0 313,9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64 0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15 336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8 747,8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64 0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15 336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8 747,8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1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13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1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13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1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13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09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3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34 21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59 5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4 634,1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243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 63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04,5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243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 63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04,5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243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 63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04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937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701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3 531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729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802,2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4 916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683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4 916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683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135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781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 931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1 812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118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 931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1 812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118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07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681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423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8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805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805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7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7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7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7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312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687,3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62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37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62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37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5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56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1 04 986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1 675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7 823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3 852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1 04 986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1 675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7 823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3 852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1 04 986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1 675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7 823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3 852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1 04 986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7 823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устройство площадок накопления ТКО, создание и обустройство зон отдыха, спортивных и детских игровых площадок в рамках подпрограммы "Муниципальное управление" программы "Устойчивое развитие Хохольского городского поселения Хохольского муниципального район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3 L57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3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0 665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664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3 L57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3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0 665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664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3 L57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3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0 665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664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3 L57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0 665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984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427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572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984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427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572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984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427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572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984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427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1 1 03 961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0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59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1 1 03 961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0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59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1 1 03 961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0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59,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1 1 03 961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0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1 06 986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2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2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1 06 986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2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2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1 06 986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2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2,91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иных межбюджетных трансфертов на поощрение по результатам оценки эффективности развития в рамках основного мероприятия "Благоустройство территории сельского поселения" подпрограммы "Обеспечение деятельности администрации Урывского сельского поселения по решению вопросов местного значения" муниципальной программы "Обеспечение решения вопросов местного значения Уры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785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785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785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785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5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5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5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632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030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601,3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632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030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601,3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632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030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601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030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345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274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0,1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345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274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0,1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345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274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0,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01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572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S86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21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62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53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21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62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53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21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62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53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62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основного мероприятия "Обеспечение деятельности муниципальных казённых общеобразовательных учреждений" подпрограммы "Развитие общего образования" муниципальной программы Острогожского муниципального района "Развитие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9 316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5 703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3 613,0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9 126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273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9 126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273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1 427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698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2 037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418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619,6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2 037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418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619,6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972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8 959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485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5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5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5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S87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3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0 25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343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S87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3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0 25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343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S87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3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0 25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343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S875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0 25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7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04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895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7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04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895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7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04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895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7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04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01 2 01 S87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01 2 01 S87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01 2 01 S87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57 624,82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0 148,17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09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4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624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4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476,6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624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4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476,6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624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4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476,65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576 589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576 589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107 490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576 589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107 490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576 589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107 490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576 589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107 490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34 21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34 21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47 638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34 21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47 638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34 21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47 638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34 21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47 638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8:00Z</dcterms:created>
  <dc:creator>Шубинская администрация</dc:creator>
  <dc:description/>
  <cp:keywords/>
  <dc:language>en-US</dc:language>
  <cp:lastModifiedBy>Administr</cp:lastModifiedBy>
  <cp:lastPrinted>2022-10-11T14:37:00Z</cp:lastPrinted>
  <dcterms:modified xsi:type="dcterms:W3CDTF">2022-10-11T11:37:00Z</dcterms:modified>
  <cp:revision>21</cp:revision>
  <dc:subject/>
  <dc:title/>
</cp:coreProperties>
</file>