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РЫ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ГОЖСКОГО МУНИЦИПАЛЬНОГО РАЙОНА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sz w:val="24"/>
          <w:szCs w:val="24"/>
          <w:lang w:eastAsia="en-US" w:bidi="en-US"/>
        </w:rPr>
        <w:t>25 февраля 2021 г.            № 2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с. Урыв-Покровк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7 «Об  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(в редакции решения от 25.09.2019 г. № 177, от 25.02.2020 г. № 20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4.06.2013 г. № 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уководствуясь Уставом Урывского сельского поселения, Совет народных депутатов Уры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Урывского сельского поселения Острогожского муниципального района от 15.08.2017 г. № 97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</w:t>
      </w:r>
      <w:r>
        <w:rPr>
          <w:rFonts w:cs="Arial" w:ascii="Arial" w:hAnsi="Arial"/>
        </w:rPr>
        <w:t xml:space="preserve"> Приложение к решению Совета народных депутатов Урывского сельского поселения Острогожского муниципального района от 15.08.2017 г. № 97 «Об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</w:t>
      </w:r>
      <w:r>
        <w:rPr>
          <w:rFonts w:cs="Arial" w:ascii="Arial" w:hAnsi="Arial"/>
          <w:bCs/>
        </w:rPr>
        <w:t>изложить в новой редакции согласно приложению № 1.</w:t>
      </w:r>
    </w:p>
    <w:p>
      <w:pPr>
        <w:pStyle w:val="Style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lang w:eastAsia="en-US"/>
        </w:rPr>
        <w:t>3. Решение вступает в силу со дня обнародования.</w:t>
      </w:r>
    </w:p>
    <w:p>
      <w:pPr>
        <w:pStyle w:val="Style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Контроль за исполнением решения оставляю за собой.</w:t>
      </w:r>
    </w:p>
    <w:p>
      <w:pPr>
        <w:pStyle w:val="Style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рывского сельского поселения</w:t>
        <w:tab/>
        <w:tab/>
        <w:t xml:space="preserve">                         Н.В.Деревщиков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от 15.08.2017 г. № 97 «Об   утверждении Программы комплексного развития систем коммунальной инфраструктуры на территории Урывского сельского поселения Острогожского муниципального района Воронежской области на 2017-2027 годы» (в редакции решения от 25.09.2019 г. № 177, от 25.02.2020 г. № 203)» от 25.02.2021 г.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на территории Уры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2027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комплексного развития системы коммунальной инфраструктуры на территории Урыв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2027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Урывского сельского 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 «Урыв», МУП «Острогожский комбинат по благоустройству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иал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Газпром газораспределение Воронеж» в с.Репьевке, ПАО «МРСК Центра» (Филиал ПАО «МРСК Центра» -«Воронежэнерго»)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ммунальными ресурсами новых потребителей в соответствии с потребностями жилищного и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мышленного строительств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Урывского сельского поселения и других документ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 сферы 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ерспективной обеспеченности и потребности застройки посел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18320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40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cs="Arial" w:ascii="Arial" w:hAnsi="Arial"/>
          <w:color w:val="000000"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2017-2027 г.г., являются: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ами финансирования мероприятий Программы являются федеральные средства, средства бюджета Воронежской области, бюджета </w:t>
      </w: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, бюджета Урывского сельского поселения, а также</w:t>
      </w:r>
      <w:r>
        <w:rPr>
          <w:rFonts w:cs="Arial" w:ascii="Arial" w:hAnsi="Arial"/>
          <w:sz w:val="24"/>
          <w:szCs w:val="24"/>
        </w:rPr>
        <w:t xml:space="preserve">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Урыв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1. Комплексное развитие систем жизнеобеспечения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color w:val="000000"/>
          <w:sz w:val="24"/>
          <w:szCs w:val="24"/>
        </w:rPr>
        <w:t>Урывского сельского поселения Острогожского</w:t>
      </w:r>
      <w:r>
        <w:rPr>
          <w:sz w:val="24"/>
          <w:szCs w:val="24"/>
        </w:rPr>
        <w:t xml:space="preserve"> муниципального района Воронежской области на 2017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обеспечения потребителей Урыв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</w:t>
      </w:r>
      <w:r>
        <w:rPr>
          <w:rFonts w:cs="Arial" w:ascii="Arial" w:hAnsi="Arial"/>
          <w:sz w:val="24"/>
          <w:szCs w:val="24"/>
        </w:rPr>
        <w:t xml:space="preserve">28,42 км.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40-100 мм., подземных источников водоснабжения артезианских скважин в количестве 6 шт., водонапорных</w:t>
      </w:r>
      <w:r>
        <w:rPr>
          <w:rFonts w:cs="Arial" w:ascii="Arial" w:hAnsi="Arial"/>
          <w:color w:val="000000"/>
          <w:sz w:val="24"/>
          <w:szCs w:val="24"/>
        </w:rPr>
        <w:t xml:space="preserve"> башен 6 шт. (объем от 15 м3). Потребление воды всеми потребителями составляет 83,3 м3 в сутки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1. Износ сетей и объектов водоснабжения составляет 8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2. Аварийность на сетях ВКХ сельского поселения на 1 км. составляет 1 случай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3. Анализ проб воды из 6-ти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78"/>
        <w:gridCol w:w="1524"/>
        <w:gridCol w:w="1109"/>
        <w:gridCol w:w="1589"/>
        <w:gridCol w:w="1030"/>
        <w:gridCol w:w="1276"/>
      </w:tblGrid>
      <w:tr>
        <w:trPr>
          <w:trHeight w:val="27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Урыв-Пок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ные скважины –  6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. собст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кап. ремонт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 куб.м. /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03"/>
        <w:gridCol w:w="1050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-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,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.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ыв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10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эти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ая сеть (нов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рыв-Покровка ул. Придонская, Красноармей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-0,4 км; 110-3,1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эти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ая часть действующей системы водоснабжения находится в чрезвычайно плохом состоянии. За весь период эксплуатации, а это более 50 лет, реконструкция водопроводных сетей не проводилась. Производился частичный ремонт водопроводной сети, с заменой небольших участков,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</w:t>
      </w:r>
      <w:r>
        <w:rPr>
          <w:rFonts w:cs="Arial" w:ascii="Arial" w:hAnsi="Arial"/>
          <w:color w:val="000000"/>
          <w:sz w:val="24"/>
          <w:szCs w:val="24"/>
        </w:rPr>
        <w:t>Урывскому сельскому поселению составляет 80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плохого технического состояния водопроводных сетей и запорной арматуры значительная часть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улучшения качества воды, подаваемой в водопроводную сеть населенных пунктов поселения, </w:t>
      </w:r>
      <w:r>
        <w:rPr>
          <w:rFonts w:cs="Arial" w:ascii="Arial" w:hAnsi="Arial"/>
          <w:color w:val="000000"/>
          <w:sz w:val="24"/>
          <w:szCs w:val="24"/>
        </w:rPr>
        <w:t>в соответствие требованиям СаНПиН 2.1.4.1074-01 «Питьевая вода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качеству воды централизованных систем питьевого водоснабжения. Контроль качества», необходимо устройство очистных сооружений и систем водоподготовки на водозабо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Уры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,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. был реализован проект по ремонту наружных сетей в с. Урыв-Покровка по ул. Придонская и Красноармейская. Осуществлено устройство водопроводных линий по ул. Придонской протяженностью 1910 м, по ул. Красноармейской 1300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. продолжится ремонт водопроводной сети по ул. Красноармейской протяженностью 1300 м., по ул. Оборонной 840 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color w:val="000000"/>
          <w:sz w:val="24"/>
          <w:szCs w:val="24"/>
        </w:rPr>
        <w:t>в Урывском сельском поселении осуществляет ООО «Газпром межрегионгаз Воронеж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иродным газом пользуется население с. Урыв-Покровка, х.Ново-Успен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стояние газового хозяйства Урывского сельского поселения удовлетворительное.  Количество квартир и индивидуальных домовладений, газифицированных природным газом в Урывском поселении составляет 945, что составляет уровень газификации 96</w:t>
      </w:r>
      <w:r>
        <w:rPr>
          <w:rFonts w:eastAsia="Times New Roman" w:cs="Arial" w:ascii="Arial" w:hAnsi="Arial"/>
          <w:sz w:val="24"/>
          <w:szCs w:val="24"/>
        </w:rPr>
        <w:t>,8 %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точниками газопотребления являются население, предприятия общественного питания, сельскохозяйственные предприят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ая схема газоснабжения является трехступенч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ти низкого давления (до 0,005 Мпа); среднего давления (0,005-0,3 Мпа включительно); высокого давления (1кат. 0,6 -1,2 Мпа, 2кат. 0,3 – 0,6 М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зораспределительных пунктов (ГРП, ШРП), расположенных на территории Уры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газопроводов на территории Уры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6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Характеристика сферы сбора твердых бытовых отходов</w:t>
      </w:r>
    </w:p>
    <w:p>
      <w:pPr>
        <w:pStyle w:val="S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региональным оператором по обращению с твердыми коммунальными отходами ГУП ВО «Облкоммунсервис» с 1 сентября 2020 г. организована система сбора и вывоза твердых бытовых отходов. Разработан график вывоза ТБО- 1 раз в неделю, вывоз производится по утвержденному маршруту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индивидуальной застройки отходы собираются и вывозятся по бестарной системе. Собранные отходы вывозятся на полигон для складирования твердых бытовых отходов, который расположен в 50 км. от с. Урыв-Покровка Урывского сельского поселения.</w:t>
      </w:r>
    </w:p>
    <w:p>
      <w:pPr>
        <w:pStyle w:val="S1"/>
        <w:spacing w:lineRule="auto" w:line="240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</w:t>
      </w:r>
      <w:r>
        <w:rPr>
          <w:rFonts w:cs="Arial" w:ascii="Arial" w:hAnsi="Arial"/>
          <w:color w:val="000000"/>
        </w:rPr>
        <w:t xml:space="preserve"> Урывского сельского поселения необходима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системы электроснабжения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е потребителей Урывского сельского поселения осуществляется по распределительным линиям ВЛ 10Кв от электроподстанции ПС35/10Кв «Урыв». По балансовой принадлежности электросетевые объекты Урывского сельского поселения относятся к производственному отделению «Лискинские электрические сети», которые входят в состав филиала ОАО «МРСК Центра»-«Воронежэнерг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тяженность линий электропередач ВЛ 0,4 Кв составляет 32,85 км. ВЛ 35 кВ. -4,3 км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анализа существующего положения электросетевого хозяйства Урывского сельского поселения были выявлены следующи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а реконструкция участков, не вошедших в план реконстр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276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Уры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Урывского сельского поселения предоставлением услуг в сфере жилищно-коммунального хозяйства занимаются 4 организации, а именно: ТСН</w:t>
      </w:r>
      <w:r>
        <w:rPr>
          <w:rFonts w:cs="Arial" w:ascii="Arial" w:hAnsi="Arial"/>
          <w:sz w:val="24"/>
          <w:szCs w:val="24"/>
        </w:rPr>
        <w:t xml:space="preserve"> «Урыв», ПАО «ТНС энерго Воронеж», ООО «Газпром межрегионгаз Воронеж», МУП «Острогожский комбинат по благоустройству»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тариф по оплате за ЖКУ (сфера водо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Arial" w:ascii="Arial" w:hAnsi="Arial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9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6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оличество населенных пункто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территор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ры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и водоотвед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;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П «Острогожский комбинат по благоустройству» вывозит твердые бытовые отходы на полигон Острогож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конструкция участка магистрали водопровода холодной воды ул. Красноармейская, ул. Оборонная, ул. Пролетарская, ул. Ленина, ул. Советская, протяженностью 5000 м.п.;</w:t>
      </w:r>
    </w:p>
    <w:p>
      <w:pPr>
        <w:pStyle w:val="Normal"/>
        <w:spacing w:lineRule="auto" w:line="240" w:before="0" w:after="0"/>
        <w:ind w:left="3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Водоснабжение ул. Садовая, протяженностью 1500 м.п.</w:t>
      </w:r>
    </w:p>
    <w:p>
      <w:pPr>
        <w:pStyle w:val="Normal"/>
        <w:spacing w:lineRule="auto" w:line="240" w:before="0" w:after="0"/>
        <w:ind w:left="37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 </w:t>
      </w:r>
      <w:r>
        <w:rPr>
          <w:rFonts w:cs="Arial" w:ascii="Arial" w:hAnsi="Arial"/>
          <w:color w:val="0D0D0D"/>
          <w:sz w:val="24"/>
          <w:szCs w:val="24"/>
        </w:rPr>
        <w:t>(установка светильников, установка щита управления и учета, монтаж провода).</w:t>
      </w:r>
    </w:p>
    <w:p>
      <w:pPr>
        <w:pStyle w:val="ConsPlusNormal"/>
        <w:ind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ConsPlus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конструкция участка магистрали водопровода холодной воды ул. Красноармейская, ул. Оборонная, ул. Пролетарская, ул. Ленина, ул. Советская, протяженностью 5000 м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доснабжение ул. Садовая, протяженностью 1500 м.п., </w:t>
      </w:r>
      <w:r>
        <w:rPr>
          <w:rFonts w:cs="Arial" w:ascii="Arial" w:hAnsi="Arial"/>
          <w:sz w:val="24"/>
          <w:szCs w:val="24"/>
        </w:rPr>
        <w:t>строительство нового водопро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ConsPlus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% вывоз твердых бытовых отходов на полигон Острогожского муниципального района.</w:t>
      </w:r>
    </w:p>
    <w:p>
      <w:pPr>
        <w:pStyle w:val="ConsPlusNormal"/>
        <w:ind w:left="157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157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100 % вывоз твердых бытовых отходов на полигон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традиционных ламп накаливания на энергосберегающие лампы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Урыв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Уры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Уры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Уры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Урывского сельского поселения и Совет народных депутатов Уры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Уры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 (тыс.руб.)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92,2 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3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54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2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9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6-и площадок для сбора мусора в х .Ново-Успенка, х. Веселый</w:t>
            </w:r>
          </w:p>
        </w:tc>
      </w:tr>
      <w:tr>
        <w:trPr>
          <w:trHeight w:val="33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</w:t>
            </w:r>
            <w:r>
              <w:rPr/>
              <w:t>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00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1221"/>
              <w:gridCol w:w="1384"/>
              <w:gridCol w:w="1221"/>
              <w:gridCol w:w="1305"/>
              <w:gridCol w:w="1056"/>
              <w:gridCol w:w="1225"/>
            </w:tblGrid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1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щитов учета (4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1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2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светильника с лампой КЛЛ «Эконом» Е-40 (60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00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3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Монтаж провода СИП (15 км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80%-й износ водопроводных сетей.  Количество аварий по причине ветхости сетей в 2020 - 2 аварии. В период подготовки к отопительному зимнему периоду 2020-2021 гг. проблемные участки были отремонтированы. В результате чего планируется снижение потерь воды на 0,05 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сталь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звития объектов водоснабжения в Урыв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2268"/>
        <w:gridCol w:w="2065"/>
        <w:gridCol w:w="1620"/>
        <w:gridCol w:w="271"/>
        <w:gridCol w:w="1486"/>
      </w:tblGrid>
      <w:tr>
        <w:trPr>
          <w:tblHeader w:val="true"/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Красноармейская, Оборонная, Придонская,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водопроводной сети-5,36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г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4,1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Садовая, Прилужная, Центральная, Пролетарская, Советская, Горная, Лен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, водопроводной сети - 12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Пушкинская, Воронежская, Своб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- 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44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7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Уры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ность в энергообеспечении инвестиционных проек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3"/>
        <w:gridCol w:w="1943"/>
      </w:tblGrid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дгорная ТП-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км.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асноармейская,ул.Придонская,ТП4-15,ул.Садовая,ТП-4-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 км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Все действующие на территории Урывского сельского поселения предприятия должны разработать проекты обоснования и организации санитарно-защитных зон.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81"/>
        <w:widowControl/>
        <w:tabs>
          <w:tab w:val="clear" w:pos="708"/>
          <w:tab w:val="left" w:pos="1061" w:leader="none"/>
        </w:tabs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2"/>
          <w:rFonts w:cs="Arial" w:ascii="Arial" w:hAnsi="Arial"/>
          <w:sz w:val="24"/>
          <w:szCs w:val="24"/>
        </w:rPr>
        <w:t>11.</w:t>
        <w:tab/>
        <w:t>Создание и развитие системы мониторинга за состоянием основных компонентов окружающей среды (атмосферного воздуха, почвы)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964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8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2:00Z</dcterms:created>
  <dc:creator>Кузнецова</dc:creator>
  <dc:description/>
  <cp:keywords/>
  <dc:language>en-US</dc:language>
  <cp:lastModifiedBy>Administr</cp:lastModifiedBy>
  <cp:lastPrinted>2021-02-25T14:33:00Z</cp:lastPrinted>
  <dcterms:modified xsi:type="dcterms:W3CDTF">2021-02-25T11:46:00Z</dcterms:modified>
  <cp:revision>81</cp:revision>
  <dc:subject/>
  <dc:title>Программа комплексного развития коммунальной инфраструктуры  Некрасовского сельского поселения</dc:title>
</cp:coreProperties>
</file>