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ЫВСКОГО СЕЛЬСКОГО ПОСЕЛЕНИЯ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РОГОЖСКОГО МУНИЦИПАЛЬНОГО РАЙОНА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февраля 2021 г.                 № 27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Урыв-Покровка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Урывского сельского поселения Острогожского муниципального района от 15.08.2017 г. № 95 «О принятии Программы комплексного развития транспортной инфраструктуры Урывского сельского поселения Острогожского муниципального района на 2017-2027 годы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в редакции решения от 03.04.2019 г. № 167, от 25.02.2020 г. № 20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29.12.2014 г. № 456-ФЗ «О внесении изменений в Градостроительный кодекс Российской Федерации и отдельные законодательные  акты  Российской   Федерации»,  Федеральным законом от 06.10.2003 г. № 131-ФЗ «Об общих принципах организации местного самоуправления в Российской Федерации»,  постановлением Правительства РФ от 25.12.2015 г. № 1440 «Об утверждении требований к программам комплексного развития транспортной инфраструктуры поселений, городских округов», Уставом Урывского сельского поселения, Генеральным планом Урывского сельского поселения и в  связи с дополнительным  финансированием, Совет народных депутатов Урывского сельского поселения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Урывского сельского поселения Острогожского муниципального района от 15.08.2017 г. № 95 «О принятии Программы комплексного развития транспортной инфраструктуры Урывского сельского поселения Острогожского муниципального района на 2017-2027 годы» (в редакции решения от 03.04.2019 г. № 167, от 25.02.2020 г. № 202) следующие изменения: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Приложение к решению Совета народных депутатов Урывского сельского поселения от 15.08.2017 г. № 95 «О принятии Программы комплексного развития транспортной инфраструктуры Урывского сельского поселения Острогожского муниципального района на 2017-2027 годы» (в редакции решения от 03.04.2019 г. № 167, от 25.02.2020 г. № 202) </w:t>
      </w:r>
      <w:r>
        <w:rPr>
          <w:rFonts w:eastAsia="Calibri" w:cs="Arial" w:ascii="Arial" w:hAnsi="Arial"/>
          <w:bCs/>
          <w:sz w:val="24"/>
          <w:szCs w:val="24"/>
          <w:lang w:eastAsia="ar-SA"/>
        </w:rPr>
        <w:t>изложить в новой редакции согласно приложению № 1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2.  Обнародовать настоящее решение на информационных стендах Урывского сельского поселения и разместить на сайте администрации Урывского сельского поселения Острогожского муниципального района Воронежской област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  Контроль за исполнением решения оставляю за собой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Arial" w:ascii="Arial" w:hAnsi="Arial"/>
          <w:sz w:val="24"/>
          <w:szCs w:val="24"/>
        </w:rPr>
        <w:t>Глава Урывского сельского поселения</w:t>
        <w:tab/>
        <w:tab/>
        <w:t xml:space="preserve">                                         Н.В.Деревщиков                                      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748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tabs>
          <w:tab w:val="left" w:pos="0" w:leader="none"/>
          <w:tab w:val="left" w:pos="748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7485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right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Приложение № 1</w:t>
      </w:r>
    </w:p>
    <w:p>
      <w:pPr>
        <w:pStyle w:val="Normal"/>
        <w:tabs>
          <w:tab w:val="clear" w:pos="720"/>
          <w:tab w:val="left" w:pos="326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к решению Совета народных депутатов Урывского сельского поселения </w:t>
      </w:r>
      <w:r>
        <w:rPr>
          <w:rFonts w:cs="Arial" w:ascii="Arial" w:hAnsi="Arial"/>
          <w:sz w:val="24"/>
          <w:szCs w:val="24"/>
        </w:rPr>
        <w:t xml:space="preserve">«О внесении изменений в решение Совета народных депутатов Урывского сельского поселения Острогожского муниципального района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от 15.08.2017 г. № 95 «О принятии Программы комплексного развития транспортной инфраструктуры Урывского сельского поселения Острогожского муниципального района на 2017-2027 годы» (в редакции решения от 03.04.2019 г. № 167, от 25.02.2020 г. № 202) от </w:t>
      </w:r>
      <w:r>
        <w:rPr>
          <w:rFonts w:cs="Arial" w:ascii="Arial" w:hAnsi="Arial"/>
          <w:sz w:val="24"/>
          <w:szCs w:val="24"/>
        </w:rPr>
        <w:t>25.02.2021 г. № 27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    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4"/>
          <w:szCs w:val="24"/>
        </w:rPr>
        <w:t xml:space="preserve">комплексного развития транспортной инфраструктуры Урывского сельского поселения Острогожского района Воронежской области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– 2027 годы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lef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е транспортной инфраструктуры Урывского сельского поселения Острогожского района Воронежской области на 2017-2027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9.12.2014 г.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>№ 131-</w:t>
            </w: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 xml:space="preserve"> ФЗ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Правительства РФ от 25.12.2015 г. N 1440 "Об утверждении требований к программам комплексного развития систем транспортной инфраструктуры поселений, городских округов»,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 Урывского сельского поселения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Урывского сельского поселения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территориального планирования Урывского сельского поселения  Острогожского муниципального района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 Острогож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Воронежская область Острогожский район с. Урыв-Покровка, ул. Центральная -89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 Острогожского района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Воронежская область Острогожский район с. Урыв-Покровка, ул. Центральная -89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ю настоящей программы является обеспечение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яженность сети автомобильных дорог общего пользования местного значения, км.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ы ввода в эксплуатацию после строительства и реконструкции автомобильных дорог общего пользования местного значения, км.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рост протяженности сети автомобильных дорог общего пользования местного значения в результате строительства новых автомобильных дорог, км.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.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%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азрабатывается на срок не менее 10 лет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рограммы охватывают период с 2017 по 2027 годы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мероприятий Программы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2017-2021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этап 2022-2027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ектированию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роительству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конструкции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питальному ремонту и ремонту  объектов транспортной инфраструктур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мероприятий Программы к 2027 году ожидаетс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качества, эффективности и доступности транспортного обслуживания населения и субъектов экономической деятельности сельского поселения;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безопасности дорожного движени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сети автомобильных дорог общего пользования местного значения                             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обеспечение надежности и безопасности системы транспортной инфраструктур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, необходимых для реализации мероприятий Программы составит: 22336 тыс. руб., в том числе в первый этап по годам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1627,3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- 3204,0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- 7 111,6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1463,2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1100,2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 Программы - бюджет  Урывского сельского поселения, бюджет Воронежской област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uppressAutoHyphens w:val="tru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autoSpaceDE w:val="false"/>
        <w:spacing w:lineRule="atLeast" w:line="100"/>
        <w:ind w:left="4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грамма комплексного развития транспортной инфраструктуры Урывского сельского поселения - документ, устанавливающий перечень мероприятий по проектированию, строительству, реконструкции объектов транспортной инфраструктуры местного значения Урывского сельского поселения, который предусмотрен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</w:t>
        <w:softHyphen/>
        <w:t>-экономического развития муниципального образования, инвестиционными программами субъектов естественных монополий в области транспорта.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грамма комплексного развития транспортной инфраструктуры Урывского сельского поселения разрабатывается и утверждается органами местного самоуправления поселения на основании утвержденного в порядке, установленном Градостроительным Кодексом РФ, генерального плана поселения.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ализация программы должна обеспечивать сбалансированное, перспективное развитие транспортной инфраструктуры Урывского сельского поселения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беспечение надежного и устойчивого обслуживания жителей Урывского сельского поселения транспортными услугами, снижение износа объектов транспортной инфраструктуры - одна из главных проблем, решение которой необходимо для повышения качества жизни жителей и обеспечения устойчивого развития Урывского сельского поселения.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шение проблемы носит комплексный характер, а реализация мероприятий по улучшению качества транспортной инфраструктуры возможна только при взаимодействии органов власти всех уровней, а также концентрации финансовых, технических и научных ресурсов.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истема основных мероприятий Программы определяет приоритетные направления в сфере дорожного хозяйства на территории Урывского сельского поселения и предполагает реализацию следующих мероприятий: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ирование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конструкция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- капитальный ремонт и ремонт объектов транспортной инфраструк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4" w:leader="none"/>
        </w:tabs>
        <w:autoSpaceDE w:val="false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ероприятия по проектированию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4" w:leader="none"/>
        </w:tabs>
        <w:autoSpaceDE w:val="false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ероприятия по строительству автомобильных дорог общего пользования местного значения, в том числе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3" w:leader="none"/>
        </w:tabs>
        <w:autoSpaceDE w:val="false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ероприятия по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2" w:leader="none"/>
        </w:tabs>
        <w:autoSpaceDE w:val="false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Мероприятия по капитальному ремонту и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ходе реализации Программы содержание мероприятий и их ресурсы обеспечения могут быть скорректированы в случае существенно изменившихся условий.</w:t>
      </w:r>
    </w:p>
    <w:p>
      <w:pPr>
        <w:pStyle w:val="Normal"/>
        <w:widowControl w:val="false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, затрат по мероприятиям Программы, механизма ее реализации, состава участников Программы и вносит необходимые изменения в Программу.</w:t>
      </w:r>
    </w:p>
    <w:p>
      <w:pPr>
        <w:pStyle w:val="Normal"/>
        <w:widowControl w:val="false"/>
        <w:ind w:left="20" w:right="2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грамма комплексного развития транспортной инфраструктуры Урывского сельского поселения на 2017-2027 годы подготовлена на основании:</w:t>
      </w:r>
    </w:p>
    <w:p>
      <w:pPr>
        <w:pStyle w:val="Normal"/>
        <w:widowControl w:val="false"/>
        <w:tabs>
          <w:tab w:val="clear" w:pos="720"/>
          <w:tab w:val="left" w:pos="174" w:leader="none"/>
        </w:tabs>
        <w:ind w:lef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Градостроительного кодекса РФ от 29.12.2004 г. № 190 - ФЗ</w:t>
      </w:r>
    </w:p>
    <w:p>
      <w:pPr>
        <w:pStyle w:val="Normal"/>
        <w:widowControl w:val="false"/>
        <w:tabs>
          <w:tab w:val="clear" w:pos="720"/>
          <w:tab w:val="left" w:pos="222" w:leader="none"/>
        </w:tabs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Федерального закона от 29.12.2014 г. № 456 - ФЗ «О внесении изменений в Градостроительный кодекс РФ и отдельные законные акты РФ»</w:t>
      </w:r>
    </w:p>
    <w:p>
      <w:pPr>
        <w:pStyle w:val="Normal"/>
        <w:widowControl w:val="false"/>
        <w:tabs>
          <w:tab w:val="clear" w:pos="720"/>
          <w:tab w:val="left" w:pos="246" w:leader="none"/>
        </w:tabs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- Федерального закона от 06.10.2003 г.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№ 131-ФЗ 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постановления Правительства Российской Федерации от 25.12.2015 г. №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n-US"/>
        </w:rPr>
        <w:t xml:space="preserve">1440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ind w:right="28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Генерального плана Урывского сельского поселения</w:t>
      </w:r>
    </w:p>
    <w:p>
      <w:pPr>
        <w:pStyle w:val="Normal"/>
        <w:widowControl w:val="false"/>
        <w:tabs>
          <w:tab w:val="clear" w:pos="720"/>
          <w:tab w:val="left" w:pos="188" w:leader="none"/>
        </w:tabs>
        <w:ind w:left="23" w:right="278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аким образом, Программа является инструментом реализации приоритетных направлений развития Урывского сельского поселения на долгосрочную перспективу, ориентирована на устойчивое развитие поселения и соответствует государственной политике реформирования транспортной системы Российской Федерац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uppressAutoHyphens w:val="true"/>
        <w:spacing w:lineRule="atLeast" w:line="100"/>
        <w:ind w:left="4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Характеристика существующего состояния транспортной инфраструктуры Уры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ложение Уры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ind w:left="79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структуре пространственной организации Воронежской обла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2" w:leader="none"/>
        </w:tabs>
        <w:autoSpaceDE w:val="false"/>
        <w:ind w:left="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22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остояние существующей системы транспортной инфраструктуры.</w:t>
      </w:r>
    </w:p>
    <w:p>
      <w:pPr>
        <w:pStyle w:val="Normal"/>
        <w:widowControl w:val="false"/>
        <w:ind w:left="20" w:right="2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ерритория Урывского  сельского поселения входит в состав территории Острогожского  муниципального района Воронежской  области, расположена в северо-восточной его части, занимает площадь 10557 кв. км., административный  центр – с.Урыв-Покровка. на востоке и юго-востоке с Лискинским муниципальным районом Воронежской области, на юго-западе с Болдыревским сельским поселением, на юге с Девицким сельским поселением, на западе и севере с Мастюгинским и Сторожевским 1-ым сельскими поселениями Острогожского муниципального района Воронежской области. В состав поселения входят территории три населенных пункта:</w:t>
      </w:r>
    </w:p>
    <w:p>
      <w:pPr>
        <w:pStyle w:val="Normal"/>
        <w:widowControl w:val="false"/>
        <w:spacing w:lineRule="atLeast" w:line="25"/>
        <w:ind w:left="48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402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11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ого</w:t>
            </w:r>
          </w:p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Урыв-Покров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Ново-Успенк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Веселый</w:t>
            </w:r>
          </w:p>
        </w:tc>
      </w:tr>
    </w:tbl>
    <w:p>
      <w:pPr>
        <w:pStyle w:val="Normal"/>
        <w:widowControl w:val="false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 отдаленным населенным пунктам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6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х. Веселый, расстояние до центра поселения 12 к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6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х.Ново-Успенка   - 11 км.</w:t>
      </w:r>
    </w:p>
    <w:p>
      <w:pPr>
        <w:pStyle w:val="Normal"/>
        <w:widowControl w:val="false"/>
        <w:tabs>
          <w:tab w:val="clear" w:pos="720"/>
          <w:tab w:val="left" w:pos="246" w:leader="none"/>
        </w:tabs>
        <w:autoSpaceDE w:val="false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0" w:right="2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Современная планировочная ситуация Урывского сельского поселения сформировалась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 основе ряда факторов:</w:t>
      </w:r>
    </w:p>
    <w:p>
      <w:pPr>
        <w:pStyle w:val="Normal"/>
        <w:widowControl w:val="false"/>
        <w:ind w:left="20"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географического положения поселения;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природных условий и ресурсов;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 хозяйственной деятельности;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 исторически сложившейся системы расселения.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Территория поселения освоена равномерно. Система расселения сформирована тремя планировочными осями.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ервая из которых – областная трасса «Воронеж-Луганск» категории 2.3, вдоль которой расположены населенные пункты: х. Веселый и х. Ново-Успенка;</w:t>
      </w:r>
    </w:p>
    <w:p>
      <w:pPr>
        <w:pStyle w:val="Normal"/>
        <w:widowControl w:val="false"/>
        <w:ind w:right="2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торая природная планировочная ось – дорога районного значения, вдоль которой расположены ряд населенных пунктов: х. Веселый и х.Ново-Успенка, с. Урыв-Покровка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Третья -  вдоль реки Дон расположено с. Урыв-Покровка.  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нные территории имеют положительную тенденцию к росту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рта Острогожского муниципального района</w:t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4371340" cy="535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циально-экономическая характеристика Урывского сельского поселения Острогож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дним из показателей экономического развития Урывского сельского поселения является численность его населения. Изменение численности населения служит индикатором уровня жизни поселения, привлекательности территории для проживания, осуществления деятельнос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Численность населения Урывского сельского поселения по состоянию на 01.01.2021 года составила 1720 человек. Численность населения в разрезе населенных пунктов представлена в таблице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ног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ие,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. Урыв-Покров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.Ново-Усп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х. Весел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tLeast" w:line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tLeast" w:line="1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>Характеристика функционирования и показатели работы транспортной инфраструктуры по видам транспорта, имеющегося на территории Урывского сельского поселения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Транспортная инфраструктура Урывского сельского поселения является составляющей инфраструктуры Острогожского муниципального района Воронежской области, что обеспечивает конституционные гарантии граждан на свободу передвижения и делает возможным свободное перемещение товаров и услуг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ранспортную инфраструктуру поселения образуют линии, сооружения и устройства городского, пригородного, внешнего транспорта. Основными структурными элементами транспортной инфраструктуры поселения являются: сеть улиц и дорог и сопряженная с ней сеть пассажирского транспорт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шние транспортно-экономические связи Урывского сельского поселения с другими населенными пунктами осуществляются одним видом транспорта: автомобильны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елезнодорожный транспорт - в настоящее время на территории Урывского сельского поселения железнодорожный транспорт отсутствует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дный транспорт - на территории Урывского сельского поселения водный транспорт не используется, никаких мероприятий по обеспечению водным транспортом не планирует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оздушные перевозки не осуществляютс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Характеристика сети дор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ры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втомобильные дороги являются важнейшей составной частью транспортной инфраструктуры Урывского сельского поселения. Они связывают территорию поселения с соседними территориями, населенные пункты поселения с районными област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Улично - дорожная се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Урывского сельского поселения достаточно развита. Основными транспортными осями Урывского поселения являются </w:t>
      </w:r>
      <w:r>
        <w:rPr>
          <w:rFonts w:cs="Arial" w:ascii="Arial" w:hAnsi="Arial"/>
          <w:sz w:val="24"/>
          <w:szCs w:val="24"/>
          <w:shd w:fill="FFFFFF" w:val="clear"/>
        </w:rPr>
        <w:t>центральные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лицы поселения. К ним относятся: ул. Центральная, ул. Ленина, ул. Придонская, ул. Садовая, ул. Прилужная, ул. Воронежская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Кроме сети улиц поселения существует дорога районного значения. </w:t>
      </w:r>
      <w:r>
        <w:rPr>
          <w:rFonts w:cs="Arial" w:ascii="Arial" w:hAnsi="Arial"/>
          <w:sz w:val="24"/>
          <w:szCs w:val="24"/>
          <w:shd w:fill="FFFFFF" w:val="clear"/>
        </w:rPr>
        <w:t>Магистральны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улицы районного значения предусматривают пропуск </w:t>
      </w:r>
      <w:r>
        <w:rPr>
          <w:rFonts w:cs="Arial" w:ascii="Arial" w:hAnsi="Arial"/>
          <w:sz w:val="24"/>
          <w:szCs w:val="24"/>
          <w:shd w:fill="FFFFFF" w:val="clear"/>
        </w:rPr>
        <w:t>автомобильног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транспорта, включая общественный. К магистральным улицам районного значения относятся: ул. Советская, часть ул. Центральная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дополнение   к вышеперечисленным </w:t>
      </w:r>
      <w:r>
        <w:rPr>
          <w:rFonts w:cs="Arial" w:ascii="Arial" w:hAnsi="Arial"/>
          <w:sz w:val="24"/>
          <w:szCs w:val="24"/>
          <w:shd w:fill="FFFFFF" w:val="clear"/>
        </w:rPr>
        <w:t>магистральным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улицам существует сеть улиц и проездов местного значения, обеспечивающая связи жилых групп, домов, предприятий с магистралями поселения и района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ConsPlusNormal1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Характеристика автомобильных дорог дана в таблиц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992"/>
        <w:gridCol w:w="1134"/>
        <w:gridCol w:w="992"/>
        <w:gridCol w:w="1134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tabs>
                <w:tab w:val="clear" w:pos="720"/>
                <w:tab w:val="left" w:pos="4095" w:leader="none"/>
                <w:tab w:val="left" w:pos="71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31 48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втомобильной дороги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, м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окрытия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нт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 (м)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Тих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Под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Пролета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Придо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Красноарм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Обор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Прилу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рыв-Покровка, ул. 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 231 882 ОП МП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Ново-Успенка, ул. Воронеж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231 882 ОП МП 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Ново-Успенка, ул. Пуш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231 882 ОП МП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Веселый, ул. Своб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Перечень автомобильных дорог общего пользования внутри населенных пунктов 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рывского сельского поселения Острогожского муниципального района Воронежской области утвержден постановлением   администрации Урывского сельского поселения от 02.02.2017 г. № 2 (в редакции от 09.02.2018 г. № 6, от 03.12.2018 г. № 35, от 30.01.2020 г. № 2, от 11.12.2020 г. № 39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автомобильных дорог регионального значения, проходящих в границах поселения</w:t>
      </w:r>
    </w:p>
    <w:p>
      <w:pPr>
        <w:pStyle w:val="Normal"/>
        <w:widowControl w:val="false"/>
        <w:spacing w:lineRule="atLeast" w:line="25"/>
        <w:ind w:left="20" w:right="20"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2669"/>
        <w:gridCol w:w="2268"/>
        <w:gridCol w:w="2268"/>
        <w:gridCol w:w="1853"/>
      </w:tblGrid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17"/>
              <w:ind w:left="38" w:right="29" w:firstLine="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Идентификационный 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доро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р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26"/>
              <w:ind w:left="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тяженность </w:t>
            </w:r>
            <w:r>
              <w:rPr>
                <w:rFonts w:cs="Arial" w:ascii="Arial" w:hAnsi="Arial"/>
                <w:sz w:val="24"/>
                <w:szCs w:val="24"/>
              </w:rPr>
              <w:t>(км) по поселению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Тип покрыт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ц/б, а/б,перех, грунт)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ОП РЗ Н 22-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Воронеж   -  Луганск"- с. Урыв-Покр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005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о-бетон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ОП РЗ Н 32-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Воронеж   -  Луганск"- х. Ново-Успе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94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о-бетон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ОП РЗ КВ 38-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ронеж – Луганс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0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о-бетон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ОП РЗ Н27-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ронеж - Луганск»- х. Дубово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3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о-бетон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5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7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22"/>
              <w:ind w:right="-1" w:hanging="1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хема размещения автомобильных дорог общего пользования, располагающихся в границах поселения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inline distT="0" distB="0" distL="0" distR="0">
            <wp:extent cx="5933440" cy="569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развитии автомобильных дорог общего пользования местного значения Уры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 w:val="false"/>
        <w:spacing w:lineRule="atLeast" w:line="25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5. Анализ состава парка транспортных средств и уровня автомобилизации сельского поселения, обеспеченность парковками (парковочными местами)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5-2020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истем транспортной инфраструктуры и у административных зданий хозяйствующих организаций.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Оценка уровня автомобилизации населения на территории Урывского сельского поселения: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52"/>
        <w:gridCol w:w="1067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8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численность населения, 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автомобилизации населения, ед./100 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/>
          <w:bCs/>
          <w:sz w:val="24"/>
          <w:szCs w:val="24"/>
        </w:rPr>
        <w:t>Характеристика работы транспортных средств общего пользования, включая анализ пассажиропотока</w:t>
      </w:r>
    </w:p>
    <w:p>
      <w:pPr>
        <w:pStyle w:val="Normal"/>
        <w:ind w:left="157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сажирский транспорт 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и единственным пассажирским транспортом является автобус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территории Урывского сельского поселения автобусное пассажирское сообщение представлено следующими маршрутами: Урыв-Покровка-Острогожск-Урыв-Покров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рывском сельском поселении наблюдается изменение интенсивности пассажиропотока в зависимости от времени года. Сезонная неравномерность выражается в увеличении пассажиропотока в летний период года и относится на счет поездок к родственникам, на дач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авки детей организован школьный автобус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СНиП 2.07.01-89; в районах индивидуальной застройки допускаемая дальность пешеходных подходов к остановкам пассажирского транспорта - 800 м. на территории Урывского сельского поселения радиусами доступности остановок пассажирского транспорта не охвачены восточная часть села Урыв-Покровка. Необходимо продление маршрута общественного пассажирского транспорта с заездом в восточную часть села Урыв-Покровка. Для обеспечения пешеходной доступности остановок общественного пассажирского транспорта необходимо строительство двух дополнительных остановочных павильонов в восточной части села Урыв-Покров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Хранение индивидуальных автомобилей осуществляется на придомовых участках. Открытых площадок для хранения индивидуального транспорта нет. На территории Урывского сельского поселения отсутствуют пункты технического обслуживания автомобилей и шиномонтажа. Ремонт личного автомобильного транспорта жители поселения осуществляют на территории соседних поселений, в г. Острогожске, или у индивидуальных предпринимателей. Автозаправочные станции на территории Урывского сельского поселения отсутствую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территории поселения требуется укладка асфальтового покрытия на всех участках главных улиц с грунтовым покрытием и асфальтирование улиц, не имеющих твёрдого покрытия протяжённостью 13,3 к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ребуется устройство пешеходных тротуаров вдоль главных улиц всех населённых пунктов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Для обеспечения пешеходной доступности к остановкам общественного пассажирского транспорта жителей восточной части села Урыв-Покровка необходимо строительство 2-х дополнительных остановочных павильонов и продление существующего маршрута «Острогожск – Урыв» с заездом в восточную часть населённого пункта.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пешеходного и велосипедного передвижения</w:t>
      </w:r>
    </w:p>
    <w:p>
      <w:pPr>
        <w:pStyle w:val="Normal"/>
        <w:ind w:left="229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Характеристика движения грузовых транспортных средств</w:t>
      </w:r>
    </w:p>
    <w:p>
      <w:pPr>
        <w:pStyle w:val="Normal"/>
        <w:ind w:left="22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Транспортные организации осуществляющие грузовые перевозки на территории Урывского сельского поселения отсутствуют.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нализ уровня безопасности дорожного движения</w:t>
      </w:r>
    </w:p>
    <w:p>
      <w:pPr>
        <w:pStyle w:val="Normal"/>
        <w:ind w:left="22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9"/>
        <w:widowControl w:val="false"/>
        <w:spacing w:before="0" w:after="0"/>
        <w:ind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.</w:t>
      </w:r>
    </w:p>
    <w:p>
      <w:pPr>
        <w:pStyle w:val="Style29"/>
        <w:widowControl w:val="false"/>
        <w:spacing w:before="0" w:after="0"/>
        <w:ind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9"/>
        <w:widowControl w:val="false"/>
        <w:spacing w:before="0" w:after="0"/>
        <w:ind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0. Оценка уровня негативного воздействия транспортной инфраструктуры на окружающую среду, безопасность и здоровье человека</w:t>
      </w:r>
    </w:p>
    <w:p>
      <w:pPr>
        <w:pStyle w:val="ConsPlusNormal1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ее характерными факторами, негативно влияющими на окружающую среду и здоровье человека можно выделить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грязнение атмосферы – выброс в воздух дыма и газообразных загрязняющих веществ, приводящих к загрязнению атмосферы, вредному воздействию на здоровье человека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действие шума – примерно 30% населения России подвергается воздействию шума от автомобильного транспорта с уровнем выше 55 дБ, что приводит к росту сердечно-сосудистых и эндокринных заболеваний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сложившуюся планировочную структуру Урывского сельского поселения и характер дорожно-транспортной сети, отсутствие автомобильных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9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3"/>
        <w:gridCol w:w="3306"/>
        <w:gridCol w:w="1276"/>
        <w:gridCol w:w="1418"/>
        <w:gridCol w:w="58"/>
        <w:gridCol w:w="1501"/>
        <w:gridCol w:w="58"/>
        <w:gridCol w:w="1780"/>
        <w:gridCol w:w="9"/>
      </w:tblGrid>
      <w:tr>
        <w:trPr>
          <w:trHeight w:val="135" w:hRule="atLeas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tLeast" w:line="13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tLeast" w:line="13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tLeast" w:line="13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tLeast" w:line="13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Современное состояние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tLeast" w:line="13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очередь проекта (2020 г.)</w:t>
            </w:r>
          </w:p>
        </w:tc>
        <w:tc>
          <w:tcPr>
            <w:tcW w:w="18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Расчетный срок</w:t>
            </w:r>
          </w:p>
          <w:p>
            <w:pPr>
              <w:pStyle w:val="Normal"/>
              <w:widowControl w:val="false"/>
              <w:suppressAutoHyphens w:val="true"/>
              <w:spacing w:lineRule="atLeast" w:line="13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en-US"/>
              </w:rPr>
              <w:t>(2030 г.)</w:t>
            </w:r>
          </w:p>
        </w:tc>
      </w:tr>
      <w:tr>
        <w:trPr>
          <w:trHeight w:val="150" w:hRule="atLeas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94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шний транспорт</w:t>
            </w:r>
          </w:p>
        </w:tc>
      </w:tr>
      <w:tr>
        <w:trPr>
          <w:trHeight w:val="150" w:hRule="atLeas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втомобильные дороги общего пользования федерального знач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-во/км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втомобильные дороги общего пользования регионального знач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-во/км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/ 15,78км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/ 15,55км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/ 15,55км</w:t>
            </w:r>
          </w:p>
        </w:tc>
      </w:tr>
      <w:tr>
        <w:trPr>
          <w:trHeight w:val="421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3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втомобильные дороги и улицы в границах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5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70" w:leader="none"/>
        </w:tabs>
        <w:suppressAutoHyphens w:val="true"/>
        <w:spacing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</w:r>
    </w:p>
    <w:p>
      <w:pPr>
        <w:pStyle w:val="ConsPlusNormal1"/>
        <w:widowControl/>
        <w:ind w:firstLine="708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Lucida Sans Unicode" w:cs="Arial"/>
          <w:b/>
          <w:bCs/>
          <w:kern w:val="2"/>
          <w:sz w:val="24"/>
          <w:szCs w:val="24"/>
          <w:lang w:eastAsia="en-US"/>
        </w:rPr>
      </w:r>
    </w:p>
    <w:p>
      <w:pPr>
        <w:pStyle w:val="ConsPlusNormal1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2. Оценка нормативно-правовой базы, необходимой для функционирования и развития транспортной системы поселения</w:t>
      </w:r>
    </w:p>
    <w:p>
      <w:pPr>
        <w:pStyle w:val="ConsPlusNormal1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5"/>
        <w:ind w:left="1080" w:right="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Градостроительный кодекс РФ от 29.12.2004 г. № 190-ФЗ</w:t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Федеральный закон от 06.10.2003 г.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</w:p>
    <w:p>
      <w:pPr>
        <w:pStyle w:val="Normal"/>
        <w:widowControl w:val="false"/>
        <w:spacing w:lineRule="atLeast" w:line="25"/>
        <w:ind w:right="8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Постановление Правительства РФ от 01.10.2015 г. № 1440 «Об утверждении требований к программам комплексного развития транспортной инфраструктуры поселений, городских округов»</w:t>
      </w:r>
    </w:p>
    <w:p>
      <w:pPr>
        <w:pStyle w:val="Normal"/>
        <w:widowControl w:val="false"/>
        <w:spacing w:lineRule="atLeast" w:line="25"/>
        <w:ind w:right="80"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5.Устав Урывского сельского поселения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Генеральный план Урывского сельского поселения, утвержден решением Совета народных депутатов Урывского сельского поселения от 06.02.2012 г. № 48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5"/>
        <w:ind w:left="720" w:right="80" w:hanging="0"/>
        <w:jc w:val="center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.    Прогноз транспортного спроса, изменения объемов и характера передвижения населения и перевозок грузов на территории Уры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3.1. Прогноз социально-экономического и градостроительного развития сельского поселения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нализе показателей текущего уровня социально-экономического и градостроительного развития Урывского сельского поселения, отмечается следующее: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транспортная доступность населенных пунктов поселения средняя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аличие трудовых ресурсов позволяет обеспечить потребности населения и расширение производства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-</w:t>
        <w:tab/>
        <w:t>доходы населения - средние. Средняя заработная плата населения за 2020 год составила 12852 рублей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плата услуг водоснабжения, вывоза и утилизации ТБО доступна для населения и осуществляется регулярно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мографический прогноз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, что положительная динамика по увеличению уровня рождаемости и сокращению смертности сохранится, продолжится рост числа жителей за счет городского населения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номический прогноз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Урывского сельского поселения по вероятностному сценарию учитывает развитие следующих приоритетных секторов экономик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ельского хозяй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нфраструктуры, прежде всего, в сетевых отраслях: ЖКХ, энергетике, дорожной сети, транспорте, телекоммуникац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циальной сферы в рамках реализации Национальных прое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ойчивое экономическое развитие Урывского сельского поселения, в перспективе, может быть достигнуто за счет развития малого предприниматель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направлению развития малого предпринимательств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казание организационной и консультативной помощи начинающим предпринимател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зработка мер по адресной поддержке предпринимателей и малых предприят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нижение уровня административных барье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ормирование конкурентной сре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сширение информационно-консультационного поля в сфере предпринима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ерспективное для частных инвестиций, что обосновывается небольшим ростом экономики, средним уровнем доходов населения и высокой транспортной доступность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меющее потенциал социально-экономического развития, 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многофункционального профиля экономики сельского поселения является основой его устойчивого развития. Одним из важных направлений специализации экономики поселения является сельское хозяйство. В перспективе возрастет доля таких направлений как транспортные услуги и логистика, торговля, социальное обслуживание, малое предпринимательств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ительно стабильная демографическая ситуация в поселении позволяет сделать вывод, что значительного изменения транспортного спроса, объемов и характера передвижения населения на территории Урывского сельского поселения не планиру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бильная ситуация с транспортным спросом населения предполагает значительные изменения транспортной инфраструктуры по видам транспорта в Урывском сельском поселении в ближайшей перспекти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душные перевозки на территории поселения не осуществля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й транспорт на территории поселения не разви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й транспорт - важнейшая составная часть инфраструктуры Урывского сельского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планируется достигнуть следующие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тяженность сети автомобильных дорог общего пользования местного значения, км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ы ввода в эксплуатацию после строительства и реконструкции автомобильных дорог общего пользования местного значения, км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рост протяженности сети автомобильных дорог общего пользования местного значения в результате строительства новых автомобильных дорог, км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к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е риски по возможности достижения прогнозируемых результа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гнозу на долгосрочный период до 2027 года обеспеченность жителей поселения индивидуальными легковыми автомобилями состави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2017 году- 237 автомобилей на 1000. жителей, в 2027 году-260 автомобилей на 1000 ж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спективе возможно ухудшение показателей дорожного движения из-за следующих причи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стоянно возрастающая мобильность на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еудовлетворительное состояние автомобильных доро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едостаточный технический уровень дорожного хозяй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есовершенство технических средств организации дорожного дви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не допустить негативного развития ситуации необходимо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Уры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вышение правового сознания и предупреждения опасного поведения среди населения, в том числе среди несовершеннолетни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вышение уровня обустройства автомобильных дорог общего пользования - установка средств организации дорожного движения на дорогах (дорожных знак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мотивация перехода транспортных средств на экологически чистые виды топлив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вредного воздействия транспорта на окружающую среду и возникающих ущербов необходим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тимулировать использование транспортных средств, работающих на альтернативных источниках (нефтяного происхождения) топливно-энергетических ресур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 гололёдных материал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вредного воздействия автомобильного транспорта на окружающую среду необходим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обеспечить увеличение применения более экономичных автомобилей с более низким расходом моторного топлива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 учетом сложившейся экономической ситуации, изменение характера и объемов передвижения населения и перевозки грузов не ожидает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 Прогноз развития транспортной инфраструктуры по видам транспо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нется автомобильный. Транспортная связь с районным, областным центром, между населенными пунктами будет осуществляться общественным транспортом (автобусное сообщение), внутри населенных пунктов личным автотранспортом и посредством пешеходного сообщения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4. Прогноз развития дорожной сети поселения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, соответствующей нормативным требованиям за счет ремонта и капитального ремонта, поддержания автомобильных дорог на уровне соответствующем категории дороги, повышения качества и безопасности дорожной сети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5. Прогноз уровня автомобилизации, параметров дорожного дви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сохранившейся тенденции к увеличению уровня автомобилизации населения к 2027 году ожидается прирост числа автомобилей на 1000 чел. населения до 260 ед. С учетом прогнозируемого увеличения количества транспортных средств в пределах до 20 ед., без изменения пропускной способности автомобильных дорог, предполагается повышение интенсивности движения по основным направлениям к объектам тягот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изменения уровня автомобилизации и количества автомобилей у населения на территории поселения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90"/>
        <w:gridCol w:w="1243"/>
        <w:gridCol w:w="1323"/>
        <w:gridCol w:w="1323"/>
      </w:tblGrid>
      <w:tr>
        <w:trPr>
          <w:trHeight w:val="6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прогно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од (прогноз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год (прогноз)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0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</w:t>
            </w:r>
          </w:p>
        </w:tc>
      </w:tr>
    </w:tbl>
    <w:p>
      <w:pPr>
        <w:pStyle w:val="Normal"/>
        <w:autoSpaceDE w:val="false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6. Прогноз показателей безопасности дорожного движения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 незначительный рост аварийности, что связано с увеличением парка автотранспортных средств и неисполнением участниками дорожного движения ПД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ами, влияющими на снижение аварийности, станут обеспечение контроля за выполнением мероприятий по обеспечению безопасности дорожного движения, развитие систем видеофиксации нарушений ПДД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3.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ериод действия Программы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,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инципиальные варианты развития транспортной инфраструктуры и выбор предлагаемого к реализации варианта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ом комплексе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. Поэтому в Программе выбирается вариант качественного содержания и капитального ремонта автомобильных дорог общего пользования местного значения. При условии предоставления межбюджетных трансфертов бюджету Урывского сельского поселения возможно рассмотрение вопроса капитального ремонта автомобильных дорог общего пользования местного значения к ближайшим общественно значимым объектам населенных пунктов, а также к объектам производства и переработки сельскохозяйственной продукции, в рамках реализации федеральной целевой программы «Устойчивое развитие сельских территорий на 2014-2017 годы и на период до 2027 года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5.Перечень мероприятий (инвестиционных проектов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ированию, строительству, реконструкции объектов транспортной инфраструктур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С учетом сложившейся экономической ситуации, мероприятия по развитию транспортной инфраструктуры по видам транспорта; транспорта общего пользования, созданию транспортно-пересадочных узлов; инфраструктуры для легкового автомобильного транспорта, включая развитие единого парковочного пространства;  инфраструктуры пешеходного и велосипедного передвижения;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я по развитию сети дорог Урывского сельского поселени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качественного уровня дорожной сети Урывского сельского поселения, снижения уровня аварийности, связанной с состоянием дорожного покрытия и доступности к центрам тяготения, к территориям перспективной застройки предлагается в период действия Программы реализовать следующий комплекс мероприятий по развитию сети дорог Урывского сельского посел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ных мероприятий Программы комплексного развития транспортной инфраструктуры Урывского сельского поселения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4"/>
        <w:gridCol w:w="1086"/>
        <w:gridCol w:w="1417"/>
        <w:gridCol w:w="1134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т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л. Ленина, Центральн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Горн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Урывского </w:t>
            </w:r>
          </w:p>
          <w:p>
            <w:pPr>
              <w:pStyle w:val="Style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Прилуж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Урывского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местного значения по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Пролетарск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оронежская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Ленина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Горная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одгор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идонская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р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местного значения по ул. Красноармейск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борон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орн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местного значения по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Садов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асноармейск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идонск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борон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ушки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автодороги местного значения по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ионерская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Садов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дороги местного значения по ул. Свободы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оронежская,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ушкинск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ые дороги - профилир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27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рывс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6.Оценка объемов и источников финансир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, указанным в паспорте Программы, а также средств внебюджетных источник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2233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 уточняются при формировании бюджета Урывского сельского поселения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ы Урывского сельского поселения связаны с расширением производства в сельском хозяйстве, растениеводстве, животноводстве, личных подсобных хозяй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Оценка эффективности мероприятий (инвестиционных проектов) по проектированию, строительству, реконструкции объектов транспортной инфраструктуры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сновными факторами, определяющими направления разработки Программы, являются 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ё эксплуатации и эффективности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ная оценка эффективности реализации Программы осуществляется ежегодно в течение всего срока ее реал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ритериями оценки эффективности реализации Программы является степень достижения целевых индикаторов и показателей, установленных Программ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стижение целевых индикаторов и показателей в результате реализации Программы характеризует будущую модель транспортной инфраструктуры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и индикаторы Программы представлены в таблиц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71"/>
        <w:gridCol w:w="851"/>
        <w:gridCol w:w="850"/>
        <w:gridCol w:w="851"/>
        <w:gridCol w:w="992"/>
        <w:gridCol w:w="113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о года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ующие год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ред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Урывского сельского поселения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ая правовая база для Программы сформирована, но может быть подвержена изменениям в связи с совершенствованием федерального (регионального) законодательства. Администрация Урывского сельского поселения осуществляет общий контроль за ходом реализации мероприятий Программы, а также организационные, методические, контрольные функци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7920"/>
        </w:tabs>
        <w:ind w:left="7920" w:hanging="7920"/>
      </w:pPr>
      <w:rPr/>
    </w:lvl>
    <w:lvl w:ilvl="1">
      <w:start w:val="2"/>
      <w:numFmt w:val="decimalZero"/>
      <w:lvlText w:val="%1.%2"/>
      <w:lvlJc w:val="left"/>
      <w:pPr>
        <w:tabs>
          <w:tab w:val="num" w:pos="8280"/>
        </w:tabs>
        <w:ind w:left="8280" w:hanging="7920"/>
      </w:pPr>
      <w:rPr/>
    </w:lvl>
    <w:lvl w:ilvl="2">
      <w:start w:val="2007"/>
      <w:numFmt w:val="decimal"/>
      <w:lvlText w:val="%1.%2.%3"/>
      <w:lvlJc w:val="left"/>
      <w:pPr>
        <w:tabs>
          <w:tab w:val="num" w:pos="8640"/>
        </w:tabs>
        <w:ind w:left="8640" w:hanging="79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00"/>
        </w:tabs>
        <w:ind w:left="9000" w:hanging="79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360"/>
        </w:tabs>
        <w:ind w:left="9360" w:hanging="79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0"/>
        </w:tabs>
        <w:ind w:left="9720" w:hanging="79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7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40"/>
        </w:tabs>
        <w:ind w:left="10440" w:hanging="7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79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2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2">
    <w:name w:val="S_Заголовок 2 Знак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21">
    <w:name w:val="s2"/>
    <w:basedOn w:val="Style8"/>
    <w:qFormat/>
    <w:rPr/>
  </w:style>
  <w:style w:type="character" w:styleId="WW8Num34z0">
    <w:name w:val="WW8Num34z0"/>
    <w:qFormat/>
    <w:rPr>
      <w:rFonts w:ascii="Symbol" w:hAnsi="Symbol" w:cs="OpenSymbol;Courier New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13">
    <w:name w:val="Ниж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Верх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5">
    <w:name w:val="Название Знак1"/>
    <w:qFormat/>
    <w:rPr>
      <w:b/>
      <w:bCs/>
      <w:kern w:val="2"/>
      <w:sz w:val="24"/>
    </w:rPr>
  </w:style>
  <w:style w:type="character" w:styleId="Style21">
    <w:name w:val="Подзаголовок Знак"/>
    <w:qFormat/>
    <w:rPr>
      <w:rFonts w:ascii="Arial" w:hAnsi="Arial" w:eastAsia="Microsoft YaHei" w:cs="Mangal;Courier New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Courier New"/>
      <w:kern w:val="2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center"/>
    </w:pPr>
    <w:rPr>
      <w:sz w:val="28"/>
    </w:rPr>
  </w:style>
  <w:style w:type="paragraph" w:styleId="List">
    <w:name w:val="List"/>
    <w:basedOn w:val="TextBody"/>
    <w:pPr>
      <w:tabs>
        <w:tab w:val="clear" w:pos="0"/>
      </w:tabs>
      <w:suppressAutoHyphens w:val="true"/>
      <w:spacing w:lineRule="auto" w:line="276" w:before="0" w:after="120"/>
      <w:jc w:val="left"/>
    </w:pPr>
    <w:rPr>
      <w:rFonts w:ascii="Calibri" w:hAnsi="Calibri" w:eastAsia="Calibri" w:cs="Mangal;Courier New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2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kern w:val="2"/>
      <w:sz w:val="22"/>
      <w:szCs w:val="22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kern w:val="2"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kern w:val="2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Style23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18">
    <w:name w:val="Красная строка1"/>
    <w:basedOn w:val="TextBody"/>
    <w:qFormat/>
    <w:pPr>
      <w:tabs>
        <w:tab w:val="clear" w:pos="0"/>
      </w:tabs>
      <w:suppressAutoHyphens w:val="true"/>
      <w:spacing w:lineRule="atLeast" w:line="100"/>
      <w:ind w:firstLine="210"/>
      <w:jc w:val="left"/>
    </w:pPr>
    <w:rPr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20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tyle26">
    <w:name w:val="Название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2">
    <w:name w:val="S_Заголовок 2"/>
    <w:basedOn w:val="Heading2"/>
    <w:qFormat/>
    <w:pPr>
      <w:keepNext w:val="false"/>
      <w:spacing w:before="0" w:after="120"/>
      <w:ind w:left="709" w:hanging="0"/>
    </w:pPr>
    <w:rPr>
      <w:b w:val="false"/>
      <w:sz w:val="24"/>
      <w:szCs w:val="24"/>
      <w:lang w:val="en-US"/>
    </w:rPr>
  </w:style>
  <w:style w:type="paragraph" w:styleId="Style29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21:00Z</dcterms:created>
  <dc:creator>ГАС "Выборы"</dc:creator>
  <dc:description/>
  <cp:keywords/>
  <dc:language>en-US</dc:language>
  <cp:lastModifiedBy>Administr</cp:lastModifiedBy>
  <cp:lastPrinted>2021-02-28T15:18:00Z</cp:lastPrinted>
  <dcterms:modified xsi:type="dcterms:W3CDTF">2021-03-01T05:24:00Z</dcterms:modified>
  <cp:revision>37</cp:revision>
  <dc:subject/>
  <dc:title> </dc:title>
</cp:coreProperties>
</file>